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b/>
          <w:b/>
          <w:color w:val="000000"/>
          <w:sz w:val="13"/>
          <w:szCs w:val="21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21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INI-EEST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Unit mounted on a metallic structure with wheels for its mobilit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Main metallic elements of stee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olar panel (thermal solar collector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Metallic structur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olar panel, made of polycarbonate, with polypropylene pip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ipes (already set) to connect the panel and the tan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emperature sensors, “J“ typ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Tank of 30  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olar simulator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luminum structure with adjustable heigh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2 Solar spectrum lamps of 300W each on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Lamps intensity control from the computer (PC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umping system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omputer controlled pump, flow: 0-2  l./mi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lowmet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low senso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5 Temperature sensors, type “J“, at different points of the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The unit includes two “Venetian” type  blinds to reduce a direct visual contact with the lamps and to reduce the direct contact with the solar panel when the </w:t>
        <w:tab/>
        <w:t>unit is workin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-9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INI-EEST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INI-EEST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 Sampling velocity up to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9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90" w:before="5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90" w:before="50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90" w:before="50" w:after="0"/>
        <w:rPr/>
      </w:pPr>
      <w:r>
        <w:rPr>
          <w:lang w:val="en-US"/>
        </w:rPr>
        <w:t>* References 1 to 6 are the main items: MINI-EESTC + MINI-EESTC /CIB + DAB + MINI-EESTC 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90" w:before="5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90" w:before="5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Study of the thermosiphon opera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Study of the luminosity profile of the lamp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Study of the efficiency of the solar pan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Study of the influence of the inclination angle of the lamp panel on the unit efficienc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 xml:space="preserve">Study of the relation between the flow and the temperatur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tudy of the energy balance of the solar collecto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Experimental efficiency det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0.-Open Control, Multicontrol and Real Time Contro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1.-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2.-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3.-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4.-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5.-Control of the MINI-EEST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Visualization of all the sensors values used in the MINI-EEST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 xml:space="preserve">PLC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9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-EESTC/PLC-SOF. PLC Control Software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MINI-EEST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MINI-EES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MINI-EES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MINI-EES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MINI-EEST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MINI-EES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MINI-EEST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9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-EESTC/CAI. Computer Aided Instruction Software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 SOF) totally integrated with the Student Software (MINI-EESTC/SOF).</w:t>
      </w:r>
    </w:p>
    <w:p>
      <w:pPr>
        <w:pStyle w:val="Normal"/>
        <w:widowControl w:val="false"/>
        <w:spacing w:lineRule="exact" w:line="19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90" w:before="50" w:after="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MINI-EESTC/SOF. Computer Aided Instruction Software (Student Software):</w:t>
      </w:r>
    </w:p>
    <w:p>
      <w:pPr>
        <w:pStyle w:val="Normal"/>
        <w:widowControl w:val="false"/>
        <w:spacing w:lineRule="exact" w:line="190" w:before="50" w:after="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-EESTC/FSS. Faults Simulation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90" w:before="50" w:after="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19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19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190" w:before="50" w:after="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9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90" w:before="50" w:after="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9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9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9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90" w:before="50" w:after="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9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9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9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-EEST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190" w:before="5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5</w:t>
    </w:r>
  </w:p>
  <w:p>
    <w:pPr>
      <w:pStyle w:val="Header"/>
      <w:rPr>
        <w:lang w:val="en-US"/>
      </w:rPr>
    </w:pPr>
    <w:r>
      <w:rPr>
        <w:sz w:val="14"/>
        <w:lang w:val="en-US"/>
      </w:rPr>
      <w:t>Date: April/201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MINI-EEST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THERMAL SOLAR ENERGY BASIC UNIT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56:00Z</dcterms:created>
  <dc:creator>edibon</dc:creator>
  <dc:description/>
  <cp:keywords/>
  <dc:language>en-US</dc:language>
  <cp:lastModifiedBy>usuario</cp:lastModifiedBy>
  <cp:lastPrinted>2015-04-23T08:37:00Z</cp:lastPrinted>
  <dcterms:modified xsi:type="dcterms:W3CDTF">2015-05-07T12:41:00Z</dcterms:modified>
  <cp:revision>8</cp:revision>
  <dc:subject/>
  <dc:title>Technical Teaching Equipment</dc:title>
</cp:coreProperties>
</file>