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Unit mounted on a metallic structure with wheels for its mobil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in metallic elements of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Solar panel (thermal solar collector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tallic struc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olar panel, is made of polycarbonate, with polypropylene pip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ipes (already set) to connect the panel and the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s, “J“ typ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ank of 30  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Solar simulato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Aluminum structure with adjustable heigh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Solar spectrum lamps of 300W each 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Pumping syste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Pump, range: 0-2  l./m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low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5 Temperature sensors, “J“ type, at different points of the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unit includes two “Venetian” type blinds to reduce a direct visual contact with the lamps and to reduce the direct contact with the solar panel when the unit is work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ions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gital display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elector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Pump switch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Lamps swit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Cables and Accessories, for normal op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Manual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1300 x 800 x 1500 mm. approx. </w:t>
      </w:r>
      <w:r>
        <w:rPr>
          <w:rFonts w:cs="Futura Lt BT" w:ascii="Futura Lt BT" w:hAnsi="Futura Lt BT"/>
          <w:sz w:val="13"/>
          <w:szCs w:val="13"/>
          <w:lang w:val="en-US"/>
        </w:rPr>
        <w:t>(51.18 x 31.49 x 59.05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70 Kg. approx. </w:t>
      </w:r>
      <w:r>
        <w:rPr>
          <w:rFonts w:cs="Futura Lt BT" w:ascii="Futura Lt BT" w:hAnsi="Futura Lt BT"/>
          <w:sz w:val="13"/>
          <w:szCs w:val="13"/>
          <w:lang w:val="en-US"/>
        </w:rPr>
        <w:t>(154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Study of the thermosiphon ope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Study of the luminosity profile of the lamp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Study of the efficiency of the solar pan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Study of the influence of the inclination angle of the lamp panel on the unit efficienc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 xml:space="preserve">Study of the relation between the flow and the temperatur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>Study of the energy balance of the solar collec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Experimental efficiency determina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April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MINI-EEST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THERMAL SOLAR ENERGY BASIC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3:00Z</dcterms:created>
  <dc:creator>edibon</dc:creator>
  <dc:description/>
  <cp:keywords/>
  <dc:language>en-US</dc:language>
  <cp:lastModifiedBy>usuario</cp:lastModifiedBy>
  <cp:lastPrinted>2015-04-23T09:53:00Z</cp:lastPrinted>
  <dcterms:modified xsi:type="dcterms:W3CDTF">2015-05-07T12:42:00Z</dcterms:modified>
  <cp:revision>6</cp:revision>
  <dc:subject/>
  <dc:title>EDIBON</dc:title>
</cp:coreProperties>
</file>