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Air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xial fan with variable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rate: 1473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ger guard included.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Wind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afety turbine is a simple injection model that joins the ends of up to six air bl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six blades for the wind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t a rotor speed of 2000 rpm): 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voltage (at a rotor speed of 1000 rpm): 5 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let current (at a rotor speed of 1000 rpm): 50 mA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speed of the wind required to generate electricity: 2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onal speed sensor for the wind turbine, range: 0 – 2000 rp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Air tu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of 500 mm and diameter of 300 mm approximate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emometer that allows to measure speeds below 20 m/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Voltage and current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DC current and voltag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current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voltage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turning speed sensor for the aero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urning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axial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or for the speed of axial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electronic console includes a DC load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heos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ependent connection of each load thanks to the load sel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the wind turbine works at open circuit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2: the LEDs are directly connected to the wind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3: the rheostat is directly connected to the wind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4: the DC motor is directly connected to the wind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600 x 400 x 500 mm approx. </w:t>
      </w:r>
      <w:r>
        <w:rPr>
          <w:rFonts w:cs="Futura Lt BT" w:ascii="Futura Lt BT" w:hAnsi="Futura Lt BT"/>
          <w:color w:val="000000"/>
          <w:sz w:val="13"/>
          <w:szCs w:val="13"/>
          <w:lang w:val="en-US" w:eastAsia="en-US"/>
        </w:rPr>
        <w:t>(23.62 x 15.75 x 19.68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aerogenerator operation depending on the wind speed var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aerogenerator characteristic paramet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Study of the differences in the operation by using the three available blades’configurations (aerogenerator with six, three or two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load variation in the aero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voltage, power and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xperimental determination of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power generated by the aerogenerator depending on the wind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power generated by the aerogenerator depending on the number of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wind energy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characteristic curve of the aerogenerator at constant wind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characteristic curve of the aerogenerator at constant rev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DC loads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INI-EE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INI-EE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WIND ENERGY BASIC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2:00Z</dcterms:created>
  <dc:creator>edibon</dc:creator>
  <dc:description/>
  <cp:keywords/>
  <dc:language>en-US</dc:language>
  <cp:lastModifiedBy>Estela Luengo</cp:lastModifiedBy>
  <cp:lastPrinted>2014-01-10T11:03:00Z</cp:lastPrinted>
  <dcterms:modified xsi:type="dcterms:W3CDTF">2018-04-06T07:52:00Z</dcterms:modified>
  <cp:revision>5</cp:revision>
  <dc:subject/>
  <dc:title>Technical Teaching Equipment</dc:title>
</cp:coreProperties>
</file>