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REG. Voltage Regul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meter: 0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03. Single-Phase Stand-Alone Inverter Module, 12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2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1. Wind Turbine Current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3 x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2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Single-Phase Fixed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0. Single-Phase Under/Over Curren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monitoring: AC/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able current: 0,05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response delay time: 0,1 – 20 seco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72. Single-Phase Energy Cou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81. DC Ammeter (0 - 30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range: 0 - 3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DC Series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MWT01. Permanent Magnet Wind Turbine, 400W, 12V/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400 W.Output voltage: 12/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operation range: 3 – 49,2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ing speed: 3,13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BUS01. DC Distribution Module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operation: 12/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Current measurement range: 0 – 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5. Lead-Acid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90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Single-Phase Fixed Resisto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Single-Phase Induc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fus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circuit clo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600 x 550 x 2000 mm. approx. (62.99 x 21.65 x 78.74 inches approx.) -Weight: 180 Kg. approx. (39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Study of the over current protection for the stand-alone operation of wind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Study of the battery to the i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tudy of the wind turbine to the wind turbine current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Study of the wind turbine current controller to the batte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imulation of different wind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tart-up of the wind gen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Voltage and current measurement at the outlet of the wind turbine and at the batte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tudy of the wind generator to the DC/AC i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AC and DC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hecking the lam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Power vs Wind Turbine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nergy storage from a Wind Turbine into batte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Battery charging fundament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Feeding from the wind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5.- Feeding from the battery.</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7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WT/ICAI. Interactive Computer Aided Instruction Software System:</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sz w:val="14"/>
        <w:lang w:val="en-US" w:eastAsia="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SW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TAND-ALONE WIND TURBIN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0:00Z</dcterms:created>
  <dc:creator>edibon</dc:creator>
  <dc:description/>
  <dc:language>en-US</dc:language>
  <cp:lastModifiedBy>Alberto Caceres</cp:lastModifiedBy>
  <cp:lastPrinted>2014-01-10T11:03:00Z</cp:lastPrinted>
  <dcterms:modified xsi:type="dcterms:W3CDTF">2018-09-07T07:23:00Z</dcterms:modified>
  <cp:revision>1</cp:revision>
  <dc:subject/>
  <dc:title>Technical Teaching Equipment</dc:title>
</cp:coreProperties>
</file>