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mounted in anodized aluminum fram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ncludes wheels for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at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metic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0.5 CV, 4 A. Coefficient of performance: 1111 W at 0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ater condensers/evaporators, depending on heating or cooling configuration (winter or summer conditions), by using the cycle inver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1580 W. Consumption: 17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ir condenser/evaporator, depending on heating or cooling configuration (winter or summer conditions), by the cycle inver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air flow: 980 m³/h. Coefficient of performance: 1591 W at 5º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control: 8 - 32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olant storage tank. Refrigerant fi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 separation tank. Expansion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way-valve (cycle inversion valve) -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J” type temperature sensors for the refrigerant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J” type temperature sensors for the air temperature measur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manometers for the refrigerant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 flowmeter, range: 5 - 6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anitary water circu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tank. Capacity: 13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meter to measure wate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J” type temperature sensors for the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othermal exchanger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heat exchang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pipe system inside a water bath (at constant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J” type temperature sensors for the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pump, to send the water from the pipe system (located inside the bath) to the water evaporator/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illing unit to maintain constant temperature in the water ba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2 HP, 1464 W. Optimum water flow: 3000 - 600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pump, to send the water from the chilling unit to the water ba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J” type temperature sensors for the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meter to measure wate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halpy diagram of the refrigerant R134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allic b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sensors connections. Selector for temperature sensors. Digital display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illing unit and compressor, pumps switches. Air evaporator regulator. Wattmeter disp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control connection. Solenoid valve switch and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nit: - Dimensions: 2000 x 800 x 1550 mm approx. (78.74 x 31.49 x 61.02 inches approx.) - Weight: 200 Kg approx. (440.9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330 x 310 mm approx. (19.29 x 12.99 x 12.2 inches approx.) - 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w:t>
        <w:tab/>
        <w:t xml:space="preserve">Study of geothermal energy using a geothermal heat pump system for heating and/or cooling. </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w:t>
        <w:tab/>
        <w:t xml:space="preserve">Study of the system with different ground temperatures. </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w:t>
        <w:tab/>
        <w:t xml:space="preserve">Determination of the inlet power, produced heat and coefficient of performance, working in heating mode. Water-water heat pump. </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w:t>
        <w:tab/>
        <w:t xml:space="preserve">Determination of the inlet power, produced heat and coefficient of performance, working in cooling mode. Water-water heat pump. </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w:t>
        <w:tab/>
        <w:t xml:space="preserve">Determination of the inlet power and valuation of the air temperatures, working in heating mode. Water-air heat pump. </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w:t>
        <w:tab/>
        <w:t xml:space="preserve">Determination of the inlet power and valuation of the air temperature, working in cooling mode. Water-air heat pump. </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w:t>
        <w:tab/>
        <w:t xml:space="preserve">Preparation of performance curves of the heat pump, working in heating mode, with different inlet and outlet temperatures. Waterwater heat pump. </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w:t>
        <w:tab/>
        <w:t xml:space="preserve">Preparation of performance curves of the heat pump, working in cooling mode, with different inlet and outlet temperatures. Waterwater heat pump. </w:t>
      </w:r>
    </w:p>
    <w:p>
      <w:pPr>
        <w:pStyle w:val="Normal"/>
        <w:widowControl w:val="false"/>
        <w:tabs>
          <w:tab w:val="clear" w:pos="720"/>
          <w:tab w:val="left" w:pos="426" w:leader="none"/>
        </w:tabs>
        <w:spacing w:lineRule="exact" w:line="180" w:before="38" w:after="0"/>
        <w:ind w:left="426" w:right="-23" w:hanging="426"/>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w:t>
        <w:tab/>
        <w:t xml:space="preserve">Lay out of the steam compression cycle in a P-H diagram and comparison with the ideal cycle. Water-water heat pump. Heating mode. </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 xml:space="preserve">10.- </w:t>
        <w:tab/>
        <w:t xml:space="preserve">Lay out of the steam compression cycle in a P-H diagram and comparison with the ideal cycle. Water-air heat pump. Heating mode. </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 xml:space="preserve">11.- </w:t>
        <w:tab/>
        <w:t xml:space="preserve">Preparation of the performance curves of the heat pump based on the properties of the refrigerant and at different condensation and evaporation temperatures. Water-water heat pump. Heating mode. </w:t>
      </w:r>
    </w:p>
    <w:p>
      <w:pPr>
        <w:pStyle w:val="Normal"/>
        <w:widowControl w:val="false"/>
        <w:tabs>
          <w:tab w:val="clear" w:pos="720"/>
          <w:tab w:val="left" w:pos="426" w:leader="none"/>
        </w:tabs>
        <w:spacing w:lineRule="exact" w:line="180" w:before="38" w:after="0"/>
        <w:ind w:left="426" w:right="-23" w:hanging="426"/>
        <w:jc w:val="both"/>
        <w:rPr/>
      </w:pPr>
      <w:r>
        <w:rPr>
          <w:rFonts w:cs="Futura Lt BT" w:ascii="Futura Lt BT" w:hAnsi="Futura Lt BT"/>
          <w:color w:val="000000"/>
          <w:sz w:val="16"/>
          <w:lang w:val="en-US" w:eastAsia="en-US"/>
        </w:rPr>
        <w:t xml:space="preserve">12.- </w:t>
        <w:tab/>
        <w:t xml:space="preserve">Preparation of the performance curves of the heat pump based on the properties of the refrigerant and at different condensation and evaporation temperatures. Water-water heat pump. Cooling mode.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left="426" w:right="-23" w:hanging="426"/>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xml:space="preserve">13.-  </w:t>
        <w:tab/>
        <w:t>Sensors calibration.</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G5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Nov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G5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OTHERMAL (LOW ENTHALPY) ENERG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24:00Z</dcterms:created>
  <dc:creator>edibon</dc:creator>
  <dc:description/>
  <dc:language>en-US</dc:language>
  <cp:lastModifiedBy>Alberto Caceres</cp:lastModifiedBy>
  <cp:lastPrinted>2014-01-10T11:03:00Z</cp:lastPrinted>
  <dcterms:modified xsi:type="dcterms:W3CDTF">2018-11-22T12:42:00Z</dcterms:modified>
  <cp:revision>1</cp:revision>
  <dc:subject/>
  <dc:title>Technical Teaching Equipment</dc:title>
</cp:coreProperties>
</file>