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HPPK. Applic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trumentation pan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network analyzer to measure generator electrical parameters (V, f, P, Q, S, P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analog voltme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analog wattme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analog varmete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overcurrent protection relay: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capacitive load benc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resistor load bench.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Kaplan turbin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kW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heads range: 0,5m – 3 m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xial flow propeller turbine.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HPPK/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AEL-HPPK/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color w:val="000000"/>
          <w:lang w:val="en-US"/>
        </w:rPr>
      </w:pPr>
      <w:r>
        <w:rPr>
          <w:rFonts w:cs="Futura Lt BT" w:ascii="Futura Lt BT" w:hAnsi="Futura Lt BT"/>
          <w:color w:val="000000"/>
          <w:sz w:val="16"/>
          <w:szCs w:val="16"/>
          <w:lang w:val="en-US" w:eastAsia="en-US"/>
        </w:rPr>
        <w:t>*</w:t>
        <w:tab/>
        <w:t>References 1 to 6 are the main items: AEL-HPPK + AEL-HPPK/CIB + DAB + AEL-HPPK/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etermination of performance characteristics of the Kaplan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Determination of the characteristic curves of the Kaplan turbi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Power generation and energy consumption with varying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Power factor compens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Water flow variations for active power contro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Measurement of the generator electrical parameters (S, P, Q, f, PF) with different loa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Calculation of the hydroelectric power plant efficienc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Study of several problems that occur if the generator is overload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Study of the sudden uncouple of the generator and the loa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Control of the AEL-HPPK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Visualization of all the sensors values used in the AEL-HPPK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HPPK/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AEL-HPPK/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AEL-HPPK/FSS. Faults Simulation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Ma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HPPK</w:t>
    </w:r>
  </w:p>
  <w:p>
    <w:pPr>
      <w:pStyle w:val="Header"/>
      <w:jc w:val="center"/>
      <w:rPr/>
    </w:pPr>
    <w:r>
      <w:rPr>
        <w:rFonts w:cs="Futura Md BT" w:ascii="Futura Md BT" w:hAnsi="Futura Md BT"/>
        <w:sz w:val="22"/>
        <w:lang w:val="en-US" w:eastAsia="en-US"/>
      </w:rPr>
      <w:t>HYDROELECTRIC POWER PLANTS APPLICATION WITH KAPLAN TURBINE,</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10:00Z</dcterms:created>
  <dc:creator>edibon</dc:creator>
  <dc:description/>
  <cp:keywords/>
  <dc:language>en-US</dc:language>
  <cp:lastModifiedBy>Alberto Caceres</cp:lastModifiedBy>
  <cp:lastPrinted>2016-03-03T10:00:00Z</cp:lastPrinted>
  <dcterms:modified xsi:type="dcterms:W3CDTF">2018-06-01T14:23:00Z</dcterms:modified>
  <cp:revision>2</cp:revision>
  <dc:subject/>
  <dc:title>Technical Teaching Equipment</dc:title>
</cp:coreProperties>
</file>