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tank made of stainless steel. Capacity: 25  l.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tor made of stainless steel. Max. speed: 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ht g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mputer controlled pumps to impel the substrate. Maximum flow rate: 2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actors made of stainless steel. Capacity: between 20 l – 70  l. Each reactor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 sensor, range: 0 –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tor made of stainless steel. Max. speed: 1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jack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ht g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gestate collection tank made of stainless steel. Capacity: 25  l.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ht g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 adjustment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mputer controlled peristaltic pumps to impel the acid and base. Maximum flow rate: 2.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anks for the acid and the base made of polypropylene. Capacity: 5  l ea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system consisting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made of stainless steel equipped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electric heating element. Temperature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to measure the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to control the water level in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ver made of stainless steel to avoid contact with hot water. It includes an orifice to observe the level of water and, even, to refill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 to drain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to impel hot water. Maximum flow rate: 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lica gel column for biogas dry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lves to select th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point with valve for external sampling of generated bio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iogas analysis s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to measure the methane concentration of the generated biogas,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to measure the carbon dioxide concentration of the generated biogas,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y sensor,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to measure the flow rate of generated biogas, range: 0 – 30 N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lant can be controlled through a PLC operated by a touchscree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GC + PBGC/CIB + DAB + PB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stabiliza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effect of temperature on the anaerobic digestion, purification and quality of the obtained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pH effect on the anaerobic digestion, purification and quality of the obtained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volumetric load influence on the anaerobic digestion, purification and quality of the obtained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type of substrate influence on the anaerobic digestion, purification and quality of the obtained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inhibitors influence on the anaerobic digestion, purification and quality of the obtained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Influence of the working mode, with one or two stages, on the generation of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Influence of the working mode, continuous or batch, on the generation of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Influence of the working mode, with or without prior fermentation, on the generation of bio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etermination of the optimum operation tempe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Determination of the optimum feeding r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Determination of the flow rate, output and quality of biogas under different working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PB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PB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BG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GC</w:t>
    </w:r>
  </w:p>
  <w:p>
    <w:pPr>
      <w:pStyle w:val="Header"/>
      <w:jc w:val="center"/>
      <w:rPr/>
    </w:pPr>
    <w:r>
      <w:rPr>
        <w:rFonts w:cs="Futura Md BT" w:ascii="Futura Md BT" w:hAnsi="Futura Md BT"/>
        <w:b/>
        <w:sz w:val="22"/>
        <w:lang w:val="en-US" w:eastAsia="en-US"/>
      </w:rPr>
      <w:t>BIOGAS PROCESSING PLAN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6:00Z</dcterms:created>
  <dc:creator>edibon</dc:creator>
  <dc:description/>
  <cp:keywords/>
  <dc:language>en-US</dc:language>
  <cp:lastModifiedBy>Laura Sanchez</cp:lastModifiedBy>
  <cp:lastPrinted>2016-03-03T10:00:00Z</cp:lastPrinted>
  <dcterms:modified xsi:type="dcterms:W3CDTF">2019-03-18T13:05:00Z</dcterms:modified>
  <cp:revision>1</cp:revision>
  <dc:subject/>
  <dc:title>Technical Teaching Equipment</dc:title>
</cp:coreProperties>
</file>