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ylinder of metal hydride for the storage of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f 300 NL of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of the metal hydride. Variable inlet adjustable to the hydride and outlet range from 0.50 – 0.5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regulator of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ylinder. Inlet at 200 bar and outlet at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enoid valve to suppl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e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itable tubes and hoses for their use wit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th a high safety factor: up to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module: Rheostat: 22R 7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 and charger (12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uel cel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cells self – humidifying (do not require any type of external humi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fan in the stack</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inlet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to the stack, range: 0.2 – 1.3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eter (manometer) to measure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pressure at the stack inlet,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temperature sensor type “J” to measure the temperature purg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the purging flow to measure and control the temperature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sensor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afety measures and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ilure protection with solenoid valv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current shut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voltage shut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temperature shut down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ogen leakage detector (4 – 20 mA;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digital display and current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700 x 400 x 550 mm approx. </w:t>
      </w:r>
      <w:r>
        <w:rPr>
          <w:rFonts w:cs="Futura Lt BT" w:ascii="Futura Lt BT" w:hAnsi="Futura Lt BT"/>
          <w:color w:val="000000"/>
          <w:sz w:val="13"/>
          <w:szCs w:val="13"/>
          <w:lang w:val="en-US" w:eastAsia="en-US"/>
        </w:rPr>
        <w:t>(27.56 x 15.75 x 21.65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odu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w:t>
      </w:r>
      <w:r>
        <w:rPr>
          <w:rFonts w:cs="Futura Lt BT" w:ascii="Futura Lt BT" w:hAnsi="Futura Lt BT"/>
          <w:color w:val="000000"/>
          <w:sz w:val="13"/>
          <w:szCs w:val="13"/>
          <w:lang w:val="en-US" w:eastAsia="en-US"/>
        </w:rPr>
        <w:t xml:space="preserve"> (22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 principles of how the PEM based fuel cell ope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tructure and main principles of a metal hydride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a fuel cel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air consumption and hydrogen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generated power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current density-voltage characteristics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ower density from a single cell and a stack of c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presentation of the polarization curve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reagents’ flows in the generation of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Study of the use of reagents and transport phenomena.</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C5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C5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EM FUEL CEL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0:00Z</dcterms:created>
  <dc:creator>edibon</dc:creator>
  <dc:description/>
  <dc:language>en-US</dc:language>
  <cp:lastModifiedBy>Estela Luengo</cp:lastModifiedBy>
  <cp:lastPrinted>2014-01-10T11:03:00Z</cp:lastPrinted>
  <dcterms:modified xsi:type="dcterms:W3CDTF">2018-06-18T09:13:00Z</dcterms:modified>
  <cp:revision>1</cp:revision>
  <dc:subject/>
  <dc:title>Technical Teaching Equipment</dc:title>
</cp:coreProperties>
</file>