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M electrolyzer with a hydrogen generation of 3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ck type: Proton exchange membrane electrolysis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put: De-ionized  or distille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10 – 40 º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sumption approx.: 20 ml/h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ogen generation capacity: 0 – 3  l/h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ity: 99,9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connection for the Computer Controlled PEM Fuel Cell Unit, "EC5C", or the PEM Fuel Cell Unit, "EC5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300 x 450 mm approx. </w:t>
      </w:r>
      <w:r>
        <w:rPr>
          <w:rFonts w:cs="Futura Lt BT" w:ascii="Futura Lt BT" w:hAnsi="Futura Lt BT"/>
          <w:color w:val="000000"/>
          <w:sz w:val="13"/>
          <w:szCs w:val="13"/>
          <w:lang w:val="en-US" w:eastAsia="en-US"/>
        </w:rPr>
        <w:t>(19.68 x 11.81 x 17.71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DILAB-ELEC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ILAB-ELEC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OLYZER (3 NL/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0:00Z</dcterms:created>
  <dc:creator>edibon</dc:creator>
  <dc:description/>
  <cp:keywords/>
  <dc:language>en-US</dc:language>
  <cp:lastModifiedBy>Estela Luengo</cp:lastModifiedBy>
  <cp:lastPrinted>2014-01-10T11:03:00Z</cp:lastPrinted>
  <dcterms:modified xsi:type="dcterms:W3CDTF">2018-01-17T11:41:00Z</dcterms:modified>
  <cp:revision>2</cp:revision>
  <dc:subject/>
  <dc:title>Technical Teaching Equipment</dc:title>
</cp:coreProperties>
</file>