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0"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20kW.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panels to protect the unit that allows the user to observe the operation of the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pump.</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inlet tank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acuum tank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water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oplet separa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om 2,5 kWe to 17.5 kW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conditions: superheated steam: 10 - 12 bar; temperature: 200 - 220 °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let conditions: steam: 0.1 bar; temperature: 40 - 50 °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0 - 130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water: temperature: &lt; 30 °C.</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pressure: 0.1 - 0.2 bar (ma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generator: 12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at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speed control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mit the speed of the turbine through the computer controlled solenoid valv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 in the steam tan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inver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 V - 400 V; 50 HZ, 60Hz.</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am generat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 out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d water strea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vacuum tan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steam out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 type temperature sensors: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eam generat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ing outlet of the turbine.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turbine out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ed water strea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of cooling water in the condens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t steam out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 recovery.</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refrigeration tow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outlet to the refrigeration tow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tion water inl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inlet in the turb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steam generat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o the refrigeration towe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ed power sensor.</w:t>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Style w:val="A15"/>
          <w:rFonts w:cs="Futura Lt BT" w:ascii="Futura Lt BT" w:hAnsi="Futura Lt BT"/>
          <w:lang w:val="en-US"/>
        </w:rPr>
        <w:t>Optional Models and Accessories</w:t>
      </w:r>
      <w:r>
        <w:rPr>
          <w:rFonts w:cs="Futura Lt BT" w:ascii="Futura Lt BT" w:hAnsi="Futura Lt BT"/>
          <w:color w:val="211D1E"/>
          <w:sz w:val="16"/>
          <w:szCs w:val="16"/>
          <w:lang w:val="en-US"/>
        </w:rPr>
        <w:t xml:space="preserve">: (Not included) </w:t>
      </w:r>
    </w:p>
    <w:p>
      <w:pPr>
        <w:pStyle w:val="Normal"/>
        <w:widowControl w:val="false"/>
        <w:spacing w:lineRule="exact" w:line="180" w:before="30" w:after="0"/>
        <w:ind w:right="-20" w:hanging="0"/>
        <w:jc w:val="both"/>
        <w:rPr/>
      </w:pPr>
      <w:r>
        <w:rPr>
          <w:rFonts w:eastAsia="Futura Md BT" w:cs="Futura Md BT" w:ascii="Futura Md BT" w:hAnsi="Futura Md BT"/>
          <w:color w:val="211D1E"/>
          <w:sz w:val="16"/>
          <w:szCs w:val="16"/>
          <w:lang w:val="en-US"/>
        </w:rPr>
        <w:t xml:space="preserve">    </w:t>
      </w:r>
      <w:r>
        <w:rPr>
          <w:rFonts w:cs="Futura Md BT" w:ascii="Futura Md BT" w:hAnsi="Futura Md BT"/>
          <w:color w:val="211D1E"/>
          <w:sz w:val="16"/>
          <w:szCs w:val="16"/>
          <w:lang w:val="en-US"/>
        </w:rPr>
        <w:t xml:space="preserve">- SFU. Softener Unit. </w:t>
      </w:r>
    </w:p>
    <w:p>
      <w:pPr>
        <w:pStyle w:val="Normal"/>
        <w:widowControl w:val="false"/>
        <w:spacing w:lineRule="exact" w:line="180" w:before="30" w:after="0"/>
        <w:ind w:right="-20" w:hanging="0"/>
        <w:jc w:val="both"/>
        <w:rPr/>
      </w:pPr>
      <w:r>
        <w:rPr>
          <w:rFonts w:eastAsia="Futura Md BT" w:cs="Futura Md BT" w:ascii="Futura Md BT" w:hAnsi="Futura Md BT"/>
          <w:color w:val="211D1E"/>
          <w:sz w:val="16"/>
          <w:szCs w:val="16"/>
          <w:lang w:val="en-US"/>
        </w:rPr>
        <w:t xml:space="preserve">    </w:t>
      </w:r>
      <w:r>
        <w:rPr>
          <w:rFonts w:cs="Futura Md BT" w:ascii="Futura Md BT" w:hAnsi="Futura Md BT"/>
          <w:color w:val="211D1E"/>
          <w:sz w:val="16"/>
          <w:szCs w:val="16"/>
          <w:lang w:val="en-US"/>
        </w:rPr>
        <w:t xml:space="preserve">- RETU. Refrigeration Tower Unit. </w:t>
      </w:r>
    </w:p>
    <w:p>
      <w:pPr>
        <w:pStyle w:val="Normal"/>
        <w:widowControl w:val="false"/>
        <w:spacing w:lineRule="exact" w:line="180" w:before="30" w:after="0"/>
        <w:ind w:right="-20" w:hanging="0"/>
        <w:jc w:val="both"/>
        <w:rPr>
          <w:rFonts w:ascii="Futura Lt BT" w:hAnsi="Futura Lt BT" w:cs="Futura Md BT"/>
          <w:color w:val="211D1E"/>
          <w:sz w:val="16"/>
          <w:szCs w:val="16"/>
          <w:lang w:val="en-US"/>
        </w:rPr>
      </w:pPr>
      <w:r>
        <w:rPr>
          <w:rFonts w:eastAsia="Futura Md BT" w:cs="Futura Md BT" w:ascii="Futura Md BT" w:hAnsi="Futura Md BT"/>
          <w:color w:val="211D1E"/>
          <w:sz w:val="16"/>
          <w:szCs w:val="16"/>
          <w:lang w:val="en-US"/>
        </w:rPr>
        <w:t xml:space="preserve">    </w:t>
      </w:r>
      <w:r>
        <w:rPr>
          <w:rFonts w:cs="Futura Md BT" w:ascii="Futura Md BT" w:hAnsi="Futura Md BT"/>
          <w:color w:val="211D1E"/>
          <w:sz w:val="16"/>
          <w:szCs w:val="16"/>
          <w:lang w:val="en-US"/>
        </w:rPr>
        <w:t xml:space="preserve">- SGU. Steam Generator Unit.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Computer controlled steam generator: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30 - 160 kW. 30 - 180 Kg/h.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Fuel (depending on the power required).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Pump of the steam generator.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Two fuel filters.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Fuel inlet valve.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Instrumentation: </w:t>
      </w:r>
    </w:p>
    <w:p>
      <w:pPr>
        <w:pStyle w:val="Normal"/>
        <w:widowControl w:val="false"/>
        <w:spacing w:lineRule="exact" w:line="180" w:before="30"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Pressure sensor. </w:t>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Temperature sensor. </w:t>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Gas and fuel flow sensors.</w:t>
      </w:r>
    </w:p>
    <w:p>
      <w:pPr>
        <w:pStyle w:val="Normal"/>
        <w:widowControl w:val="false"/>
        <w:tabs>
          <w:tab w:val="clear" w:pos="720"/>
          <w:tab w:val="left" w:pos="567" w:leader="none"/>
        </w:tabs>
        <w:spacing w:lineRule="exact" w:line="180" w:before="30"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TVC/20kW/CIB. Control Interface Box:</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0"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0"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TVC/20kW/CCSOF. PID Computer Control +Data Acquisition+Data Management Software:</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0"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0"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PTVC/20kW + TPTVC/20kW/CIB + DAB + TPTVC/20kW/CCSOF + Cables and Accessories + Manuals are included in the minimum supply for enabling normal and full operation.</w:t>
      </w:r>
    </w:p>
    <w:p>
      <w:pPr>
        <w:pStyle w:val="Normal"/>
        <w:widowControl w:val="false"/>
        <w:spacing w:lineRule="exact" w:line="180" w:before="3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Commissioning experiment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alysis and test of safety sys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alysis and test of measurement system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analysis and test of pressure in the circui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pressure and temperature control techniques in a steam power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analysis and test of the water softening uni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analysis, operation and test of the steam boil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analysis and test of the steam flow sens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analysis and test of the condens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analysis and test of the refrigeration tow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and analysis of the corresponding maintenance in a steam power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mmissioning of a steam power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hut down of a steam power plant.</w:t>
      </w:r>
    </w:p>
    <w:p>
      <w:pPr>
        <w:pStyle w:val="Normal"/>
        <w:widowControl w:val="false"/>
        <w:tabs>
          <w:tab w:val="clear" w:pos="720"/>
          <w:tab w:val="left" w:pos="426" w:leader="none"/>
        </w:tabs>
        <w:spacing w:lineRule="exact" w:line="180" w:before="30"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Operating experiment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operation of a steam power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amiliarization with a water/steam closed circui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and understanding of the first and second laws of thermodynamic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termination of the steam generator efficienc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tion of fuel consumption in function of the steam flow generate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Determination of the condenser efficienc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tion of the amount of heat removed by the condens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termination of the ideal mechanical/thermal efficiency of the turbin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tion of the real mechanical/thermal efficiency of the turbin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termination of the refrigeration tower efficienc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Determination of the amount of heat removed by the refrigeration tow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Determination of the water-steam ratio required by the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Study of the power generate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Study of the global efficiency of the steam cycl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7.-Steam flow and measurements range. </w:t>
      </w:r>
    </w:p>
    <w:p>
      <w:pPr>
        <w:pStyle w:val="Normal"/>
        <w:widowControl w:val="false"/>
        <w:tabs>
          <w:tab w:val="clear" w:pos="720"/>
          <w:tab w:val="left" w:pos="426" w:leader="none"/>
        </w:tabs>
        <w:spacing w:lineRule="exact" w:line="180" w:before="30"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Thermodinamic cycle and study of the power generate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Study, analysis and representation of Rankine cycle for the steam generation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9.-Study, analysis and representation of the generated power in function of the steam pressure, with and without load variation in the generator.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Study, analysis and representation of the steam pressure in function of the revolutions in the steam turbine, with and without load variation in the generator.</w:t>
      </w:r>
    </w:p>
    <w:p>
      <w:pPr>
        <w:pStyle w:val="Normal"/>
        <w:widowControl w:val="false"/>
        <w:tabs>
          <w:tab w:val="clear" w:pos="720"/>
          <w:tab w:val="left" w:pos="426" w:leader="none"/>
        </w:tabs>
        <w:spacing w:lineRule="exact" w:line="180" w:before="30"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analysis and representation of the generated power in function of the type of intake to the turbine, with constant working pressure, with and without load variation in the generator.</w:t>
      </w:r>
    </w:p>
    <w:p>
      <w:pPr>
        <w:pStyle w:val="Normal"/>
        <w:widowControl w:val="false"/>
        <w:tabs>
          <w:tab w:val="clear" w:pos="720"/>
          <w:tab w:val="left" w:pos="426" w:leader="none"/>
        </w:tabs>
        <w:spacing w:lineRule="exact" w:line="180" w:before="30"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2.-Study, analysis and representation of the generated power in function of the vacuum pressure at the turbine outlet, with and without load variation in the generator. </w:t>
      </w:r>
    </w:p>
    <w:p>
      <w:pPr>
        <w:pStyle w:val="Normal"/>
        <w:widowControl w:val="false"/>
        <w:tabs>
          <w:tab w:val="clear" w:pos="720"/>
          <w:tab w:val="left" w:pos="426" w:leader="none"/>
        </w:tabs>
        <w:spacing w:lineRule="exact" w:line="180" w:before="30"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Study, analysis and representation of the vacuum pressure at the turbine outlet in function of the revolutions of the turbine, with and without load variation in the generator.</w:t>
      </w:r>
    </w:p>
    <w:p>
      <w:pPr>
        <w:pStyle w:val="Normal"/>
        <w:widowControl w:val="false"/>
        <w:tabs>
          <w:tab w:val="clear" w:pos="720"/>
          <w:tab w:val="left" w:pos="426" w:leader="none"/>
        </w:tabs>
        <w:spacing w:lineRule="exact" w:line="180" w:before="30"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arameters of the power gene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Study of the relation between the power delivered to the grid and the steam flow.</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Study of the relation between the power delivered to the grid and the steam pressur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Study of the relation between the power delivered to the grid and the vacuum pressure at the turbine outle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tudy of the relation of the active power of the generator in function of the steam flow in an isolated circuit (island mod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Study of the relation of the active power of the generator in function of the steam pressure in an isolated circuit (island mod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Study of the relation of the active power generation of the generator in function of the vacuum pressure at the turbine outlet in an isolated circuit (island mod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Study of the turbine fluctuation and the generator when suffering a sudden change in the power deman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Study of the synchronization procedure of turbine-generator group with the electrical grid through a grid inverte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Study of the consequences suffered when the generator is suddenly uncoupled from the electrical grid. Checking the safety systems of the power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Study of heat losses in pip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Study of the most important parameters in a steam power plan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Study of the steam generator efficiency in function of fuel use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Sensors calibratio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7.-Many students view results simultaneously.</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8.-Open Control, Multicontrol and Real Time Control.</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49.-The Computer Control System with SCADA and PID Control allow a real industrial simulation.</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50.-This unit is totally safe as uses mechanical, electrical and electronic, and software safety device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51.-This unit can be used for doing applied research.</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5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53.-Control of the TPTVC/20kW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54.-Visualization of all the sensors values used in the TPTVC/20kW unit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TPTVC/20kW/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PTVC/20kW/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une/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VC/20kW</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STEAM POWER PLANT ADJUSTABLE UP TO 20 KW</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5">
    <w:name w:val="A15"/>
    <w:qFormat/>
    <w:rPr>
      <w:rFonts w:cs="Futura Lt BT"/>
      <w:color w:val="211D1E"/>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34">
    <w:name w:val="Pa34"/>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09:00Z</dcterms:created>
  <dc:creator>edibon</dc:creator>
  <dc:description/>
  <cp:keywords/>
  <dc:language>en-US</dc:language>
  <cp:lastModifiedBy>Estela Luengo</cp:lastModifiedBy>
  <cp:lastPrinted>2016-03-03T10:00:00Z</cp:lastPrinted>
  <dcterms:modified xsi:type="dcterms:W3CDTF">2017-06-08T11:37:00Z</dcterms:modified>
  <cp:revision>5</cp:revision>
  <dc:subject/>
  <dc:title>Technical Teaching Equipment</dc:title>
</cp:coreProperties>
</file>