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ustrial rack with three phase power supply with differential and magnetothermal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hase power supply: 400 VAC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2A three phase power connector: 3PH + N + G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tion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network analyzer to measure generator electrical parameters (V, f, P, Q, S, PF,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analog vol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 – 45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analog wat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 – 1.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analog var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 – 1 k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ater flow and pressure digital meter of the turb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current three phase protection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point current range: 50 – 1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steresis: 1 – 10 % (max. 1 – 5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lay: 3 – 30 sec. (max. 1 – 360 s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 Reset: Automatic/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y Output 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shold contacts: 1NO/1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p contacts: 1NO/1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electrical diagram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pressure control potentiometer for water injection in the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stop turbine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coupling switch to the main bus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busbar coupling switch to the gr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for Connecting/Disconnecting the capacitor ben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for Connecting/Disconnecting the resistor ben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wer, control and sensor connections pan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phase capacitive load bench to provide reactive energy to the gener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phase resistive load bench for energy consumption in stand-alone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ft coupler system of the generator with the gri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WTP. Conjunction of water tank, Pelton Turbine – Generator, injector, sensors and water pum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lton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range: 0 -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que: 40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buckets: 1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um radius: 3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ley diameter: 6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ive radius: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pump,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7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water flow: 80  l/min at 5.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0 to 100 psi (0 to 6.7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ad cell - force sensor: 0 - 50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2 to 1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sensor: 0 - 20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transparent tank, capacity: 130  l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600 x 1600 x 1200 mm approx. </w:t>
      </w:r>
      <w:r>
        <w:rPr>
          <w:rFonts w:cs="Futura Lt BT" w:ascii="Futura Lt BT" w:hAnsi="Futura Lt BT"/>
          <w:color w:val="000000"/>
          <w:sz w:val="13"/>
          <w:szCs w:val="13"/>
          <w:lang w:val="en-US" w:eastAsia="en-US"/>
        </w:rPr>
        <w:t>(23.62 x 62.99 x 47.24 inches approx.)</w:t>
      </w:r>
      <w:r>
        <w:rPr>
          <w:rFonts w:cs="Futura Lt BT" w:ascii="Futura Lt BT" w:hAnsi="Futura Lt BT"/>
          <w:color w:val="000000"/>
          <w:sz w:val="16"/>
          <w:szCs w:val="16"/>
          <w:lang w:val="en-US" w:eastAsia="en-US"/>
        </w:rPr>
        <w:t xml:space="preserve"> Weight: 100 Kg approx.</w:t>
      </w:r>
      <w:r>
        <w:rPr>
          <w:rFonts w:cs="Futura Lt BT" w:ascii="Futura Lt BT" w:hAnsi="Futura Lt BT"/>
          <w:color w:val="000000"/>
          <w:sz w:val="13"/>
          <w:szCs w:val="13"/>
          <w:lang w:val="en-US" w:eastAsia="en-US"/>
        </w:rPr>
        <w:t xml:space="preserve"> (22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operative characteristics of a Pelton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Obtaining the hydraulic and mechanical pow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the mechanical efficiency cur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tion of the efficiency hydraulic cur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Flow calc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Analysis the influence of the injected flow on the turbines’s p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ynchronization of the induction generator with the laboratory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Injection of active power in the grid through flow control of the Pelton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Measurement of the generator electrical parameters (S, P, Q, f, PF) injecting power to the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tand-alone power generation. Energy consumption with isolated loa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Measurement of electrical parameters (S, P, Q, f, PF) of the generator injecting power to the isolated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alculation of hydroelectric power plant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Study of several problems that occur during synchronization operation with the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Study of generator motorization in synchronism with the grid. Casues and consequen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lang w:val="en-US" w:eastAsia="en-US"/>
        </w:rPr>
        <w:t>16.-Study of sudden uncouple of the generator and the grid. Pelton turbine shedding.</w:t>
      </w:r>
    </w:p>
    <w:p>
      <w:pPr>
        <w:pStyle w:val="Normal"/>
        <w:widowControl w:val="false"/>
        <w:spacing w:lineRule="exact" w:line="157"/>
        <w:rPr>
          <w:rFonts w:ascii="Futura Md BT" w:hAnsi="Futura Md BT" w:cs="Futura Md BT"/>
          <w:color w:val="000000"/>
          <w:sz w:val="14"/>
          <w:szCs w:val="16"/>
          <w:lang w:val="en-US"/>
        </w:rPr>
      </w:pPr>
      <w:r>
        <w:rPr>
          <w:rFonts w:cs="Futura Md BT" w:ascii="Futura Md BT" w:hAnsi="Futura Md BT"/>
          <w:color w:val="000000"/>
          <w:sz w:val="14"/>
          <w:szCs w:val="16"/>
          <w:lang w:val="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7"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7"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7"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HPPP</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7</w:t>
    </w:r>
  </w:p>
  <w:p>
    <w:pPr>
      <w:pStyle w:val="Header"/>
      <w:rPr>
        <w:lang w:val="en-US"/>
      </w:rPr>
    </w:pPr>
    <w:r>
      <w:rPr>
        <w:sz w:val="14"/>
        <w:lang w:val="en-US" w:eastAsia="en-US"/>
      </w:rPr>
      <w:t>Date:</w:t>
    </w:r>
    <w:r>
      <w:rPr/>
      <w:t xml:space="preserve"> </w:t>
    </w:r>
    <w:r>
      <w:rPr>
        <w:sz w:val="14"/>
        <w:lang w:val="en-US" w:eastAsia="en-US"/>
      </w:rPr>
      <w:t>Décembre/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HPPP</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HYDROELECTRIC POWER PLANTS TRAINER WITH PELTON TURB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47:00Z</dcterms:created>
  <dc:creator>edibon</dc:creator>
  <dc:description/>
  <cp:keywords/>
  <dc:language>en-US</dc:language>
  <cp:lastModifiedBy>Alberto Caceres</cp:lastModifiedBy>
  <cp:lastPrinted>2014-01-10T11:03:00Z</cp:lastPrinted>
  <dcterms:modified xsi:type="dcterms:W3CDTF">2019-01-10T14:48:00Z</dcterms:modified>
  <cp:revision>3</cp:revision>
  <dc:subject/>
  <dc:title>Technical Teaching Equipment</dc:title>
</cp:coreProperties>
</file>