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7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bile Electrical Workbench (smal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power supply: 400 VAC +  GN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kVA Synchronous Gener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Three-Phase synchronous gener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Synchronous speed: 3000 rp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2 pol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ominal Power: 1 kV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Thermal protection for synchronous gener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2 kVA Three-Phase Induction Motor of  squirrel c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Three-Phase Induction Mo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ominal speed: 1870 rp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2 pol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ominal Power: 1.2 kV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protection for synchronous  gener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nchronoscope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Digital display for parameter setting and visualiz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Indicator lamps for visualization of phase angles degre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4 power connections for grid phases and neutra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4 power connections for synchronous generator phas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1 push-button to enable synchroniz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1 push-button to disable synchroniz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controller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DC power supply for synchronous generator current excitation with analog  am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Power supply: 23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Current range: 0-5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Potentiometer for manual current excit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Enable/Disable control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7 pin power connec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mmeter: 0-10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twork Analyzer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ON-OFF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230 VAC supply 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Input terminals: four input connections for voltage and current measuremen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Output terminals: four output connections to supply pow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Digital outputs: three digital outputs for pulses generation, alarms or combining bot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Fuses: 3x10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Network analyzer display: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Curren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Voltag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Fac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Automatic Frequency and  Voltage Controller (AV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Power supply: 23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52G Circuit breaker for automatic synchroniz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utomatic current excitation controll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utomatic frequency controll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Switches control pane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lel/island grid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Remote control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1 for emergency stop.</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2 for automatic starting.</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3 for alarms rese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4 to enable frequency contro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5 for synchronization permiss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Besides, this device includes the following protect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s rotation phase rotation, fault of switche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Motor: overspeed/subspeed (12).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Red: maximum/minimum voltage (59/27), maximum/minimum frequency (81O/U), vector jump, phase rot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resistor load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Three commutable resistive loads: 3x (3x150 Ohm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inductive load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Three commutable inductive loads: 3x (3x1,4 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capacitive load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Three commutable capacitive loads: 3x (3x7 uf).</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Basic concepts of isolated, stand-alone gri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anual control of voltage and frequency of the generator in a stand-alon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Automatic control of voltage and frequency of the generator in a stand-alon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energy requirements and energy generation in stand-alone gri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mart Metering of the generated ener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ing of synchronous generator response when a load change is produc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ogramming of synchronous generator controller working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ynchronization operations with synchronous generator and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AEL-MGR-1S (SCADA o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Remote manual control of voltage and frequency of the generator in a stand-alon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Remote automatic control of voltage and frequency of the generator in a stand-alone micro-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Real time measurement of generator electrical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Remote control of open and close circuit break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3.- Remote synchronization operation with synchronous generator and grid.</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lang w:val="en-US" w:eastAsia="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MGR-1/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MGR-1/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DIBON Classroom Manager (Instructor Software).</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DIBON Student Labsoft (Student Software).</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01/2017</w:t>
    </w:r>
  </w:p>
  <w:p>
    <w:pPr>
      <w:pStyle w:val="Header"/>
      <w:rPr>
        <w:lang w:val="en-US"/>
      </w:rPr>
    </w:pPr>
    <w:r>
      <w:rPr>
        <w:sz w:val="14"/>
        <w:lang w:val="en-US" w:eastAsia="en-US"/>
      </w:rPr>
      <w:t>Date:March/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MGR-1</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TAND-ALONE AND PARALLEL GENERATOR OPERA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32:00Z</dcterms:created>
  <dc:creator>edibon</dc:creator>
  <dc:description/>
  <dc:language>en-US</dc:language>
  <cp:lastModifiedBy>Alberto Caceres</cp:lastModifiedBy>
  <cp:lastPrinted>2014-01-10T11:03:00Z</cp:lastPrinted>
  <dcterms:modified xsi:type="dcterms:W3CDTF">2017-04-10T09:44:00Z</dcterms:modified>
  <cp:revision>1</cp:revision>
  <dc:subject/>
  <dc:title>Technical Teaching Equipment</dc:title>
</cp:coreProperties>
</file>