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bile Electrical Workbench (small).</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Phase power supply: 400 VAC +  GND.</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kVA Synchronous Genera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Three-Phase synchronous genera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Synchronous speed: 3000 rp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2 pol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Nominal Power: 1 kV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Thermal protection for synchronous genera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2 kVA Three-Phase Induction Motor of  squirrel cag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Three-Phase Induction Mo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Nominal speed: 1870 rp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2 pol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Nominal Power: 1.2 kV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al protection for synchronous  genera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nchronoscope modul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Digital display for parameter setting and visualiza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Indicator lamps for visualization of phase angles degre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4 power connections for grid phases and neutral.</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4 power connections for synchronous generator phas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1 push-button to enable synchroniza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1 push-button to disable synchroniza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controller modul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riable DC power supply for synchronous   generator current excitation with analog  ammet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Power supply: 230 V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Current range: 0-5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Potentiometer for manual current excita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Enable/Disable control switc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7 pin power connec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nalog ammeter: 0-10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etwork Analyzer Modul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ON-OFF Switc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230 VAC supply voltag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Input terminals: four input connections for voltage and current measuremen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Output terminals: four output connections to supply pow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Digital outputs: three digital outputs for pulses generation, alarms or combining bot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Fuses: 3x10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Network analyzer displa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Energi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Phase Curren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s and Phase Voltag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Fac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vanced Automatic Frequency and  Voltage Controller (AV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Power supply: 230 V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52G Circuit breaker for automatic synchroniza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utomatic current excitation controll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utomatic frequency controll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Switches control panel:</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Parallel/island grid switc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cal/Remote control switc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1 for emergency stop.</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2 for automatic starting.</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3 for alarms rese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4 to enable frequency control.</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5 for synchronization permiss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Besides, the device easYgen-2500 includes the following protection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nerator: maximum/minimum voltage (59/27), maximum/minimum frequency (81O/U), voltage asymmetry, detection of dead busbars, overvoltage (32), load unbalance (46), negative sequence power/reduced power (32R/F), overcurrent by defined curve (50/51), inverse time overcurrent (IEC255), measured ground fault (50N/51N), phases rotation phase rotation, fault of switche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Motor: overspeed/subspeed (12).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6" w:after="0"/>
        <w:ind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Red: maximum/minimum voltage (59/27), maximum/minimum frequency (81O/U), vector jump, phase rotation.</w:t>
      </w:r>
    </w:p>
    <w:p>
      <w:pPr>
        <w:pStyle w:val="Normal"/>
        <w:widowControl w:val="false"/>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ntrol of multiple generators in a stand-alone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ntrol of multiple generators in parallel generation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ordination of energy needs and generating capacity in stand-alone gri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mart Metering of the generated energy by the genera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Manual control of voltage, frequency, power factor and tor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anual control of voltage and frequency of the generator in a stand-alone and in parallel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Automatic control of voltage and frequency of the generator in a stand-alone and in parallel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energy requirements and energy generation in stand-alone gri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ing of synchronous generator response when a changing load is produc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Programming of synchronous generator controller working mode: base load and peak load cover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Synchronization operations with two synchronous generators and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Synchronization operations with one synchronous generator and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Load sharing between two synchronous genera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th AEL-MGR-2S (SCADA op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Remote control of multiple generators in a stand-alone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Remote control of multiple generators in parallel generation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Remote coordination of energy needs and generating capacity in stand-alone gri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Remote Smart Metering of the generated energy by the genera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Remote manual control of voltage, frequency, power factor and tor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Remote manual control of voltage and frequency of the generator in a stand-alone and in parallel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Remote automatic control of voltage and frequency of the generator in a stand-alone and in parallel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Remote synchronization operations with two synchronous generators and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22.- Remote synchronization operations with one synchronous generator and grid.</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AEL-MGR-2/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L-MGR-1/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DIBON Classroom Manager (Instructor Software).</w:t>
      </w:r>
    </w:p>
    <w:p>
      <w:pPr>
        <w:pStyle w:val="Normal"/>
        <w:widowControl w:val="false"/>
        <w:spacing w:lineRule="exact" w:line="180" w:before="38"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DIBON Student Labsoft (Student Software).</w:t>
      </w:r>
    </w:p>
    <w:p>
      <w:pPr>
        <w:pStyle w:val="Normal"/>
        <w:widowControl w:val="false"/>
        <w:spacing w:lineRule="exact" w:line="180" w:before="38"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01/2017</w:t>
    </w:r>
  </w:p>
  <w:p>
    <w:pPr>
      <w:pStyle w:val="Header"/>
      <w:rPr>
        <w:lang w:val="en-US"/>
      </w:rPr>
    </w:pPr>
    <w:r>
      <w:rPr>
        <w:sz w:val="14"/>
        <w:lang w:val="en-US" w:eastAsia="en-US"/>
      </w:rPr>
      <w:t>Date:March/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MGR-2</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ISOLATED-PARALLEL GENERATOR OPERATION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47:00Z</dcterms:created>
  <dc:creator>edibon</dc:creator>
  <dc:description/>
  <dc:language>en-US</dc:language>
  <cp:lastModifiedBy>Alberto Caceres</cp:lastModifiedBy>
  <cp:lastPrinted>2014-01-10T11:03:00Z</cp:lastPrinted>
  <dcterms:modified xsi:type="dcterms:W3CDTF">2017-04-10T09:51:00Z</dcterms:modified>
  <cp:revision>1</cp:revision>
  <dc:subject/>
  <dc:title>Technical Teaching Equipment</dc:title>
</cp:coreProperties>
</file>