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I-03 application includes the following el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SC. Arc Suppression Coil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30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current: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il: 0.5 to 1.5 H, 9 variable sta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T. Relay test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110-230V 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y: 50/60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peration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on (it can be remote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off (it can be remote control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mer ON (relay tes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0…400 VAC/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 0…20 A AC/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operating 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TI-01. Analysis of Three-phase Power Lines Applic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TI-01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E1. Transmission Line Simulation Modul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apacitors banks of 1uF by capacitor to simulate capacitance between lin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apacitors of 1 and 2uF by phase to simulate capacitances between the line and eart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resistors of 15 and 30 Ohm by phas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inductance by phase with 33, 78, 140, 193 and 236 mH terminal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eutral resistor of 10 Ohm.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FT/3C. 3x300 W Three-Phase Configurable Resistor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resistors of 1600 Ω.</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W.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DT/3C. 3x300 VAr Three-Phase Configurable Inductance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inductances of 5 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x300) V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x300 VAr Three-Phase Configurable Capacitors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ble Star and Delta conn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banks with three three-phase capacitors of 2 µF.</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300) VA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 (2 un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input terminals (3PH+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power output terminals (3PH+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contac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O”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e “NC”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ush-buttons to open / close the power terminals and auxiliary contac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trol contacts of 24V D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V DC.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L09. Time Electronic Relay against Overcurrents (1.2 - 7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nic thermal rela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verload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1.2 – 7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et and test fun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NONC contac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oriz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quired eleme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PH+N+GND male conector with c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V DC fixed output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00V DC variable output terminal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400V AC fixed output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30/400V AC variable output terminals.</w:t>
      </w:r>
    </w:p>
    <w:p>
      <w:pPr>
        <w:pStyle w:val="Normal"/>
        <w:widowControl w:val="false"/>
        <w:spacing w:lineRule="exact" w:line="180" w:before="36" w:after="0"/>
        <w:ind w:left="72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voltage regulation commutator: this commutator allows to control the AC and DC output voltage terminals with a motorized      autotransformer. Central position keep actual voltage. Right position increase slowly the output voltage. Left position reduce slowly the output voltage up  to zero volts. By releasing the commutator, it will return to its initial po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hree phase thermal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L-TI-07. Power Transmission Application with Sinchronous 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L-TI-07 application includes the following elem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PS01. AC 3PH Variable Power Suppl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PH+N+GND male conector with cable.</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00V DC fixed output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00V DC variable output terminal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30/400V AC fixed output terminal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30/400V AC variable output terminals.</w:t>
      </w:r>
    </w:p>
    <w:p>
      <w:pPr>
        <w:pStyle w:val="Normal"/>
        <w:widowControl w:val="false"/>
        <w:spacing w:lineRule="exact" w:line="180" w:before="36" w:after="0"/>
        <w:ind w:left="720"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voltage regulation commutator: this commutator allows to control the AC and DC output voltage terminals with a motorized      autotransformer. Central position keep actual voltage. Right position increase slowly the output voltage. Left position reduce slowly the output voltage up  to zero volts. By releasing the commutator, it will return to its initial posi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justable three phase thermal protec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ND termi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UB2. Power Generation Substation Module 2.</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CA, 3PH+N+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OFF switch.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and signals connec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nec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turbine supply hose with IP44 3PN+E 32A 400V connecting plu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generator supply hose with IP44 3PN+E 32A 400V connecting plug.</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switches to choose between the different mode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cal and remote control mod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speed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ual and automatic excitation contro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control switches to:</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the turbin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synchronize the generator with the gri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ive permission to close 52NET circuit breake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potentiometers to regulate:</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urbine speed.</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tor excit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button.</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ircuit breakers for synchronization and stand-alone operations.</w:t>
      </w:r>
    </w:p>
    <w:p>
      <w:pPr>
        <w:pStyle w:val="Normal"/>
        <w:widowControl w:val="false"/>
        <w:tabs>
          <w:tab w:val="clear" w:pos="720"/>
          <w:tab w:val="left" w:pos="2835" w:leader="none"/>
        </w:tabs>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 terminals to measure.</w:t>
        <w:tab/>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RJ45 communication port for SCADA remote contro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PCM1. Control and Protection of Turbine-Generator Group Module 1.</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tomatic speed and voltage controller (easygen):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up to 16 electric generators in parallel-island with distribution of active and reactive load and start/stop in function of the load demand.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to connect a generator in parallel with the grid.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nables different switches control modes, such as opening, closing and synchronization.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alogical outputs to control voltage and frequency regulators.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measurement of the grid and the generator voltage.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phase measurement of the generator intensity and power.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ngle-phase measurement of the grid intensity. </w:t>
      </w:r>
    </w:p>
    <w:p>
      <w:pPr>
        <w:pStyle w:val="Normal"/>
        <w:widowControl w:val="false"/>
        <w:spacing w:lineRule="exact" w:line="180" w:before="36" w:after="0"/>
        <w:ind w:left="709"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nerator: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oltage asymmetry, detection of dead busbars, overvoltage (32), load unbalance (46), negative sequence power/reduced power (32R/F), overcurrent by defined curve (50/51), inverse time overcurrent (IEC255), measured ground fault (50N/51N), phase rotation, switches faul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twork: </w:t>
      </w:r>
    </w:p>
    <w:p>
      <w:pPr>
        <w:pStyle w:val="Normal"/>
        <w:widowControl w:val="false"/>
        <w:spacing w:lineRule="exact" w:line="180" w:before="36" w:after="0"/>
        <w:ind w:left="993"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ximum/minimum voltage (59/27), maximum/minimum frequency (81O/U), vector jump, phase ro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ix alarm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1: Reverse pow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2: Overcurr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3: Over/undervoltage.</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4: Inverse Time Overcurren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arm 5: Over/under frequenc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arm 6: Shutdown Alar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operation signal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ady for oper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art request.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nchronization condi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sion for synchroniz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ck-up protection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rrent relay.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verse Power rela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thernet connection: RJ45 communication 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1kW/1P Three-Phase Synchronous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voltage: 3x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quency: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output current: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excitation current: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RV01. AC Servomotor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20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V 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spee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current: 5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Network Analyzer Unit with Data Acquisition (2 uni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V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s: In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s: Output connection with the measurement poin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outputs: Three digital outputs are used for pulses or alarms, or for combining bot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485 Communication port.</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10 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twork Analyzer Display. It show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power.</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tive, reactive and apparent energ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s and phase curren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 and phase voltag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quenci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00 x 300 x 350 mm approx.  (23.62 x 11.81 x 13.77 inches approx.) - Weight: 15 Kg approx. (3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arth-fault on a line with point in isolated neu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Responses of the system against earth-fault on a line with earthed neu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Compensation of capacitive fault current on a line with resonant neu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Response of the system to earth-fault with earthed neutr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sz w:val="16"/>
          <w:szCs w:val="16"/>
          <w:lang w:val="en-US" w:eastAsia="en-US"/>
        </w:rPr>
      </w:pPr>
      <w:r>
        <w:rPr>
          <w:rFonts w:cs="Futura Lt BT" w:ascii="Futura Lt BT" w:hAnsi="Futura Lt BT"/>
          <w:color w:val="000000"/>
          <w:sz w:val="16"/>
          <w:szCs w:val="16"/>
          <w:lang w:val="en-US" w:eastAsia="en-US"/>
        </w:rPr>
        <w:t>5.- Several students can see the results at the same time</w:t>
      </w:r>
      <w:r>
        <w:rPr>
          <w:rFonts w:cs="Futura Lt BT" w:ascii="Futura Lt BT" w:hAnsi="Futura Lt BT"/>
          <w:sz w:val="16"/>
          <w:szCs w:val="16"/>
          <w:lang w:val="en-US" w:eastAsia="en-US"/>
        </w:rPr>
        <w:t xml:space="preserve">. </w:t>
      </w:r>
      <w:r>
        <w:rPr>
          <w:rFonts w:cs="Futura Lt BT" w:ascii="Futura Lt BT" w:hAnsi="Futura Lt BT"/>
          <w:sz w:val="16"/>
          <w:szCs w:val="16"/>
          <w:lang w:val="en-US"/>
        </w:rPr>
        <w:t>A projector or electronic whiteboard can be used to see all the results in real time in cla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The Computer Control System with CCSOF allows a real simul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This application is completely safe since it has mechanical, electrical, electronic security devices and Softwa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This application may be used to carry out applied researc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This application may be used for teaching training to industries, even to other institutions of Technical Edu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I-03/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8</w:t>
    </w:r>
  </w:p>
  <w:p>
    <w:pPr>
      <w:pStyle w:val="Header"/>
      <w:rPr>
        <w:lang w:val="en-US"/>
      </w:rPr>
    </w:pPr>
    <w:r>
      <w:rPr>
        <w:sz w:val="14"/>
        <w:lang w:val="en-US" w:eastAsia="en-US"/>
      </w:rPr>
      <w:t>Date:Februar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TI-03</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RC SUPPRESSION COIL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1:25:00Z</dcterms:created>
  <dc:creator>edibon</dc:creator>
  <dc:description/>
  <cp:keywords/>
  <dc:language>en-US</dc:language>
  <cp:lastModifiedBy>Alberto Caceres</cp:lastModifiedBy>
  <cp:lastPrinted>2014-01-10T11:03:00Z</cp:lastPrinted>
  <dcterms:modified xsi:type="dcterms:W3CDTF">2018-03-02T10:34:00Z</dcterms:modified>
  <cp:revision>6</cp:revision>
  <dc:subject/>
  <dc:title>Technical Teaching Equipment</dc:title>
</cp:coreProperties>
</file>