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5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capacitors banks of 1uF by capacitor to simulate capacitance between li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TI-01. Analysis of Three-phase Power Lines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TI-01 application includes the following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 Simula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x300 VAr Three-Phase Configurable Inductance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inductances of 5 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capacitors of 2 µ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 (2 un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V D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PH+N+GND male conector with cable.</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00V DC fixed out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0-200V DC variable out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400V AC fixed out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0-230/400V AC variable output terminal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osi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u its initial posi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Ammete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oltmete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Ammete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Voltmeter.</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three phase thermal protection.</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300 x 700 mm approx. (23.62 x 11.81 x 27.55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asurement of the most important electrical parameters with parallel lines of equ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asurement of the most important electrical parameters with parallel lines of different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the most important electrical parameters with lines in series of equ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most important electrical parameters with lines in series of different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lculus of energy losses in series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lculus of energy losses in parallel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lculus of drop voltage in series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culus of drop voltage in parallel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Several students can see the results at the same time</w:t>
      </w:r>
      <w:r>
        <w:rPr>
          <w:rFonts w:cs="Futura Lt BT" w:ascii="Futura Lt BT" w:hAnsi="Futura Lt BT"/>
          <w:sz w:val="16"/>
          <w:szCs w:val="16"/>
          <w:lang w:val="en-US" w:eastAsia="en-US"/>
        </w:rPr>
        <w:t xml:space="preserve">. </w:t>
      </w:r>
      <w:r>
        <w:rPr>
          <w:rFonts w:cs="Futura Lt BT" w:ascii="Futura Lt BT" w:hAnsi="Futura Lt BT"/>
          <w:sz w:val="16"/>
          <w:szCs w:val="16"/>
          <w:lang w:val="en-US"/>
        </w:rPr>
        <w:t>A projector or electronic whiteboard can be used to see all the results in real time in cl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e Computer Control System with CCSOF allows a re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application is completely safe since it has mechanical, electrical, electronic security devices and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application may be used to carry out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application may be used for teaching training to industries, even to other institutions of technical edu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5/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I-05</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ARALLEL AND SERIES TRANSMISSION LIN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7:00Z</dcterms:created>
  <dc:creator>edibon</dc:creator>
  <dc:description/>
  <cp:keywords/>
  <dc:language>en-US</dc:language>
  <cp:lastModifiedBy>Alberto Caceres</cp:lastModifiedBy>
  <cp:lastPrinted>2014-01-10T11:03:00Z</cp:lastPrinted>
  <dcterms:modified xsi:type="dcterms:W3CDTF">2018-03-02T10:36:00Z</dcterms:modified>
  <cp:revision>2</cp:revision>
  <dc:subject/>
  <dc:title>Technical Teaching Equipment</dc:title>
</cp:coreProperties>
</file>