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TI-06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 Simul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apacitors banks of 1uF by capacitor to simulate capacitance between l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ors of 1 and 2uF by phase to simulate capacitances between the line and ear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sistors of 15 and 30 Ohm by ph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ductance by phase with 33, 78, 140, 193 and 236 mH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eutral resistor of 1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T/1K. 1 kVA Phase Shifting Transform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voltages: 3 x 400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1: 3 x 400V,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 3 x 30V, 1.2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rating: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ctor group: Dyn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TI-01. Analysis of Three-phase Power Lines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L-TI-01 application includes the following el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 Simulation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apacitors banks of 1uF by capacitor to simulate capacitance between lin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ors of 1 and 2uF by phase to simulate capacitances between the line and eart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sistors of 15 and 30 Ohm by phas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ductance by phase with 33, 78, 140, 193 and 236 mH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eutral resistor of 10 Oh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x300 W Three-Phase Configurable Resistors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resistors of 1600 Ω.</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300) W.</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3x300 VAr Three-Phase Configurable Inductances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inductances of 5 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x300) VAr.</w:t>
      </w:r>
    </w:p>
    <w:p>
      <w:pPr>
        <w:pStyle w:val="Normal"/>
        <w:widowControl w:val="false"/>
        <w:spacing w:lineRule="exact" w:line="180" w:before="36" w:after="0"/>
        <w:ind w:left="426"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x300 VAr Three-Phase Configurable Capacitors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capacitors of 2 µF.</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VA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 (2 uni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contacts of 24V D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oltage supply outputs of 24V D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1.2 - 7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2 – 7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NC contac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PH+N+GND male conector with c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V DC fixed out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00V DC variable output 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400V AC fixed out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30/400V AC variable output terminal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ositions voltage regulation commutator: this commutator allows to control the AC and DC output voltage terminals with a motorized autotransformer. Central position keep actual voltage. Right position increase slowly the output voltage. Left position reduce slowly the output voltage up to zero volts. By releasing the commutator, it will return to its initial posi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three phase thermal prot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00 x 300 x 700 mm approx. (23.62 x 11.81 x 27.55 inches approx.) - Weight: 30 Kg approx. (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easurement of the most important electrical parameters of parallel lines with equal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asurement of the most important electrical parameters of parallel lines with different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easurement of the most important electrical parameters of serial lines with equal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easurement of the most important electrical parameters of serial lines with different l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easurement of the most important electrical parameters of parallel lines with equal impe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easurement of the most important electrical parameters of parallel lines with different impe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Voltage angle influence in the active power injected in the l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Several students can see the results at the same time. A projector or electronic whiteboard can be used to see all the results in real time in cla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e Computer Control System with CCSOF allows a re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This application is completely safe since it has mechanical, electrical, electronic security devices and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is application may be used to carry out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is application may be used for teaching training to industries, even to other institutions of technical edu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6/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March/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TI-06</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NALYSIS OF POWER FLOWS IN TRANSMISSION LINE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51:00Z</dcterms:created>
  <dc:creator>edibon</dc:creator>
  <dc:description/>
  <dc:language>en-US</dc:language>
  <cp:lastModifiedBy>Alberto Caceres</cp:lastModifiedBy>
  <cp:lastPrinted>2014-01-10T11:03:00Z</cp:lastPrinted>
  <dcterms:modified xsi:type="dcterms:W3CDTF">2018-03-08T07:57:00Z</dcterms:modified>
  <cp:revision>1</cp:revision>
  <dc:subject/>
  <dc:title>Technical Teaching Equipment</dc:title>
</cp:coreProperties>
</file>