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system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AEL-FUSG-N. Final User Smart Grid - Net Metering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 Required accesso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 Optional accessori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AEL-FUSG-N. Final User Smart Grid - Net Metering Application, consist of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Ma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is used to supply other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differential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output: 38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output: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quired power supply: three-phase 38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FD. Power Distribution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module is used to control the power flows that come from the generator and the grid to supply the loads. Besides, this module has an internal PLC to control automatically the measurement point by means of three switches. This module together the network analyzer (N-EALDG) let us to know the electrical parameters in the grid, in the generator and the loads in order to calculate the Net-Meterin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G. Network Analyzer Unit with Computer Data Acquisition + Oscilloscope (PC)+Oscilloscope Displa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is used to take readings of the power flows of the loads, the grid and the genera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unit the user can measure the following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Wh, -KWh, +KVar, -KVar, +KVa, -KVa, +P, -P, +Q, -Q.</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sides this module can show currents and voltages wav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module includes data acquisition PC oscilloscope and screen oscilloscope. It can monitor every electrical parameter involved in an electrical networ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REG. Voltage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is used to regulate the current excitation of the electrical generato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module has a switch to enable and disable the control of the excitation. Through a potentiometer, the user can regulate the amount of the current excit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module has an ammeter in order to show the current excitation lev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SY. Synchronoscop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is used to synchronize the generator with the grid, so the user can inject energy and makes Net-Meterin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has a push-button to enable the synchronization and other push-button to disable the synchroniz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sides it has a display that shows the following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id frequenc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frequenc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id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id and Generator phase angle degre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46. Thermal Electric Motor Protection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gneto-thermal protection for the generator, with a current range from 6 to 10 Amperes, with trip type 10. It provides protection against overcurrent and shortcircui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4K. 4 KW Motor Controller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module is used to control the motor that moves the electrical generator. With this module we simulate the wind speed. For this purpose the module has a potentiometer that allows control the speed of the motor, that is to say, the wind speed. Thus, the user can increase or decrease the generated active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quired power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able contro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speed 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4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WM: Three-phase outpu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MG4K. 4 KW Generator-Grou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is an unit that simulates a wind turbine in home or industrial installation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generator has a nominal power of 3.5KVa and it is moved by mean of induction motor to simulate the wind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ion motor: 4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nchronous generator: 3.5 Kva.</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hen the electrical generator is synchronized with the grid, the potentiometer of the N-VVCA4K let us increase or decrease the active power gen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 Required accessori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 order to simulate different real consumptions and to carry out all the practical possibilities proposed AEL-FUSG-M application requires a set of static and dynamic loads that represent different consumption generally used at home, industries and other plac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following loads must be acquir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FUSG-LO. Final User Smart Grid - Smart Grid Load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s formed b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Single Phase Variable Re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16. Incandescent 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2 terminals of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60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 Single Phase Induc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e: 33 mH; 78 mH; 140 mH; 236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 Single-phase Bank of conmutable Capaci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ance: 7 mF; 14 mF; 21 mF; 28 mF; 35 m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32. LED 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DC Motor Speed Controller (intermediate op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voltage: up to 32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urrent: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 Single Phase Fixed Resistor. (4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2. Universal Motor (single-ph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23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5000/9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Hz/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mature.: 23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P. Eddy Current Brak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P is an unit designed to work as a magnetic brake by means of the induction of Foucault's parasitic currents.</w:t>
      </w:r>
    </w:p>
    <w:p>
      <w:pPr>
        <w:pStyle w:val="Normal"/>
        <w:widowControl w:val="false"/>
        <w:spacing w:lineRule="exact" w:line="180" w:before="36" w:after="0"/>
        <w:ind w:left="113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RECP is similar to an electrical motor, since it has a stator winding, the inductor, that we will feed with a DC voltage. We will change the braking torque by means of this direc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breaking torque is proportional to the current injec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67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current: 1.8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braking torque: 1.4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nch - sup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H. Electric Heat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can be used for different purpo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ad purpose: this module is used like a resistive load of 700 W.</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MPORTANT!: These loads can be used simultaneously with AEL-FUSG-M. Final User Smart Grid - Smart Meter Application, AEL-FUSG-E. Final User Smart Grid - Smart Energy Application and AEL-FUSG-N. Final User Smart Grid- Net Metering Applic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 Optional accesso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AEL-FUSG-N. Final User Smart Grid-Net Metering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can be included a set of modules to simulate different renewable energy power gen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PINV. Photovoltaic Panel with I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simulating photovoltaic energy prod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WTI. Small Wind Turbine with Inver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simulating wind energy prod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AEL-FUSG-LO. Final User Smart Grid - Smart Grid Loa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APFC. Single-phase Automatic Power Factor Compensation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FUSG-N. Final User Smart Grid - Net Metering Applic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s in Rack: - Dimensions: 640 x 320 x 920 mm approx. (25.19 x 12.59 x 36.22 inches approx.) - Weight: 35 Kg approx. (77 pounds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MG4K: - Dimensions: 1180 x 700 x 740 mm approx. (46.45 x 27.55 x 29.13 inches approx.) - Weight: 80 Kg approx. (176.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quired accesso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FUSG-LO. Final User Smart Grid - Smart Grid Load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tic Loads in Rack:  - Dimensions: 640 x 320 x 920 mm approx. (25.19 x 12.59 x 36.22 inches approx.) - Weight: 30 Kg approx.  (66 pounds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2: - Dimensions: 285 x 250 x 260 mm approx. (11.22 x 9.84 x 10.24 inches approx.) - Weight: 8 Kg approx. (17.6 pounds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P: - Dimensions: 285 x 250 x 270 mm approx. (11.22 x 9.84 x 10.63 inches approx.) - Weight: 8.25 Kg approx. (18.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H: - Dimensions: 450 x 340 x 300 mm approx. (17.71 x 13.38 x 11.81 inches approx.) - Weight: 4 Kg approx. (8.8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spacing w:lineRule="exact" w:line="180" w:before="38" w:after="0"/>
        <w:ind w:left="567" w:right="-23" w:hanging="425"/>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w:t>
        <w:tab/>
        <w:t>Synchronization operations of the generator.</w:t>
      </w:r>
    </w:p>
    <w:p>
      <w:pPr>
        <w:pStyle w:val="Normal"/>
        <w:widowControl w:val="false"/>
        <w:spacing w:lineRule="exact" w:line="180" w:before="38" w:after="0"/>
        <w:ind w:left="567" w:right="-23" w:hanging="425"/>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w:t>
        <w:tab/>
        <w:t>Real time monitoring of local consumptions with induction, resistor or capacitive loads.</w:t>
      </w:r>
    </w:p>
    <w:p>
      <w:pPr>
        <w:pStyle w:val="Normal"/>
        <w:widowControl w:val="false"/>
        <w:spacing w:lineRule="exact" w:line="180" w:before="38" w:after="0"/>
        <w:ind w:left="567" w:right="-23" w:hanging="425"/>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w:t>
        <w:tab/>
        <w:t>Simulation of renewable energy generation through Generator-Motor Group.</w:t>
      </w:r>
    </w:p>
    <w:p>
      <w:pPr>
        <w:pStyle w:val="Normal"/>
        <w:widowControl w:val="false"/>
        <w:spacing w:lineRule="exact" w:line="180" w:before="38" w:after="0"/>
        <w:ind w:left="567" w:right="-23" w:hanging="425"/>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Measurement of the energy generated by the Generator-Motor Group.</w:t>
      </w:r>
    </w:p>
    <w:p>
      <w:pPr>
        <w:pStyle w:val="Normal"/>
        <w:widowControl w:val="false"/>
        <w:spacing w:lineRule="exact" w:line="180" w:before="38" w:after="0"/>
        <w:ind w:left="567" w:right="-23" w:hanging="425"/>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Net Metering. Measuring the energy consumed and the energy injected to the grid and, finally, measuring the positive or negative energy balance.</w:t>
      </w:r>
    </w:p>
    <w:p>
      <w:pPr>
        <w:pStyle w:val="Normal"/>
        <w:widowControl w:val="false"/>
        <w:spacing w:lineRule="exact" w:line="180" w:before="38" w:after="0"/>
        <w:ind w:left="567" w:right="-23" w:hanging="425"/>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Measuring of the energy consumption by the loads without generator.</w:t>
      </w:r>
    </w:p>
    <w:p>
      <w:pPr>
        <w:pStyle w:val="Normal"/>
        <w:widowControl w:val="false"/>
        <w:spacing w:lineRule="exact" w:line="180" w:before="38" w:after="0"/>
        <w:ind w:left="567" w:right="-23" w:hanging="425"/>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Measuring the energy consumption by the loads with the generator and the grid controlling the power flows from the generator.</w:t>
      </w:r>
    </w:p>
    <w:p>
      <w:pPr>
        <w:pStyle w:val="Normal"/>
        <w:widowControl w:val="false"/>
        <w:spacing w:lineRule="exact" w:line="180" w:before="38" w:after="0"/>
        <w:ind w:left="567" w:right="-23" w:hanging="425"/>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Net-Metering operations: selling energy to the grid.</w:t>
      </w:r>
    </w:p>
    <w:p>
      <w:pPr>
        <w:pStyle w:val="Normal"/>
        <w:widowControl w:val="false"/>
        <w:spacing w:lineRule="exact" w:line="180" w:before="38" w:after="0"/>
        <w:ind w:left="567" w:right="-23" w:hanging="425"/>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spacing w:lineRule="exact" w:line="180" w:before="38" w:after="0"/>
        <w:ind w:left="284" w:right="-23" w:hanging="142"/>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If the user acquires the AEL-FUSG-M. Final User Smart Grid - Smart Meter Trainer and AEL-FUSG-E. Final User Smart Grid - Smart Energy Trainer, then he can perform, among many others, the following practical exercises:</w:t>
      </w:r>
    </w:p>
    <w:p>
      <w:pPr>
        <w:pStyle w:val="Normal"/>
        <w:widowControl w:val="false"/>
        <w:spacing w:lineRule="exact" w:line="180" w:before="38" w:after="0"/>
        <w:ind w:left="567" w:right="-23" w:hanging="425"/>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w:t>
        <w:tab/>
        <w:t>Measurement of energy consumption at home or by an industrial consumer and comparison of this measurement with the utility´s register (smart meter).</w:t>
      </w:r>
    </w:p>
    <w:p>
      <w:pPr>
        <w:pStyle w:val="Normal"/>
        <w:widowControl w:val="false"/>
        <w:spacing w:lineRule="exact" w:line="180" w:before="38" w:after="0"/>
        <w:ind w:left="567" w:right="-23" w:hanging="425"/>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0.- </w:t>
        <w:tab/>
        <w:t>Remote scheduling of Smart devices (Smart plug, Smart relays, thermostat, different sensors, etc.) according to the tariff proposed by the utilities.</w:t>
      </w:r>
    </w:p>
    <w:p>
      <w:pPr>
        <w:pStyle w:val="Normal"/>
        <w:widowControl w:val="false"/>
        <w:spacing w:lineRule="exact" w:line="180" w:before="38" w:after="0"/>
        <w:ind w:left="567" w:right="-23" w:hanging="425"/>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1.- </w:t>
        <w:tab/>
        <w:t>Development of switching schemes through the management platform for appliances connected to the smart plugs, smart relays or the thermostat.</w:t>
      </w:r>
    </w:p>
    <w:p>
      <w:pPr>
        <w:pStyle w:val="Normal"/>
        <w:widowControl w:val="false"/>
        <w:spacing w:lineRule="exact" w:line="180" w:before="38" w:after="0"/>
        <w:ind w:left="567" w:right="-23" w:hanging="425"/>
        <w:jc w:val="both"/>
        <w:rPr>
          <w:rFonts w:ascii="Futura Lt BT" w:hAnsi="Futura Lt BT" w:cs="FuturaBT-Light"/>
          <w:color w:val="000000"/>
          <w:sz w:val="16"/>
          <w:szCs w:val="16"/>
          <w:lang w:val="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2.- </w:t>
        <w:tab/>
        <w:t>Scheduling the energy consumption for optimal periods of sunlight.</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FUSG/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Octo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FUSG-N</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FINAL USER SMART GRID - NET METERING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5:25:00Z</dcterms:created>
  <dc:creator>edibon</dc:creator>
  <dc:description/>
  <cp:keywords/>
  <dc:language>en-US</dc:language>
  <cp:lastModifiedBy>Alberto Caceres</cp:lastModifiedBy>
  <cp:lastPrinted>2014-01-10T11:03:00Z</cp:lastPrinted>
  <dcterms:modified xsi:type="dcterms:W3CDTF">2018-10-18T15:53:00Z</dcterms:modified>
  <cp:revision>5</cp:revision>
  <dc:subject/>
  <dc:title>Technical Teaching Equipment</dc:title>
</cp:coreProperties>
</file>