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system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AEL-FUSG-M. Final User Smart Grid - Smart Mete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 Required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 Optional accessori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AEL-FUSG-M. Final User Smart Grid - Smart Meter Application, consist of the following modu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is used to simulate the electrical grid and supply the data concentrator (N-CTT) and other possible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differenti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output: 38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output: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quired power supply: three-phase 38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TT. Data Concent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mmunications concentrator consists of:</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 metering system formed by a number of smart meters (on our case, there is one residential smart meter). The data concentrator communicates with the smart meter by means of a power line.</w:t>
      </w:r>
    </w:p>
    <w:p>
      <w:pPr>
        <w:pStyle w:val="Normal"/>
        <w:widowControl w:val="false"/>
        <w:spacing w:lineRule="exact" w:line="180" w:before="36" w:after="0"/>
        <w:ind w:left="993"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Remote control System. It is a web platform that let us have access to the data concentrator, visualize all the smart meters connected to the power line and configure different parameters, visualize all the electrical parameters of the load connected to each smart meter,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tion and control software (platform we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N-CTT module includes a platform web to control the Smart 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 the user can perform the following fun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 time monitoring, remote management and verification of the network quali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breaker to limit the maximum consumed power by the final user.</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idirectional communication between the Utility (the student) and the Smart Meter: the student can control and monitoring the loads state and limit the maximum power requi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M. Smart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N-SM Module can carry out the following measurements and contr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urrent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ge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ive and reactive power measurement in four quadr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idirectional measurements of the active and reactive energy in four quadr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wer factor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mart Relay to be controlled from the data concentrator platform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 Required accessor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 order to simulate different real consumptions and to carry out all the practical possibilities proposed AEL-FUSG-M application requires a set of static and dynamic loads that represent different consumption generally used at home, industries and other pla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ollowing loads must be acqui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FUSG-LO. Final User Smart Grid - Smart Grid Loa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formed b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Single Phase Variable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Incand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 terminals of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60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Single Phase Induc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33 mH; 78 mH; 140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 Single-phase Bank of conmutable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e: 7 mF; 14 mF; 21 mF; 28 mF; 35 m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2. LED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voltage: up to 3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Single Phase Fixed Resistor.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Universal Motor (singl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3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5000/9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Hz/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matur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Eddy Current Brak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is an unit designed to work as a magnetic brake by means of the induction of Foucault's parasitic currents.</w:t>
      </w:r>
    </w:p>
    <w:p>
      <w:pPr>
        <w:pStyle w:val="Normal"/>
        <w:widowControl w:val="false"/>
        <w:spacing w:lineRule="exact" w:line="180" w:before="36" w:after="0"/>
        <w:ind w:left="113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RECP is similar to an electrical motor, since it has a stator winding, the inductor, that we will feed with a DC voltage. We will change the braking torque by means of this direc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breaking torque is proportional to the current injec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current: 1.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braking torque: 1.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ch -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H. Electric Hea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can be used for different purpo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purpose: this module is used like a resistive load of 700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ORTANT!: These loads can be used simultaneously with AEL-FUSG-M. Final User Smart Grid - Smart Meter Application, AEL-FUSG-E. Final User Smart Grid - Smart Energy Application and AEL-FUSG-N. Final User Smart Grid- Net Metering Applic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 Optional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AEL-FUSG-M. Final User Smart Grid-Smart Mete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M. Additional Smart Meter with AEL-FUSG-LO. Final User Smart Grid - Smart Grid Loa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AEL-FUSG-LO. Final User Smart Grid - Smart Grid Loa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APFC. Single-phase Automatic Power Factor Compensation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Dimensions: 640 x 320 x 670 mm approx.  (25.19 x 12.59 x 26.37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accesso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FUSG-LO. Final User Smart Grid - Smart Grid Loa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ic Loads in Rack:   - Dimensions: 640 x 320 x 920 mm approx. (25.19 x 12.59 x 36.22 inches approx.) - Weight: 30 Kg approx.  (66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 Dimensions: 285 x 250 x 260 mm approx.  (11.22 x 9.84 x 10.24 inches approx.) - Weight: 8 Kg approx.  (17.6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 Dimensions: 285 x 250 x 270 mm approx. (11.22 x 9.84 x 10.63 inches approx.)  - Weight: 8.25 Kg approx.  (18.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H: - Dimensions: 450 x 340 x 300 mm approx. (17.71 x 13.38 x 11.81 inches approx.) - Weight: 4 Kg approx. (8.81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284"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 </w:t>
        <w:tab/>
        <w:t>Communication process with the data concentrator.</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emote control of the smart meter relay.</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al time monitoring of the energy consumed by the loads.</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ower factor comparison with different load combinations using the data concentrator web server.</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ison of the energy consumption from the utility point of view (with the platform integrated in the data concentrator) and from the final user point of view (using the smart meter display).</w:t>
      </w:r>
    </w:p>
    <w:p>
      <w:pPr>
        <w:pStyle w:val="Normal"/>
        <w:widowControl w:val="false"/>
        <w:tabs>
          <w:tab w:val="clear" w:pos="720"/>
          <w:tab w:val="left" w:pos="284"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ower factor correction using capacitor banks. The student can configure different loads and analyze the quality of energy in real time.</w:t>
      </w:r>
    </w:p>
    <w:p>
      <w:pPr>
        <w:pStyle w:val="Normal"/>
        <w:widowControl w:val="false"/>
        <w:tabs>
          <w:tab w:val="clear" w:pos="720"/>
          <w:tab w:val="left" w:pos="284"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7.- </w:t>
        <w:tab/>
        <w:t>Instantaneous measurement of the current, voltage, active power and power factor.</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NOTE: All practical exercises can be done remotely, as actual utilities do with real Smart Grid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FUSG/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FUSG-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INAL USER SMART GRID - SMART METE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19:00Z</dcterms:created>
  <dc:creator>edibon</dc:creator>
  <dc:description/>
  <cp:keywords/>
  <dc:language>en-US</dc:language>
  <cp:lastModifiedBy>Alberto Caceres</cp:lastModifiedBy>
  <cp:lastPrinted>2014-01-10T11:03:00Z</cp:lastPrinted>
  <dcterms:modified xsi:type="dcterms:W3CDTF">2018-10-18T15:12:00Z</dcterms:modified>
  <cp:revision>4</cp:revision>
  <dc:subject/>
  <dc:title>Technical Teaching Equipment</dc:title>
</cp:coreProperties>
</file>