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AV-HY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Vehículo Híbrido con motor de Gasolina-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monofásico de alimentación: 230/11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s de señalización del estado de funcionamiento del vehíc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es para la simulación de los diferentes procesos de funcionamiento del vehíc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de prot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as para la medida de los voltajes de la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el con diagrama del vehículo híbrido Gasolina-Eléc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Vehículo Híbrido con Motor GL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monofásico de alimentación: 230/11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s de señalización del estado de funcionamiento del vehíc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es para la simulación de los diferentes procesos de funcionamiento del vehíc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de prot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as para la medida de los voltajes de la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el con diagrama del vehículo híbrido con motor GL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Vehículo Híbrido con Motor de Biocombust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monofásico de alimentación: 230/11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s de señalización del estado de funcionamiento del vehíc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es para la simulación de los diferentes procesos de funcionamiento del vehíc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de prot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as para la medida de los voltajes de la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el con diagrama del vehículo híbrido con motor de Biocombustible.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284"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3 </w:t>
      </w:r>
      <w:r>
        <w:rPr>
          <w:rFonts w:cs="Futura Md BT" w:ascii="Futura Md BT" w:hAnsi="Futura Md BT"/>
          <w:b/>
          <w:color w:val="000000"/>
          <w:sz w:val="16"/>
          <w:szCs w:val="16"/>
          <w:lang w:val="en-US" w:eastAsia="en-US"/>
        </w:rPr>
        <w:t>AV-HYB/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6 manuales: Servicios requeridos, Montaje e Instalación,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AV-HYB + DAB + AV-HYB/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amiliarización con el vehículo  híbrido con motor GL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y análisis del mantenimiento del vehículo híbrido con motor GL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y análisis de los diferentes componentes del vehículo híbrido con GLP con la ayuda del software de simul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y análisis del circuito de alta tensión del vehículo híbrido con motor GL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Estudio y análisis de los diferentes parámetros de las baterías de vehículos híbridos con motor GL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y análisis de la arquitectura del vehículo híbrido con motor GL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antenimiento del vehículo híbrido con motor GL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Familiarización con el vehículo  híbrido con motor de gasolina-eléc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y análisis del mantenimiento del vehículo híbrido con motor de gasolina-eléc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y análisis de los diferentes componentes del vehículo híbrido con de gasolina-eléctrico con la ayuda del software de simul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udio y análisis del circuito de alta tensión del vehículo híbrido con motor de gasolina-eléc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Estudio y análisis de los diferentes parámetros de las baterías de vehículos híbridos con motor de gasolina-eléctr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studio y análisis de la arquitectura del vehículo híbrido con motor de gasolina-eléc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Mantenimiento del vehículo híbrido con motor de gasolina-eléc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Familiarización con el vehículo  híbrido con bio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Estudio y análisis del mantenimiento del vehículo híbrido con bio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Estudio y análisis de los diferentes componentes del vehículo híbrido con biocombustible con la ayuda del software de simul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Estudio y análisis del circuito de alta tensión del vehículo híbrido con bio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Estudio y análisis de los diferentes parámetros de las baterías de vehículos híbridos con biocombusti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Estudio y análisis de la arquitectura del vehículo híbrido con bio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 Mantenimiento del vehículo híbrido con biocombusti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Visualización de todos los valores de los sensores usados en el proceso del equipo AV-HY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Especificaciones de Concurso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AV-HY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AV-HYB/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8</w:t>
    </w:r>
  </w:p>
  <w:p>
    <w:pPr>
      <w:pStyle w:val="Header"/>
      <w:rPr/>
    </w:pPr>
    <w:r>
      <w:rPr>
        <w:sz w:val="14"/>
        <w:lang w:val="en-US" w:eastAsia="en-US"/>
      </w:rPr>
      <w:t>Fecha:Octubre/2018</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V-HYB</w:t>
    </w:r>
  </w:p>
  <w:p>
    <w:pPr>
      <w:pStyle w:val="Header"/>
      <w:jc w:val="center"/>
      <w:rPr/>
    </w:pPr>
    <w:r>
      <w:rPr>
        <w:rFonts w:cs="Futura Md BT" w:ascii="Futura Md BT" w:hAnsi="Futura Md BT"/>
        <w:sz w:val="22"/>
        <w:lang w:val="en-US" w:eastAsia="en-US"/>
      </w:rPr>
      <w:t>EQUIPO DE SIMULACIÓN DE VEHÍCULOS HÍBRIDOS,</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24:00Z</dcterms:created>
  <dc:creator>edibon</dc:creator>
  <dc:description/>
  <dc:language>en-US</dc:language>
  <cp:lastModifiedBy>Alberto Caceres</cp:lastModifiedBy>
  <cp:lastPrinted>2016-03-03T10:00:00Z</cp:lastPrinted>
  <dcterms:modified xsi:type="dcterms:W3CDTF">2019-01-15T08:30:00Z</dcterms:modified>
  <cp:revision>1</cp:revision>
  <dc:subject/>
  <dc:title>Technical Teaching Equipment</dc:title>
</cp:coreProperties>
</file>