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CPSS-01.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ALI01. Industrial Main Power Supply.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upply voltage: 400 VAC, 3PH+N+G.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ON-OFF removable key.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Output voltage connections: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ree-Phase + Neutral: 400 VAC.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ingle-Phase: 230 VAC.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ree-Phase supply hose with IP44 3PN+E 32A 400V connecting plug.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fferential magnetothermal, 4 poles, 25A, 300mA AC 6K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PPIM2. Instrumentation Module 2.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ree-Phase wattmeter:</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asured range: 0 - 5 kW.</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ree-Phase varmeter: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asured range: 0 - 5 kVar.</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oltmeter:</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asured range: 0 - 500 VAC.</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requency meter:</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asured range: 45 - 55 Hz.</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C meter: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easured range: 0 - 5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PPCM1. Control and Protection of Turbine-Generator Group Module 1.</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utomatic speed and voltage controller (easygen):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nables to connect up to 16 electric generators in parallel-island with distribution of active and reactive load and start/stop in function of the load demand.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nables different switches control modes, such as opening, closing and synchronization.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nalogical outputs to control voltage and frequency regulators.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ree-phase measurement of the generator intensity and power.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ingle-phase measurement of the grid intensity.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tection system.</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Generator: </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Network: </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ximum/minimum voltage (59/27), maximum/minimum frequency (81O/U), vector jump, phase rotation.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ix alarms: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arm 1: Reverse power.</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larm 2: Overcurrent.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arm 3: Over/undervoltage.</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larm 4: Inverse Time Overcurrent.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arm 5: Over/under frequency.</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larm 6: Shutdown Alarms.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Four operation signals: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eady for operation.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art request.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ynchronization conditions.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ermission for synchronization.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Back-up protections: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rrent relay.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everse Power relay.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thernet connection: RJ45 communication por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PSUB3. Power Generation Substation Module 3.</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upply voltage: 400 VAC, 3PH+N+G</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ON/OFF switch.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ower and signals connection: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uxiliary connection.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phase turbine supply hose with IP44 3PN+E 32A 400V connecting plug.</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phase generator supply hose with IP44 3PN+E 32A 400V connecting plug.</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ree switches to choose between the different mode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cal and remote control mode.</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ual and automatic speed control.</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ual and automatic excitation control</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ree control switches to:</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art and stop the turbine.</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ive permission to synchronize the generator with the grid.</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ive permission to close 52NET circuit breaker.</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wo potentiometers to regulate:</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urbine speed.</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tor excitation.</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mergency stop button.</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wo circuit breakers for synchronization and stand-alone operation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fferent terminals to measure.</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thernet connection: RJ45 communication port for SCADA remote contro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EALD. Network Analyzer Module with Data Acquisition (2 units).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N-OFF switch.</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upply voltage: 400 VAC.</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put terminals: Input connection with the measurement point.</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utput terminals: Output connection with the measurement point.</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gital outputs: Three digital outputs are used for pulses or alarms, or for combining both.</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S-485 Communication port.</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uses: 3x10 A.</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etwork Analyzer Display. It show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tive, reactive and apparent power.</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tive, reactive and apparent energie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nes and phase current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ne and phase voltage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quencie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wer Fac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BUS08. Distribution Busbar Module (4 unit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upply Voltage: 230 VAC.</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uble busbar topology, with two disconnectors and one circuit breaker.</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wo interconnection terminal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ne Power Input/Output to connect lines, generation, loads, etc.</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wo push-buttons by each disconnector / circuit breaker to open and close them.</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tate indications lamp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lamps to indicate the state of busbar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pilot-lights to indicate the state of the circuit breaker and the disconnector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wo Ethernet connection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BUS09. Coupling Busbar Module.</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upply Voltage: 230 VAC.</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uble busbar topology, with two disconnectors and one circuit breaker. The circuit breaker</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and close the circuit between the two busbar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wo interconnection terminal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wo push-buttons by each disconnector / circuit breaker to open and close them.</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tate indications lamp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lamps to indicate the state of busbar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pilot-lights to indicate the state of the circuit breaker and the disconnector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wo Ethernet connection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REG16. Voltage Regulation Module 1.</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30 VAC+GND Power Supply termin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4 VDC output termin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24 VDC input terminal (up voltag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4 VDC input terminal (down voltag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lide commutator with three posi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connec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ignal connec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ses: 3 x 10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put power termin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input connections: L1, L2, L3, 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power termin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output connections: L1, L2, L3, 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ANS3/5KRM. Three-Phase Autotransformer with Motor Voltage Regulator , 400/400VAC, 5KV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5 KVA distribution autotransform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ted power: 5 KV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tage in primary winding: 400 VAC st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tage in secondary winding: 400 VAC delt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gnal connection to receive step up and down signals from the voltage regulator module.</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ANS3/5KGR. Grid Transformer, 400/400 VAC, 5 kVA.</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5KVA Three-Phase Grid transformer.</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ted Power: 5 KVA.</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ted Primary Voltage: 400 VAC Star.</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ated Secondary Voltage: 400 VAC Delta. </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ANS3/5KSU. Three-Phase step-up Transformer, 400/400 VAC, 5 kVA.</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5KVA Step-Up transformer.</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ted Power: 5 KVA.</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ted Primary Voltage: 400 VAC Star.</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ated Secondary Voltage: 400 VAC Delta. </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ERP-MF01. Digital Fault Simulator Module.</w:t>
      </w:r>
    </w:p>
    <w:p>
      <w:pPr>
        <w:pStyle w:val="Normal"/>
        <w:widowControl w:val="false"/>
        <w:spacing w:lineRule="exact" w:line="169"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nables injecting one, two or three pole different faults at the desired location through fault and line terminals. </w:t>
      </w:r>
    </w:p>
    <w:p>
      <w:pPr>
        <w:pStyle w:val="Normal"/>
        <w:widowControl w:val="false"/>
        <w:spacing w:lineRule="exact" w:line="169"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230 VAC.</w:t>
      </w:r>
    </w:p>
    <w:p>
      <w:pPr>
        <w:pStyle w:val="Normal"/>
        <w:widowControl w:val="false"/>
        <w:spacing w:lineRule="exact" w:line="169"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ip time potentiometer.</w:t>
      </w:r>
    </w:p>
    <w:p>
      <w:pPr>
        <w:pStyle w:val="Normal"/>
        <w:widowControl w:val="false"/>
        <w:spacing w:lineRule="exact" w:line="169"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thernet connection: Two communication ports for SCADA remote control. </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E1CD. Transmission Lines Simulation Digital Module.</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wer supply voltage: 230 VAC +GND. </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ne Voltages: 400 VAC + N.</w:t>
      </w:r>
    </w:p>
    <w:p>
      <w:pPr>
        <w:pStyle w:val="Normal"/>
        <w:widowControl w:val="false"/>
        <w:spacing w:lineRule="exact" w:line="169"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phase line with variable parameters.</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centrated parameters line.</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capacitances Banks between line and ground composed by three capacitances of 2 µF.</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istance of the line that can be wired independently:</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resistor of 15 Ω.</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resistor of 33 Ω.</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uctance of the line with several values: 32 mH, 72 mH.</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eutral resistor of 15 Ω.</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se: 1 A.  </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CAR35T3D. Three-phase Digital Bank of Commutable Resistors Module.</w:t>
      </w:r>
    </w:p>
    <w:p>
      <w:pPr>
        <w:pStyle w:val="Normal"/>
        <w:widowControl w:val="false"/>
        <w:spacing w:lineRule="exact" w:line="169"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figurable Star and Delta connections.</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banks with three-phase resistors of 1600 Ω each one.</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400 VAC.</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3 x (3 x 300) W.</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gital bank of commutable resistors module.       </w:t>
      </w:r>
    </w:p>
    <w:p>
      <w:pPr>
        <w:pStyle w:val="Normal"/>
        <w:widowControl w:val="false"/>
        <w:spacing w:lineRule="exact" w:line="169"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CAR36T3D. Three-phase Digital Banks of Commutable Inductances Module.</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figurable Star and Delta connection.</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Banks with three-phase inductances of 5 H each one.</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400 VAC.</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power: 3 x (3x300) VAr. </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CAR19T3D. Three-phase Digital Banks of Commutable Capacitors Module.</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figurable Star and Delta connection.</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Banks with three-phase capacitors of 2 µF each one.</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400 VAC.</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power: 3 x (3 x 300) VAr. </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MG4.5K3PH. 4.5 KW Generator-Motor group. </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generator group coupled in an aluminum frame with wheels.</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ted power of the generator: 4.5 KVA.</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ator rated I: 6.5 A.</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citation rated I: 4 A.</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PM: 3000 r.p.m.</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rated power I: 5 KVA.</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ted I: 7.2 A.</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PM: 3000 r.p.m. </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EL-WBMP. Electrical Workbench (Mobile Small) </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EL-WBMG. Electrical Workbench (Mobile Big) </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EL-PC. Touch Screen and Computer.</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uch Scree:</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nergy efficiency class: A.</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creen diagonal: 68.6 cm (27 inch (s)).</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consumption (operating): 26 watts.</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nual energy consumption: 38 kWh.</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consumption (standby / off) 0.49 watts.</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creen resolution: 1920 x 1080 pixels.</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uter:</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ocessor Number: Intel Core i7-6600U Processor (4M Cache, up to 3,40 GHz).</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che: 4 MB Intel Smart Cache.</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lock speed: 2.6 GHz.</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Of Cores/# of Threads: 2/4.</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 TDP/Power: 15 W.</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mory Types: DDR4-2133, LPDDR3-1866, DDR3L-1600.</w:t>
      </w:r>
    </w:p>
    <w:p>
      <w:pPr>
        <w:pStyle w:val="Normal"/>
        <w:widowControl w:val="false"/>
        <w:spacing w:lineRule="exact" w:line="169"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raphics: Intel HD Graphics 530. </w:t>
      </w:r>
    </w:p>
    <w:p>
      <w:pPr>
        <w:pStyle w:val="Normal"/>
        <w:widowControl w:val="false"/>
        <w:spacing w:lineRule="exact" w:line="19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commended elements:</w:t>
      </w:r>
    </w:p>
    <w:p>
      <w:pPr>
        <w:pStyle w:val="Normal"/>
        <w:widowControl w:val="false"/>
        <w:spacing w:lineRule="exact" w:line="19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ERP-MA01. Feeder Management Relay Module.</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protection relay is used to test different short circuits in any point of the power system. This protection relay allows investigations into protection and monitoring of overhead lines, underground cables and feeders.</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nections are via safety sockets.</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ain functions:</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ur levels of Phase Instantaneous Overcurrent Element (50P).</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ur levels of Negative-Sequence Overcurrent Element (50Q).</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ur levels of Residual Overcurrent Element (50G).</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ur levels of Neutral Overcurrent Element (50G).</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levels of Phase Time-Overcurrent Element (51P).</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levels of Residual Time-Overcurrent Element (51G).</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levels of Ground Time-Overcurrent Element (51G).</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level of Negative-Sequence Time-Overcurrent Element (51Q).</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hase to Ground Overvoltage (59G).</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hase to Phase Overvoltage (59P).</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egative-Sequence Overvoltage (59Q).</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idual Overvoltage (59G).</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hase to Ground Undervoltage (27G).</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hase to Phase Undervoltage (27P).</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x levels of Secure Overfrequency (81O).</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x levels of Secure Underfrequency (81U).</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levels of Negative Power Flow with Definite Time Delay (32).</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levels of Positive Power Flow with Definite Time Delay (32).</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ation Battery Monitor.</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reaker Wear Monitoring.</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ynchrophasor Protocol.</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eak Demand and Demand Metering.</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Reclosing.</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ng fault and disturbance records.</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nection to the experimental circuit is via current transformers with ratio to suit the inputs of the relay.</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an effective demonstration of the effect of current and voltage transformer ratio, connection and rating on protective relays.</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ccuracy: +- 10%.</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urrent: 5 A (A. C.).</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requency: 50 or 60 Hz.</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rating time: typically 10 ms to 25 ms.</w:t>
      </w:r>
    </w:p>
    <w:p>
      <w:pPr>
        <w:pStyle w:val="Normal"/>
        <w:widowControl w:val="false"/>
        <w:spacing w:lineRule="exact" w:line="19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ERP-PD01. Distance Protection Relay Module. </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is used to enable investigations into protection and monitoring of overhead transmission lines and underground cables. It enables a wide range of test and investigations and it demonstrates the latest relay technology.</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odern industrial application distance protection relay presented in an educational and teaching format.</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nections are via safety sockets.</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ain functions:</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zones of Phase Mho Distance Protection Element (21P).</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zones of Ground Mho Distance Protection Element (21G).</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rectional Phase Overcurrent Protection Element (67P).</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rectional Ground Overcurrent Protection Element (67G).</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hase Overcurrent Protection Element (50P).</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round Overcurrent Protection Element (50G).</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hase Time-Overcurrent Protection Element (51P).</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round Time-Overcurrent Protection Element (51G).</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ent Reports.</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reaker Wear Monitor.</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 Locator.</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cal Display.</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ynchronophasors.</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ad Encroachment.</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ering and Monitoring Functions.</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ng fault and disturbance records.</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locking of any one protection element. </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connection to the experimental circuit is via current transformers with ratio to suit the inputs of the relay. </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an effective demonstration of the effect of current and voltage transformer ratio, connection and rating on protective relays.</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uracy: +- 10%.  Current: 5 A (A. C.).  Frequency: 50 or 60 Hz.</w:t>
      </w:r>
    </w:p>
    <w:p>
      <w:pPr>
        <w:pStyle w:val="Normal"/>
        <w:widowControl w:val="false"/>
        <w:spacing w:lineRule="exact" w:line="190" w:before="36" w:after="0"/>
        <w:ind w:left="284"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perating time: typically 10 ms to 25 ms. </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ERP-SFT01. Overcurrent and Earth Fault Protection Relay Module. </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vercurrent protection relay module.</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supply: 230 VAC.</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IP indicator lamps.</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vercurrent and Earth fault protection.</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munications connector DB9 RS-232.</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gnals connector SUB-D 62 pin.</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Switch.</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 connections.</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haracteristics:</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Phase, ground and negative sequence overcurrent protection.</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ime-Overcurrent curves of US and IEC.</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closing relays of multiple trips with sequence coordination.</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LOGIC® enhanced control equations to develop traditional or advanced schemes.</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Logic of local / remote control to change the schemes, operating circuit breakers, etc.</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corder of the sequence of events (SER) and reports of events stored in nonvolatile memory.</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upports ASCII, SEL LMD, and Modbus RTU protocols.</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PSM. Power Switch Module.</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230 VAC.</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terminals:</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ur power input terminals (3PH+N).</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ur power output terminals (3PH+N).</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xiliary contacts:</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NO” contact.</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NC” contact.</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push-buttons to open / close the power terminals and auxiliary contacts.</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control contacts of 24 VDC.</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o voltage supply outputs of 24 VDC </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l necessary cables to realize the practical exercises are included.</w:t>
      </w:r>
    </w:p>
    <w:p>
      <w:pPr>
        <w:pStyle w:val="Normal"/>
        <w:widowControl w:val="false"/>
        <w:spacing w:lineRule="exact" w:line="188"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complete unit includes as well:               </w:t>
      </w:r>
    </w:p>
    <w:p>
      <w:pPr>
        <w:pStyle w:val="Pa26"/>
        <w:spacing w:lineRule="exact" w:line="188" w:before="20" w:after="20"/>
        <w:ind w:left="284" w:hanging="0"/>
        <w:jc w:val="both"/>
        <w:rPr>
          <w:rFonts w:cs="Futura Lt BT;Futura Lt BT"/>
          <w:color w:val="211D1E"/>
          <w:sz w:val="16"/>
          <w:szCs w:val="16"/>
          <w:lang w:val="en-US"/>
        </w:rPr>
      </w:pPr>
      <w:r>
        <w:rPr>
          <w:rStyle w:val="A3"/>
          <w:lang w:val="en-US"/>
        </w:rPr>
        <w:t xml:space="preserve">EDIBON SCADA System (Supervision, Control and Data Acquisition) always included. </w:t>
      </w:r>
    </w:p>
    <w:p>
      <w:pPr>
        <w:pStyle w:val="Pa26"/>
        <w:spacing w:lineRule="exact" w:line="188" w:before="20" w:after="20"/>
        <w:ind w:left="284" w:hanging="0"/>
        <w:jc w:val="both"/>
        <w:rPr/>
      </w:pPr>
      <w:r>
        <w:rPr>
          <w:rStyle w:val="A3"/>
        </w:rPr>
        <w:t xml:space="preserve">Smart Grid devices. </w:t>
      </w:r>
    </w:p>
    <w:p>
      <w:pPr>
        <w:pStyle w:val="Pa26"/>
        <w:spacing w:lineRule="exact" w:line="188" w:before="20" w:after="20"/>
        <w:ind w:left="284" w:hanging="0"/>
        <w:jc w:val="both"/>
        <w:rPr>
          <w:rStyle w:val="A3"/>
          <w:lang w:val="en-US"/>
        </w:rPr>
      </w:pPr>
      <w:r>
        <w:rPr>
          <w:rStyle w:val="A3"/>
          <w:lang w:val="en-US"/>
        </w:rPr>
        <w:t xml:space="preserve">Micro-Grids. </w:t>
      </w:r>
    </w:p>
    <w:p>
      <w:pPr>
        <w:pStyle w:val="Pa26"/>
        <w:spacing w:lineRule="exact" w:line="188" w:before="20" w:after="20"/>
        <w:ind w:left="284" w:hanging="0"/>
        <w:jc w:val="both"/>
        <w:rPr>
          <w:color w:val="000000"/>
          <w:sz w:val="16"/>
          <w:szCs w:val="16"/>
          <w:lang w:val="en-US" w:eastAsia="en-US"/>
        </w:rPr>
      </w:pPr>
      <w:r>
        <w:rPr>
          <w:color w:val="000000"/>
          <w:sz w:val="16"/>
          <w:szCs w:val="16"/>
          <w:lang w:val="en-US" w:eastAsia="en-US"/>
        </w:rPr>
        <w:t>Advanced Real-Time SCADA.</w:t>
      </w:r>
    </w:p>
    <w:p>
      <w:pPr>
        <w:pStyle w:val="Pa26"/>
        <w:spacing w:lineRule="exact" w:line="188" w:before="20" w:after="20"/>
        <w:ind w:left="284" w:hanging="0"/>
        <w:jc w:val="both"/>
        <w:rPr>
          <w:color w:val="000000"/>
          <w:sz w:val="16"/>
          <w:szCs w:val="16"/>
          <w:lang w:val="en-US" w:eastAsia="en-US"/>
        </w:rPr>
      </w:pPr>
      <w:r>
        <w:rPr>
          <w:color w:val="000000"/>
          <w:sz w:val="16"/>
          <w:szCs w:val="16"/>
          <w:lang w:val="en-US" w:eastAsia="en-US"/>
        </w:rPr>
        <w:t>Open Control + Multicontrol + Real-Time Control.</w:t>
      </w:r>
    </w:p>
    <w:p>
      <w:pPr>
        <w:pStyle w:val="Pa26"/>
        <w:spacing w:lineRule="exact" w:line="188" w:before="20" w:after="20"/>
        <w:ind w:left="284" w:hanging="0"/>
        <w:jc w:val="both"/>
        <w:rPr>
          <w:color w:val="000000"/>
          <w:sz w:val="16"/>
          <w:szCs w:val="16"/>
          <w:lang w:val="en-US" w:eastAsia="en-US"/>
        </w:rPr>
      </w:pPr>
      <w:r>
        <w:rPr>
          <w:color w:val="000000"/>
          <w:sz w:val="16"/>
          <w:szCs w:val="16"/>
          <w:lang w:val="en-US" w:eastAsia="en-US"/>
        </w:rPr>
        <w:t>Specialized EDIBON Control Software based on LabVIEW.</w:t>
      </w:r>
    </w:p>
    <w:p>
      <w:pPr>
        <w:pStyle w:val="Normal"/>
        <w:widowControl w:val="false"/>
        <w:spacing w:lineRule="exact" w:line="188"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8"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8"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8"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8"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8"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8" w:before="36" w:after="0"/>
        <w:ind w:left="284"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8"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CPSS-01S/CCSOF. Computer Control +Data Acquisition+Data Management Software:</w:t>
      </w:r>
    </w:p>
    <w:p>
      <w:pPr>
        <w:pStyle w:val="Normal"/>
        <w:widowControl w:val="false"/>
        <w:spacing w:lineRule="exact" w:line="188"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8"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88"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8"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8"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ing velocity up to 250 KS/s (kilo samples per second).</w:t>
      </w:r>
    </w:p>
    <w:p>
      <w:pPr>
        <w:pStyle w:val="Normal"/>
        <w:widowControl w:val="false"/>
        <w:spacing w:lineRule="exact" w:line="188"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system for the sensors involved in the process.</w:t>
      </w:r>
    </w:p>
    <w:p>
      <w:pPr>
        <w:pStyle w:val="Normal"/>
        <w:widowControl w:val="false"/>
        <w:spacing w:lineRule="exact" w:line="188"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8"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8"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8"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xml:space="preserve"> for normal operation.</w:t>
      </w:r>
    </w:p>
    <w:p>
      <w:pPr>
        <w:pStyle w:val="Normal"/>
        <w:widowControl w:val="false"/>
        <w:spacing w:lineRule="exact" w:line="188"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8" w:before="38"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8" w:before="38"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8" w:before="38" w:after="0"/>
        <w:ind w:left="142"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tab/>
        <w:t>References 1 to 6 are the main items: AEL-CPSS-01S + AEL-CPSS-01S/CIB + DAB + AEL-CPSS-01S/CCSOF + Cables and Accessories + Manuals are included in the minimum supply for enabling normal and full operation.</w:t>
      </w:r>
    </w:p>
    <w:p>
      <w:pPr>
        <w:pStyle w:val="Normal"/>
        <w:widowControl w:val="false"/>
        <w:spacing w:lineRule="exact" w:line="180" w:before="38" w:after="0"/>
        <w:ind w:left="142"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Study of generation, transmission and distribution power syste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Analysis of the measurements of the power  flows of the synchronous generator, transmission lines and load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3.- Analysis of the active and reactive power of the synchronous generator againts load variation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Automatic synchronization maneuvers of synchronous generator with the mai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Study of the synchronous generator in island operation mod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Study of the Micro-Grid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Study of the synchronous generator in grid parallel operation mod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Study of excitation/voltage regulation of synchronous generator in island mod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Study of turbine regulation (frequency control) in island mod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Study of excitation/voltage regulation of synchronous generator in parallel grid operation mod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Study of turbine regulation (frequency control) in parallel grid operation mod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Study of the power factor regulation of synchronous generator in parallel grid operation mod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Analysis and calculus of energy loses in transmission line according to the line electrical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Capacitive effect influence in transmission lin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Analysis of the reactive energy excess in transmission lin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Analysis of the influence of one or more line losses in the electric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 Power factor compensation and the effects in the power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 Single-Pole, Two-Pole and three-Pole faults with and without impedanc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 Double busbar coupling maneuv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 Operation logic with circuit breakers and disconnectors in a double busbar subst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 Load sharing with different feed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 Busbar changeover without interrup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Some practical exercises possibilities with the SCAD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 Remotely control of generation power syste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 Analysis with the SCADA software of synchronous generator power flow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 Analysis with SCADA software of active and reactive power of synchronous genera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6.- Remotely control of manual synchronization of synchronous generator with the mai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7.- Remotely control of automatic synchronization of synchronous generator with the mai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8.- Remotely control of synchronous generator in island grid operation mod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9.- Study of Micro-Grid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0.- Remotely control of synchronous generator in parallel grid operation mod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1.- Remotely control of excitation/voltage regulation of synchronous generator in island mod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Other possibilities to be done with this Unit: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2.- Many students view results simultaneously. </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To view all results in real time in the classroom by means of a projector or an electronic whiteboard.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3.- The Computer Control System with SCADA allows a real industrial simulatio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4.- This unit is totally safe as uses mechanical, electrical and 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5.- This unit can be used for doing applied research.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6.- This unit can be used for giving training courses to Industries even to other Technical Education Institution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  Several other exercises can be done and designed by the user. </w:t>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aps/>
          <w:color w:val="000000"/>
          <w:sz w:val="18"/>
          <w:lang w:val="en-US" w:eastAsia="en-US"/>
        </w:rPr>
      </w:pPr>
      <w:r>
        <w:rPr>
          <w:rFonts w:cs="Futura Md BT" w:ascii="Futura Md BT" w:hAnsi="Futura Md BT"/>
          <w:b/>
          <w:caps/>
          <w:color w:val="000000"/>
          <w:sz w:val="18"/>
          <w:lang w:val="en-US" w:eastAsia="en-US"/>
        </w:rPr>
      </w:r>
    </w:p>
    <w:p>
      <w:pPr>
        <w:pStyle w:val="Normal"/>
        <w:widowControl w:val="false"/>
        <w:spacing w:lineRule="exact" w:line="18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eastAsia="en-US"/>
        </w:rPr>
      </w:pPr>
      <w:r>
        <w:rPr>
          <w:rFonts w:cs="Futura Lt BT;Futura Lt BT" w:ascii="Futura Lt BT;Futura Lt BT" w:hAnsi="Futura Lt BT;Futura Lt BT"/>
          <w:color w:val="000000"/>
          <w:sz w:val="18"/>
          <w:u w:val="single"/>
          <w:lang w:val="en-US" w:eastAsia="en-US"/>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AEL-CPSS-01S/ICAI. Interactive Computer Aided Instruction Softwar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CPSS-01S</w:t>
    </w:r>
  </w:p>
  <w:p>
    <w:pPr>
      <w:pStyle w:val="Header"/>
      <w:jc w:val="center"/>
      <w:rPr/>
    </w:pPr>
    <w:r>
      <w:rPr>
        <w:rFonts w:cs="Futura Md BT" w:ascii="Futura Md BT" w:hAnsi="Futura Md BT"/>
        <w:sz w:val="22"/>
        <w:lang w:val="en-US" w:eastAsia="en-US"/>
      </w:rPr>
      <w:t>SMART GRID POWER SYSTEMS APPLICATION, WITH AUTOMATIC CONTROL GENERATION, TRANSMISSION LINE AND LOADS, WITH SCADA,</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Lt BT;Futura Lt BT"/>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Pa26">
    <w:name w:val="Pa26"/>
    <w:basedOn w:val="Normal"/>
    <w:next w:val="Normal"/>
    <w:qFormat/>
    <w:pPr>
      <w:autoSpaceDE w:val="false"/>
      <w:spacing w:lineRule="atLeast" w:line="181"/>
    </w:pPr>
    <w:rPr>
      <w:rFonts w:ascii="Futura Lt BT;Futura Lt BT" w:hAnsi="Futura Lt BT;Futura Lt BT" w:cs="Futura Lt BT;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35:00Z</dcterms:created>
  <dc:creator>edibon</dc:creator>
  <dc:description/>
  <dc:language>en-US</dc:language>
  <cp:lastModifiedBy>Alberto Caceres</cp:lastModifiedBy>
  <cp:lastPrinted>2016-03-03T10:00:00Z</cp:lastPrinted>
  <dcterms:modified xsi:type="dcterms:W3CDTF">2018-06-07T07:04:00Z</dcterms:modified>
  <cp:revision>2</cp:revision>
  <dc:subject/>
  <dc:title>Technical Teaching Equipment</dc:title>
</cp:coreProperties>
</file>