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ind w:right="-23" w:hanging="0"/>
        <w:jc w:val="center"/>
        <w:rPr>
          <w:rFonts w:ascii="Futura Md BT;Lucida Sans Unicode" w:hAnsi="Futura Md BT;Lucida Sans Unicode" w:cs="Futura Md BT;Lucida Sans Unicode"/>
          <w:color w:val="000000"/>
        </w:rPr>
      </w:pPr>
      <w:r>
        <w:rPr>
          <w:rFonts w:cs="Futura Md BT;Lucida Sans Unicode" w:ascii="Futura Md BT;Lucida Sans Unicode" w:hAnsi="Futura Md BT;Lucida Sans Unicode"/>
          <w:color w:val="000000"/>
        </w:rPr>
      </w:r>
    </w:p>
    <w:p>
      <w:pPr>
        <w:pStyle w:val="Normal"/>
        <w:widowControl w:val="false"/>
        <w:spacing w:lineRule="exact" w:line="220"/>
        <w:ind w:right="-20" w:hanging="0"/>
        <w:jc w:val="center"/>
        <w:rPr>
          <w:rFonts w:ascii="Futura Md BT;Lucida Sans Unicode" w:hAnsi="Futura Md BT;Lucida Sans Unicode" w:cs="Futura Md BT;Lucida Sans Unicode"/>
          <w:b/>
          <w:b/>
          <w:color w:val="000000"/>
          <w:lang w:val="en-US"/>
        </w:rPr>
      </w:pPr>
      <w:r>
        <w:rPr>
          <w:rFonts w:cs="Futura Md BT;Lucida Sans Unicode" w:ascii="Futura Md BT;Lucida Sans Unicode" w:hAnsi="Futura Md BT;Lucida Sans Unicode"/>
          <w:b/>
          <w:caps/>
          <w:color w:val="000000"/>
          <w:lang w:val="en-US" w:eastAsia="en-US"/>
        </w:rPr>
        <w:t>Tender Specifications</w:t>
      </w:r>
      <w:r>
        <w:rPr>
          <w:rFonts w:cs="Futura Md BT;Lucida Sans Unicode" w:ascii="Futura Md BT;Lucida Sans Unicode" w:hAnsi="Futura Md BT;Lucida Sans Unicode"/>
          <w:b/>
          <w:color w:val="000000"/>
          <w:lang w:val="en-US" w:eastAsia="en-US"/>
        </w:rPr>
        <w:t xml:space="preserve"> (for main item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Md BT;Lucida Sans Unicode" w:ascii="Futura Md BT;Lucida Sans Unicode" w:hAnsi="Futura Md BT;Lucida Sans Unicode"/>
          <w:b/>
          <w:color w:val="000000"/>
          <w:sz w:val="13"/>
          <w:szCs w:val="13"/>
          <w:lang w:val="en-US"/>
        </w:rPr>
        <w:t>1</w:t>
      </w:r>
      <w:r>
        <w:rPr>
          <w:rFonts w:cs="Futura Md BT;Lucida Sans Unicode" w:ascii="Futura Md BT;Lucida Sans Unicode" w:hAnsi="Futura Md BT;Lucida Sans Unicode"/>
          <w:b/>
          <w:color w:val="000000"/>
          <w:sz w:val="16"/>
          <w:szCs w:val="16"/>
          <w:lang w:val="en-US"/>
        </w:rPr>
        <w:t xml:space="preserve"> </w:t>
      </w:r>
      <w:r>
        <w:rPr>
          <w:rFonts w:cs="Futura Md BT;Lucida Sans Unicode" w:ascii="Futura Md BT;Lucida Sans Unicode" w:hAnsi="Futura Md BT;Lucida Sans Unicode"/>
          <w:b/>
          <w:color w:val="000000"/>
          <w:sz w:val="16"/>
          <w:szCs w:val="16"/>
          <w:lang w:val="en-US" w:eastAsia="en-US"/>
        </w:rPr>
        <w:t>TDEGC. Un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EL-WBMP. Electrical Workbench (Mobile Smal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Control and Supervision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Enables to connect up to 16 diesel generators in parallel-island with distribution of active and reactive load and start/stop in function of the load deman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Includes analogical outputs to control voltage and frequency regulato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 xml:space="preserve">Three-phase measurements of the grid and generator voltag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Three-phase measurements of the generator current and pow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Single-phase measurement of the grid curr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island grid/parallel grid" sens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local/remote control" digital sign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larm indicators: over/undervoltage, reverse power, overcurrent, over/underfrequency, shutdown alarms and low level fue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left="142"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Remote control signal states indicators: ready for operation, start request, GCB synchronization conditions, remote closing signal for GCB synchronization, mains parallel operation, isolated operation, emergency stop.</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Maintenance panel: key of permission for maintenance, ignition switch, starter sign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Back-Up protections: earth leakage relay, 3 phases overcurrent rela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left="142"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Generator protections: max/mín-voltage (59/27), max/min-frequency (81O/U), dead bus detection, reverse power/reduce (32R/F), overcurrent time defined curve (50/51), inverse time overcurrent (IEC255).</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Motor: over/sub speed (12).</w:t>
        <w:tab/>
        <w:tab/>
        <w:tab/>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PID Power Factor Contro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PID Excitation Control.</w:t>
        <w:tab/>
        <w:tab/>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PID Active Power Control.</w:t>
        <w:tab/>
        <w:tab/>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PID Speed Contro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Instrumentation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DC Power Analyz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Rated voltage range: 0-100 Vd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Rated current range: 0-10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Communication port RS-485.</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Terminal connec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Fuse 5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DC Analog Amme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Rated current range: 0-2.5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C Generator Power Analyz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 xml:space="preserve">Display for instantaneous variables: 3x3 digi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 xml:space="preserve">Display for energies: 8+1digi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ab/>
        <w:t>VL-N = 185V to 460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ab/>
        <w:t>VL-L = 320V to 800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Curr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ab/>
        <w:t>Phase Current : 0.03 to 10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ab/>
        <w:t>Neutral Current : 0.09 to 10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ab/>
        <w:t>Frequency: 48 to 62Hz  0.1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Power: Active, Reactive and Appar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ab/>
        <w:t>Power Factor: Power factor for resistive, inductive and capacitive load typ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AC Mains Power Analyz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 xml:space="preserve">Display for instantaneous variables: 3x3 digi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 xml:space="preserve">Display for energies: 8+1digi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Voltag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ab/>
        <w:t>VL-N = 185V to 460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ab/>
        <w:t>VL-L = 320V to 800V.</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Curr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ab/>
        <w:t>Phase Current : 0.03 to 10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ab/>
        <w:t>Neutral Current : 0.09 to 10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Frequency: 48 to 62Hz  0.1Hz.</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Power: Active, Reactive and Apparen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Power Factor: Power factor for resistive, inductive and capacitive load typ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Connection Diagram and SCADA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Panel with real diagra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Emergency Stop Push-butt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3 Voltage indicators for three bus bar parts: generation indicator lamp, loads indicator lamp and mains indicator lamp.</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3 synchronization lamps indic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G</w:t>
        <w:tab/>
        <w:t>CB (generator circuit breaker) and MCB (mains circuit breaker) circuit breaker lamp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P1 power connector for diesel engine-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MAINS connector for synchronization op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LOADS connector for local power consumption.</w:t>
        <w:tab/>
        <w:tab/>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pPr>
      <w:r>
        <w:rPr>
          <w:rFonts w:cs="Futura Lt BT;Segoe UI Semilight" w:ascii="Futura Lt BT;Segoe UI Semilight" w:hAnsi="Futura Lt BT;Segoe UI Semilight"/>
          <w:color w:val="000000"/>
          <w:sz w:val="16"/>
          <w:szCs w:val="16"/>
          <w:lang w:val="en-US" w:eastAsia="en-US"/>
        </w:rPr>
        <w:tab/>
        <w:t>AUX1 signal connector for speed and excitation, auxiliary, services and starte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UX 2 signal connector for engine senso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pPr>
      <w:r>
        <w:rPr>
          <w:rFonts w:cs="Futura Lt BT;Segoe UI Semilight" w:ascii="Futura Lt BT;Segoe UI Semilight" w:hAnsi="Futura Lt BT;Segoe UI Semilight"/>
          <w:color w:val="000000"/>
          <w:sz w:val="16"/>
          <w:szCs w:val="16"/>
          <w:lang w:val="en-US" w:eastAsia="en-US"/>
        </w:rPr>
        <w:tab/>
        <w:t xml:space="preserve">USB 1 communication connector for maintenance operation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pPr>
      <w:r>
        <w:rPr>
          <w:rFonts w:cs="Futura Lt BT;Segoe UI Semilight" w:ascii="Futura Lt BT;Segoe UI Semilight" w:hAnsi="Futura Lt BT;Segoe UI Semilight"/>
          <w:color w:val="000000"/>
          <w:sz w:val="16"/>
          <w:szCs w:val="16"/>
          <w:lang w:val="en-US" w:eastAsia="en-US"/>
        </w:rPr>
        <w:tab/>
        <w:t>ON-OFF swit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230 VAC Power supply cable with single-phase plug.</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pPr>
      <w:r>
        <w:rPr>
          <w:rFonts w:cs="Futura Lt BT;Segoe UI Semilight" w:ascii="Futura Lt BT;Segoe UI Semilight" w:hAnsi="Futura Lt BT;Segoe UI Semilight"/>
          <w:color w:val="000000"/>
          <w:sz w:val="16"/>
          <w:szCs w:val="16"/>
          <w:lang w:val="en-US" w:eastAsia="en-US"/>
        </w:rPr>
        <w:tab/>
        <w:t>230 VAC, 30mA differential protec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3x16A fuses for L1, L2 and L3 power gen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pPr>
      <w:r>
        <w:rPr>
          <w:rFonts w:cs="Futura Lt BT;Segoe UI Semilight" w:ascii="Futura Lt BT;Segoe UI Semilight" w:hAnsi="Futura Lt BT;Segoe UI Semilight"/>
          <w:color w:val="000000"/>
          <w:sz w:val="16"/>
          <w:szCs w:val="16"/>
          <w:lang w:val="en-US" w:eastAsia="en-US"/>
        </w:rPr>
        <w:tab/>
        <w:t>1x5A fuse for power suppl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1x5A fuse for power supply contro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pPr>
      <w:r>
        <w:rPr>
          <w:rFonts w:cs="Futura Lt BT;Segoe UI Semilight" w:ascii="Futura Lt BT;Segoe UI Semilight" w:hAnsi="Futura Lt BT;Segoe UI Semilight"/>
          <w:color w:val="000000"/>
          <w:sz w:val="16"/>
          <w:szCs w:val="16"/>
          <w:lang w:val="en-US" w:eastAsia="en-US"/>
        </w:rPr>
        <w:tab/>
        <w:t>1x5A fuse for generator current excit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hree-Phase Resistive Industrial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pPr>
      <w:r>
        <w:rPr>
          <w:rFonts w:cs="Futura Lt BT;Segoe UI Semilight" w:ascii="Futura Lt BT;Segoe UI Semilight" w:hAnsi="Futura Lt BT;Segoe UI Semilight"/>
          <w:color w:val="000000"/>
          <w:sz w:val="16"/>
          <w:szCs w:val="16"/>
          <w:lang w:val="en-US" w:eastAsia="en-US"/>
        </w:rPr>
        <w:tab/>
        <w:t>3 x 1kW three-phase resistor loads 3x(3x150) ohm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3 x manual commutators to change the resistive loa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pPr>
      <w:r>
        <w:rPr>
          <w:rFonts w:cs="Futura Lt BT;Segoe UI Semilight" w:ascii="Futura Lt BT;Segoe UI Semilight" w:hAnsi="Futura Lt BT;Segoe UI Semilight"/>
          <w:color w:val="000000"/>
          <w:sz w:val="16"/>
          <w:szCs w:val="16"/>
          <w:lang w:val="en-US" w:eastAsia="en-US"/>
        </w:rPr>
        <w:tab/>
        <w:t>3 x load indicator lamp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hree-Phase Inductive Industrial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3 x 1kVar three-phase inductive load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3 x manual commutators to change the inductive loa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3 x load indicator lamp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pPr>
      <w:r>
        <w:rPr>
          <w:rFonts w:cs="Futura Lt BT;Segoe UI Semilight" w:ascii="Futura Lt BT;Segoe UI Semilight" w:hAnsi="Futura Lt BT;Segoe UI Semilight"/>
          <w:color w:val="000000"/>
          <w:sz w:val="16"/>
          <w:szCs w:val="16"/>
          <w:lang w:val="en-US" w:eastAsia="en-US"/>
        </w:rPr>
        <w:t>Three-Phase Capacitive Industrial Modul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3 x 1kVar three-phase capacitive load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3 x manual commutators to change the capacitive loa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3 x load indicator lamp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Diesel Engine-Synchronous Generator Group.</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Diesel Engin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pPr>
      <w:r>
        <w:rPr>
          <w:rFonts w:cs="Futura Lt BT;Segoe UI Semilight" w:ascii="Futura Lt BT;Segoe UI Semilight" w:hAnsi="Futura Lt BT;Segoe UI Semilight"/>
          <w:color w:val="000000"/>
          <w:sz w:val="16"/>
          <w:szCs w:val="16"/>
          <w:lang w:val="en-US" w:eastAsia="en-US"/>
        </w:rPr>
        <w:tab/>
        <w:tab/>
        <w:t>4 stroke diesel engine with cylinders in lin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Liquid cooled with axial fa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Indirect injection with injector pump on hea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Single –shaft distribution in hea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Forced lubrication with vane pump on the crankshaf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Full flow external oil fil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Water pump in the engine block.</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 xml:space="preserve">Automatic extra fuel starting device.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 xml:space="preserve">Torque regulato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luminum cylinder hea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Cast iron engine block with re-borable integral line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 xml:space="preserve">2 valves per cylinder.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 xml:space="preserve">Overhead camshaft on head driven by cogged belt.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 xml:space="preserve">Breather return oil steam.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Cylinder: 3.</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Bore (mm): 75.</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Stroke (mm): 77.6.</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Engine displ (cm3): 1028.</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Injection system: IDI.</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pPr>
      <w:r>
        <w:rPr>
          <w:rFonts w:cs="Futura Lt BT;Segoe UI Semilight" w:ascii="Futura Lt BT;Segoe UI Semilight" w:hAnsi="Futura Lt BT;Segoe UI Semilight"/>
          <w:color w:val="000000"/>
          <w:sz w:val="16"/>
          <w:szCs w:val="16"/>
          <w:lang w:val="en-US" w:eastAsia="en-US"/>
        </w:rPr>
        <w:tab/>
        <w:tab/>
        <w:t>Compression ratio 22.8:1.</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Rating (kW/HP): between 17 and 20k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pPr>
      <w:r>
        <w:rPr>
          <w:rFonts w:cs="Futura Lt BT;Segoe UI Semilight" w:ascii="Futura Lt BT;Segoe UI Semilight" w:hAnsi="Futura Lt BT;Segoe UI Semilight"/>
          <w:color w:val="000000"/>
          <w:sz w:val="16"/>
          <w:szCs w:val="16"/>
          <w:lang w:val="en-US" w:eastAsia="en-US"/>
        </w:rPr>
        <w:tab/>
        <w:tab/>
      </w:r>
      <w:r>
        <w:rPr>
          <w:rFonts w:cs="Futura Lt BT;Segoe UI Semilight" w:ascii="Futura Lt BT;Segoe UI Semilight" w:hAnsi="Futura Lt BT;Segoe UI Semilight"/>
          <w:color w:val="000000"/>
          <w:sz w:val="16"/>
          <w:szCs w:val="16"/>
          <w:lang w:val="en-US" w:eastAsia="en-US"/>
        </w:rPr>
        <w:t>Max torque (Nm/rpm): 67.0 / 2000.</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Fuel compatibilit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 xml:space="preserve">ARCTIC EN 590/ASTM D 975-09 B.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pPr>
      <w:r>
        <w:rPr>
          <w:rFonts w:cs="Futura Lt BT;Segoe UI Semilight" w:ascii="Futura Lt BT;Segoe UI Semilight" w:hAnsi="Futura Lt BT;Segoe UI Semilight"/>
          <w:color w:val="000000"/>
          <w:sz w:val="16"/>
          <w:szCs w:val="16"/>
          <w:lang w:val="en-US" w:eastAsia="en-US"/>
        </w:rPr>
        <w:tab/>
        <w:tab/>
        <w:tab/>
      </w:r>
      <w:r>
        <w:rPr>
          <w:rFonts w:cs="Futura Lt BT;Segoe UI Semilight" w:ascii="Futura Lt BT;Segoe UI Semilight" w:hAnsi="Futura Lt BT;Segoe UI Semilight"/>
          <w:color w:val="000000"/>
          <w:sz w:val="16"/>
          <w:szCs w:val="16"/>
          <w:lang w:val="en-US" w:eastAsia="en-US"/>
        </w:rPr>
        <w:t xml:space="preserve">High Sulfur Fuel &lt; 5000 ppm (&lt; 0.5%).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 xml:space="preserve">High Sulfur Fuel &gt; 5000 ppm ( &gt; 0.5%).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 xml:space="preserve">Military NATO Fuels F34 - F35 - F44 - F63 - F64 - F65 *. </w:t>
        <w:tab/>
        <w:tab/>
        <w:tab/>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Military US Fuels JP5 - JP8 (AVTU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 xml:space="preserve">Civil Jet Fuels Jet A/ A1*.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pPr>
      <w:r>
        <w:rPr>
          <w:rFonts w:cs="Futura Lt BT;Segoe UI Semilight" w:ascii="Futura Lt BT;Segoe UI Semilight" w:hAnsi="Futura Lt BT;Segoe UI Semilight"/>
          <w:color w:val="000000"/>
          <w:sz w:val="16"/>
          <w:szCs w:val="16"/>
          <w:lang w:val="en-US" w:eastAsia="en-US"/>
        </w:rPr>
        <w:tab/>
        <w:tab/>
        <w:t xml:space="preserve">Oil sump capacity (l): 2.4.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 xml:space="preserve">Oil consumption (kg/h): 0.013.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 xml:space="preserve">Oil change interval std/synthetic (hr): 250**.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 xml:space="preserve">Oil filter change interval std/synthetic (hr): 250**.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Valve adjustement 500.</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Oil consumption (% fuel) &lt;0.2.</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Phisical characteristic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ab/>
        <w:t xml:space="preserve">H × L × W (mm): 519 × 516 ×412.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6"/>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ab/>
        <w:t>Dry weight (kg): 85.</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Cooling and lubric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ab/>
        <w:tab/>
        <w:t xml:space="preserve">Heat rejection to coolant (includes oil cooler) (kW): 19.5.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ab/>
        <w:t>Cooling fluid: 50/50 water/antifreez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ab/>
        <w:t>Oil type SAE 5W 40 API SERVICE CF.</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Air filt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Fuel tank: 160 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Synchronous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Synchronous speed: 1500 rp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Nominal frequency: 50 Hz. (60 Hz on reques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Apparent power: 8 kV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Nominal voltage: 400 VA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Nominal current: 11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Power factor: 0,8.</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Number of poles: 4.</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ab/>
        <w:tab/>
        <w:t xml:space="preserve">Nominal current excitation: 1,5 A.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ab/>
        <w:t>Nominal voltage excitation: 23,7 A.</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b/>
        <w:t>The complete unit includes as wel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Real and complete control of a Diesel Engine Synchronous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Manual and automatic control over the engine speed and synchronous generator current excitation.</w:t>
        <w:tab/>
        <w:tab/>
        <w:tab/>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Diesel Engine Synchronous Generator synchronization operations studi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Diesel Engine Synchronous Generator stand-alone operations studi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Diesel engine – generator stability in stand-alone and parallel operations studi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 xml:space="preserve">Studies of Diesel Engine Synchronous Generator in Micro-Grids, ships, Black-Out situation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 xml:space="preserve">Analysis of engine PID speed control signal.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Analysis of synchronous generator PID excitation control sign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Analysis of engine PID active power control sign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Analysis of engine-synchronous generator PID power factor control signa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Advanced Real-Time SCADA and PID Contro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Open Control + Multicontrol + Real-Time Contro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 xml:space="preserve">Possibility of integration in Micro-Grids Power Systems (AEL-MGR). </w:t>
        <w:tab/>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Specialized EDIBON Control Software based on Labview.</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National Instruments Data Acquisition board (250 KS/s , kilo samples per secon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Projector and/or electronic whiteboard compatibility allows the unit to be explained and demonstrated to an entire class at one tim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Capable of doing applied research, real industrial simulation, training courses, etc.</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Remote operation and control by the user and remote control for EDIBON technical support are always includ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Totally safe, utilizing 4 safety systems (Mechanical, Electrical, Electronic &amp; Softwar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both"/>
        <w:rPr/>
      </w:pPr>
      <w:r>
        <w:rPr>
          <w:rFonts w:cs="Futura Lt BT;Segoe UI Semilight" w:ascii="Futura Lt BT;Segoe UI Semilight" w:hAnsi="Futura Lt BT;Segoe UI Semilight"/>
          <w:color w:val="000000"/>
          <w:sz w:val="16"/>
          <w:szCs w:val="16"/>
          <w:lang w:val="en-US" w:eastAsia="en-US"/>
        </w:rPr>
        <w:tab/>
        <w:tab/>
        <w:t>Designed and manufactured under several quality standard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left="284"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220"/>
        <w:ind w:right="-20" w:hanging="0"/>
        <w:jc w:val="both"/>
        <w:rPr/>
      </w:pPr>
      <w:r>
        <w:rPr>
          <w:rFonts w:cs="Futura Md BT;Lucida Sans Unicode" w:ascii="Futura Md BT;Lucida Sans Unicode" w:hAnsi="Futura Md BT;Lucida Sans Unicode"/>
          <w:b/>
          <w:color w:val="000000"/>
          <w:sz w:val="13"/>
          <w:szCs w:val="13"/>
          <w:lang w:val="en-US"/>
        </w:rPr>
        <w:t>2</w:t>
      </w:r>
      <w:r>
        <w:rPr>
          <w:rFonts w:cs="Futura Md BT;Lucida Sans Unicode" w:ascii="Futura Md BT;Lucida Sans Unicode" w:hAnsi="Futura Md BT;Lucida Sans Unicode"/>
          <w:b/>
          <w:color w:val="000000"/>
          <w:sz w:val="16"/>
          <w:szCs w:val="16"/>
          <w:lang w:val="en-US"/>
        </w:rPr>
        <w:t xml:space="preserve"> </w:t>
      </w:r>
      <w:r>
        <w:rPr>
          <w:rFonts w:cs="Futura Md BT;Lucida Sans Unicode" w:ascii="Futura Md BT;Lucida Sans Unicode" w:hAnsi="Futura Md BT;Lucida Sans Unicode"/>
          <w:b/>
          <w:color w:val="000000"/>
          <w:sz w:val="16"/>
          <w:szCs w:val="16"/>
          <w:lang w:val="en-US" w:eastAsia="en-US"/>
        </w:rPr>
        <w:t>DAB. Data Acquisition Board:</w:t>
      </w:r>
    </w:p>
    <w:p>
      <w:pPr>
        <w:pStyle w:val="Normal"/>
        <w:widowControl w:val="false"/>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he Data Acquisition board is part of the SCADA system.</w:t>
      </w:r>
    </w:p>
    <w:p>
      <w:pPr>
        <w:pStyle w:val="Normal"/>
        <w:widowControl w:val="false"/>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PCI Express Data acquisition board (National Instruments) to be placed in a computer slot.</w:t>
      </w:r>
    </w:p>
    <w:p>
      <w:pPr>
        <w:pStyle w:val="Normal"/>
        <w:widowControl w:val="false"/>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220"/>
        <w:ind w:right="-20"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Analog output: Channels=2. Resolution=16 bits, 1 in 65536.</w:t>
      </w:r>
    </w:p>
    <w:p>
      <w:pPr>
        <w:pStyle w:val="Normal"/>
        <w:widowControl w:val="false"/>
        <w:spacing w:lineRule="exact" w:line="220"/>
        <w:ind w:right="-20"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eastAsia="en-US"/>
        </w:rPr>
        <w:t>Digital Input/Output: Channels=24 inputs/outputs.</w:t>
      </w:r>
    </w:p>
    <w:p>
      <w:pPr>
        <w:pStyle w:val="Normal"/>
        <w:widowControl w:val="false"/>
        <w:spacing w:lineRule="exact" w:line="220"/>
        <w:ind w:right="-20" w:hanging="0"/>
        <w:rPr/>
      </w:pPr>
      <w:r>
        <w:rPr>
          <w:rFonts w:cs="Futura Md BT;Lucida Sans Unicode" w:ascii="Futura Md BT;Lucida Sans Unicode" w:hAnsi="Futura Md BT;Lucida Sans Unicode"/>
          <w:b/>
          <w:color w:val="000000"/>
          <w:sz w:val="13"/>
          <w:szCs w:val="13"/>
          <w:lang w:val="en-US"/>
        </w:rPr>
        <w:t xml:space="preserve">3 </w:t>
      </w:r>
      <w:r>
        <w:rPr>
          <w:rFonts w:cs="Futura Md BT;Lucida Sans Unicode" w:ascii="Futura Md BT;Lucida Sans Unicode" w:hAnsi="Futura Md BT;Lucida Sans Unicode"/>
          <w:b/>
          <w:color w:val="000000"/>
          <w:sz w:val="16"/>
          <w:szCs w:val="16"/>
          <w:lang w:val="en-US" w:eastAsia="en-US"/>
        </w:rPr>
        <w:t>TDEGC/CCSOF. Computer Control +Data Acquisition+Data Management Software:</w:t>
      </w:r>
    </w:p>
    <w:p>
      <w:pPr>
        <w:pStyle w:val="Normal"/>
        <w:widowControl w:val="false"/>
        <w:spacing w:lineRule="exact" w:line="220"/>
        <w:ind w:right="-20" w:hanging="0"/>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The three softwares are part of the SCADA system.</w:t>
      </w:r>
    </w:p>
    <w:p>
      <w:pPr>
        <w:pStyle w:val="Normal"/>
        <w:widowControl w:val="false"/>
        <w:spacing w:lineRule="exact" w:line="220"/>
        <w:ind w:right="-20" w:hanging="0"/>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Compatible with the industry standards.</w:t>
      </w:r>
    </w:p>
    <w:p>
      <w:pPr>
        <w:pStyle w:val="Normal"/>
        <w:widowControl w:val="false"/>
        <w:spacing w:lineRule="exact" w:line="220"/>
        <w:ind w:right="-20" w:hanging="0"/>
        <w:rPr/>
      </w:pPr>
      <w:r>
        <w:rPr>
          <w:rFonts w:cs="Futura Lt BT;Segoe UI Semilight" w:ascii="Futura Lt BT;Segoe UI Semilight" w:hAnsi="Futura Lt BT;Segoe UI Semiligh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220"/>
        <w:ind w:right="-20" w:hanging="0"/>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 xml:space="preserve">Analog and digital PID control. </w:t>
      </w:r>
    </w:p>
    <w:p>
      <w:pPr>
        <w:pStyle w:val="Normal"/>
        <w:widowControl w:val="false"/>
        <w:spacing w:lineRule="exact" w:line="220"/>
        <w:ind w:right="-20" w:hanging="0"/>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Management, processing, comparison and storage of data.</w:t>
      </w:r>
    </w:p>
    <w:p>
      <w:pPr>
        <w:pStyle w:val="Normal"/>
        <w:widowControl w:val="false"/>
        <w:spacing w:lineRule="exact" w:line="220"/>
        <w:ind w:right="-20" w:hanging="0"/>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Sampling velocity up to 250 KS/s (kilo samples per second).</w:t>
        <w:tab/>
        <w:tab/>
        <w:tab/>
        <w:tab/>
      </w:r>
    </w:p>
    <w:p>
      <w:pPr>
        <w:pStyle w:val="Normal"/>
        <w:widowControl w:val="false"/>
        <w:spacing w:lineRule="exact" w:line="220"/>
        <w:ind w:right="-20" w:hanging="0"/>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It allows the registration of the alarms state and the graphic representation in real time.</w:t>
      </w:r>
    </w:p>
    <w:p>
      <w:pPr>
        <w:pStyle w:val="Normal"/>
        <w:widowControl w:val="false"/>
        <w:spacing w:lineRule="exact" w:line="220"/>
        <w:ind w:right="-20" w:hanging="0"/>
        <w:rPr/>
      </w:pPr>
      <w:r>
        <w:rPr>
          <w:rFonts w:cs="Futura Lt BT;Segoe UI Semilight" w:ascii="Futura Lt BT;Segoe UI Semilight" w:hAnsi="Futura Lt BT;Segoe UI Semiligh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220"/>
        <w:ind w:right="-20" w:hanging="0"/>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 xml:space="preserve">This unit allows the 30 students of the classroom to visualize simultaneously all the results and the manipulation of the unit, during the process, by using a </w:t>
        <w:tab/>
      </w:r>
    </w:p>
    <w:p>
      <w:pPr>
        <w:pStyle w:val="Normal"/>
        <w:widowControl w:val="false"/>
        <w:spacing w:lineRule="exact" w:line="220"/>
        <w:ind w:right="-20" w:hanging="0"/>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projector or an electronic whiteboard.</w:t>
      </w:r>
    </w:p>
    <w:p>
      <w:pPr>
        <w:pStyle w:val="Normal"/>
        <w:widowControl w:val="false"/>
        <w:spacing w:lineRule="exact" w:line="220"/>
        <w:ind w:right="-20" w:hanging="0"/>
        <w:rPr>
          <w:rFonts w:ascii="Futura Lt BT;Segoe UI Semilight" w:hAnsi="Futura Lt BT;Segoe UI Semilight" w:cs="Futura Lt BT;Segoe UI Semilight"/>
          <w:color w:val="000000"/>
          <w:sz w:val="16"/>
          <w:szCs w:val="16"/>
          <w:lang w:val="en-US"/>
        </w:rPr>
      </w:pPr>
      <w:r>
        <w:rPr>
          <w:rFonts w:cs="Futura Md BT;Lucida Sans Unicode" w:ascii="Futura Md BT;Lucida Sans Unicode" w:hAnsi="Futura Md BT;Lucida Sans Unicode"/>
          <w:b/>
          <w:color w:val="000000"/>
          <w:sz w:val="13"/>
          <w:szCs w:val="13"/>
          <w:lang w:val="en-US"/>
        </w:rPr>
        <w:t>4</w:t>
      </w:r>
      <w:r>
        <w:rPr>
          <w:rFonts w:cs="Futura Md BT;Lucida Sans Unicode" w:ascii="Futura Md BT;Lucida Sans Unicode" w:hAnsi="Futura Md BT;Lucida Sans Unicode"/>
          <w:b/>
          <w:color w:val="000000"/>
          <w:sz w:val="16"/>
          <w:szCs w:val="16"/>
          <w:lang w:val="en-US"/>
        </w:rPr>
        <w:t xml:space="preserve"> </w:t>
      </w:r>
      <w:r>
        <w:rPr>
          <w:rFonts w:cs="Futura Md BT;Lucida Sans Unicode" w:ascii="Futura Md BT;Lucida Sans Unicode" w:hAnsi="Futura Md BT;Lucida Sans Unicode"/>
          <w:b/>
          <w:color w:val="000000"/>
          <w:sz w:val="16"/>
          <w:szCs w:val="16"/>
          <w:lang w:val="en-US" w:eastAsia="en-US"/>
        </w:rPr>
        <w:t>Cables and Accessories,</w:t>
      </w:r>
      <w:r>
        <w:rPr>
          <w:rFonts w:cs="Futura Lt BT;Segoe UI Semilight" w:ascii="Futura Lt BT;Segoe UI Semilight" w:hAnsi="Futura Lt BT;Segoe UI Semilight"/>
          <w:color w:val="000000"/>
          <w:sz w:val="16"/>
          <w:szCs w:val="16"/>
          <w:lang w:val="en-US" w:eastAsia="en-US"/>
        </w:rPr>
        <w:t xml:space="preserve"> for normal operation.</w:t>
      </w:r>
    </w:p>
    <w:p>
      <w:pPr>
        <w:pStyle w:val="Normal"/>
        <w:widowControl w:val="false"/>
        <w:spacing w:lineRule="exact" w:line="220"/>
        <w:ind w:left="936" w:right="-23" w:hanging="936"/>
        <w:jc w:val="both"/>
        <w:rPr/>
      </w:pPr>
      <w:r>
        <w:rPr>
          <w:rFonts w:cs="Futura Md BT;Lucida Sans Unicode" w:ascii="Futura Md BT;Lucida Sans Unicode" w:hAnsi="Futura Md BT;Lucida Sans Unicode"/>
          <w:b/>
          <w:color w:val="000000"/>
          <w:sz w:val="13"/>
          <w:szCs w:val="13"/>
          <w:lang w:val="en-US"/>
        </w:rPr>
        <w:t xml:space="preserve">5 </w:t>
      </w:r>
      <w:r>
        <w:rPr>
          <w:rFonts w:cs="Futura Md BT;Lucida Sans Unicode" w:ascii="Futura Md BT;Lucida Sans Unicode" w:hAnsi="Futura Md BT;Lucida Sans Unicode"/>
          <w:b/>
          <w:color w:val="000000"/>
          <w:sz w:val="16"/>
          <w:szCs w:val="16"/>
          <w:lang w:val="en-US" w:eastAsia="en-US"/>
        </w:rPr>
        <w:t xml:space="preserve">Manuals: </w:t>
      </w:r>
    </w:p>
    <w:p>
      <w:pPr>
        <w:pStyle w:val="Normal"/>
        <w:widowControl w:val="false"/>
        <w:spacing w:lineRule="exact" w:line="220"/>
        <w:ind w:right="-23" w:hanging="0"/>
        <w:jc w:val="both"/>
        <w:rPr>
          <w:rFonts w:ascii="Futura Lt BT;Segoe UI Semilight" w:hAnsi="Futura Lt BT;Segoe UI Semilight" w:cs="Futura Lt BT;Segoe UI Semilight"/>
          <w:color w:val="000000"/>
          <w:sz w:val="16"/>
          <w:szCs w:val="16"/>
          <w:lang w:val="en-US"/>
        </w:rPr>
      </w:pPr>
      <w:r>
        <w:rPr>
          <w:rFonts w:cs="Futura Lt BT;Segoe UI Semilight" w:ascii="Futura Lt BT;Segoe UI Semilight" w:hAnsi="Futura Lt BT;Segoe UI Semiligh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22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r>
    </w:p>
    <w:p>
      <w:pPr>
        <w:pStyle w:val="Normal"/>
        <w:widowControl w:val="false"/>
        <w:spacing w:lineRule="exact" w:line="220"/>
        <w:ind w:right="-23" w:hanging="0"/>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000000"/>
          <w:sz w:val="16"/>
          <w:szCs w:val="16"/>
          <w:lang w:val="en-US" w:eastAsia="en-US"/>
        </w:rPr>
        <w:t>*References 1 to 5 are the main items: TDEGC + DAB + TDEGC/CCSOF + Cables and Accessories + Manuals are included in the minimum supply for enabling normal and full op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aps/>
          <w:color w:val="000000"/>
          <w:sz w:val="16"/>
          <w:szCs w:val="16"/>
          <w:lang w:val="en-US" w:eastAsia="en-US"/>
        </w:rPr>
      </w:pPr>
      <w:r>
        <w:rPr>
          <w:rFonts w:cs="Futura Lt BT;Segoe UI Semilight" w:ascii="Futura Lt BT;Segoe UI Semilight" w:hAnsi="Futura Lt BT;Segoe UI Semilight"/>
          <w:caps/>
          <w:color w:val="000000"/>
          <w:sz w:val="16"/>
          <w:szCs w:val="16"/>
          <w:lang w:val="en-US" w:eastAsia="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jc w:val="center"/>
        <w:rPr>
          <w:rFonts w:ascii="Futura Lt BT;Segoe UI Semilight" w:hAnsi="Futura Lt BT;Segoe UI Semilight" w:cs="Futura Lt BT;Segoe UI Semilight"/>
          <w:caps/>
          <w:color w:val="000000"/>
          <w:sz w:val="16"/>
          <w:lang w:val="en-US"/>
        </w:rPr>
      </w:pPr>
      <w:r>
        <w:rPr>
          <w:rFonts w:cs="Futura Lt BT;Segoe UI Semilight" w:ascii="Futura Lt BT;Segoe UI Semilight" w:hAnsi="Futura Lt BT;Segoe UI Semilight"/>
          <w:caps/>
          <w:color w:val="000000"/>
          <w:sz w:val="16"/>
          <w:lang w:val="en-US" w:eastAsia="en-US"/>
        </w:rPr>
        <w:t>EXERCISES AND PRACTICAL POSSIBILITIES TO BE DONE WITH THE MAIN ITEM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pPr>
      <w:r>
        <w:rPr>
          <w:rFonts w:cs="Futura Lt BT;Segoe UI Semilight" w:ascii="Futura Lt BT;Segoe UI Semilight" w:hAnsi="Futura Lt BT;Segoe UI Semilight"/>
          <w:color w:val="000000"/>
          <w:sz w:val="16"/>
          <w:lang w:val="en-US" w:eastAsia="en-US"/>
        </w:rPr>
        <w:t>1.-</w:t>
        <w:tab/>
        <w:t>Automatic speed control of the engine and generator in islan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2.-</w:t>
        <w:tab/>
        <w:t>Manual speed control of the engine in islan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3.-</w:t>
        <w:tab/>
        <w:t>Automatic excitation control of the three-phase synchronous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4.-</w:t>
        <w:tab/>
        <w:t>Manual excitation control of the three-phase synchronous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5.-</w:t>
        <w:tab/>
        <w:t>Automatic speed control of the engine in parallel with the gri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6.-</w:t>
        <w:tab/>
        <w:t>Manual speed control of the engine in parallel with the gri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7.-</w:t>
        <w:tab/>
        <w:t>Automatic excitation control of the synchronous generator in parallel with the grid.</w:t>
        <w:tab/>
        <w:tab/>
        <w:tab/>
        <w:tab/>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8.-</w:t>
        <w:tab/>
        <w:t>Manual excitation control of the synchronous generator in parallel with the grid.</w:t>
        <w:tab/>
        <w:tab/>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9.-</w:t>
        <w:tab/>
        <w:t>Control of the engine and generator in parallel generation mode (working with other generator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0.-Coordination of energy needs and generating capacity in stand-alone grid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1.-Active power waves measurement in real time and comparison with PID speed signal and engin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2.-Smart Meter to measure the generated energy by the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3.-Manual control of voltage, frequency, power factor and torqu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4.-Manual control of voltage and frequency of the generator in a stand-alone and in parallel operation (with any other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5.-Automatic control of voltage and frequency of the generator/engine in a stand-alone or in parallel operation (with any other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6.-Study of energy requirements and energy generation in stand-alone gri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7.-Studying of synchronous generator/engine response when a  change in load is produce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8.-Synchronization operations of the one synchronous generator and the gri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Other optional practical exercis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19.-Synchronization operations with two synchronous generators and grid (with any other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20.-Load sharing between two synchronous generators (with any other generato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Other possibilities to be done with this Unit:</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21.-Many students view results simultaneousl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ab/>
        <w:tab/>
        <w:t>To view all results in real time in the classroom by means of a projector or an electronic whiteboard.</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22.-Open Control, Multicontrol and Real Time Control.</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ab/>
        <w:tab/>
        <w:t>This unit allows intrinsically and/or extrinsically to change the span, gains; proportional, integral, derivate parameters; etc, in real time.</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 xml:space="preserve">23.-The Computer Control System with SCADA and PID Control allow a real industrial simulatio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24.-This unit is totally safe as uses mechanical, electrical and electronic, and software safety device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25.-This unit can be used for doing applied research.</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26.-This unit can be used for giving training courses to Industries even to other Technical Education Institution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27.-Visualization of all the sensors values used in the TDEGC unit proces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2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t>- Several other exercises can be done and designed by the user.</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s>
        <w:spacing w:lineRule="exact" w:line="200" w:before="5" w:after="0"/>
        <w:ind w:right="-20" w:hanging="0"/>
        <w:rPr>
          <w:rFonts w:ascii="Futura Lt BT;Segoe UI Semilight" w:hAnsi="Futura Lt BT;Segoe UI Semilight" w:cs="Futura Lt BT;Segoe UI Semilight"/>
          <w:color w:val="000000"/>
          <w:sz w:val="16"/>
          <w:lang w:val="en-US" w:eastAsia="en-US"/>
        </w:rPr>
      </w:pPr>
      <w:r>
        <w:rPr>
          <w:rFonts w:cs="Futura Lt BT;Segoe UI Semilight" w:ascii="Futura Lt BT;Segoe UI Semilight" w:hAnsi="Futura Lt BT;Segoe UI Semilight"/>
          <w:color w:val="000000"/>
          <w:sz w:val="16"/>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200" w:before="5" w:after="0"/>
        <w:ind w:right="-20" w:hanging="0"/>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18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180" w:before="5" w:after="0"/>
        <w:ind w:right="-20" w:hanging="0"/>
        <w:jc w:val="center"/>
        <w:rPr>
          <w:rFonts w:ascii="Futura Md BT;Lucida Sans Unicode" w:hAnsi="Futura Md BT;Lucida Sans Unicode" w:cs="Futura Md BT;Lucida Sans Unicode"/>
          <w:b/>
          <w:b/>
          <w:caps/>
          <w:color w:val="000000"/>
          <w:sz w:val="18"/>
          <w:lang w:val="en-US" w:eastAsia="en-US"/>
        </w:rPr>
      </w:pPr>
      <w:r>
        <w:rPr>
          <w:rFonts w:cs="Futura Md BT;Lucida Sans Unicode" w:ascii="Futura Md BT;Lucida Sans Unicode" w:hAnsi="Futura Md BT;Lucida Sans Unicode"/>
          <w:b/>
          <w:caps/>
          <w:color w:val="000000"/>
          <w:sz w:val="18"/>
          <w:lang w:val="en-US" w:eastAsia="en-US"/>
        </w:rPr>
      </w:r>
    </w:p>
    <w:p>
      <w:pPr>
        <w:pStyle w:val="Normal"/>
        <w:widowControl w:val="false"/>
        <w:spacing w:lineRule="exact" w:line="180" w:before="5" w:after="0"/>
        <w:ind w:right="-20" w:hanging="0"/>
        <w:jc w:val="center"/>
        <w:rPr>
          <w:rFonts w:ascii="Futura Md BT;Lucida Sans Unicode" w:hAnsi="Futura Md BT;Lucida Sans Unicode" w:cs="Futura Md BT;Lucida Sans Unicode"/>
          <w:color w:val="000000"/>
          <w:sz w:val="18"/>
          <w:lang w:val="en-US"/>
        </w:rPr>
      </w:pPr>
      <w:r>
        <w:rPr>
          <w:rFonts w:cs="Futura Md BT;Lucida Sans Unicode" w:ascii="Futura Md BT;Lucida Sans Unicode" w:hAnsi="Futura Md BT;Lucida Sans Unicode"/>
          <w:b/>
          <w:caps/>
          <w:color w:val="000000"/>
          <w:sz w:val="18"/>
          <w:lang w:val="en-US" w:eastAsia="en-US"/>
        </w:rPr>
        <w:t>Tender Specifications</w:t>
      </w:r>
      <w:r>
        <w:rPr>
          <w:rFonts w:cs="Futura Md BT;Lucida Sans Unicode" w:ascii="Futura Md BT;Lucida Sans Unicode" w:hAnsi="Futura Md BT;Lucida Sans Unicode"/>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Lucida Sans Unicode" w:ascii="Futura Md BT;Lucida Sans Unicode" w:hAnsi="Futura Md BT;Lucida Sans Unicode"/>
          <w:color w:val="000000"/>
          <w:sz w:val="18"/>
          <w:lang w:val="en-US" w:eastAsia="en-US"/>
        </w:rPr>
        <w:t xml:space="preserve"> (for optional items)</w:t>
      </w:r>
    </w:p>
    <w:p>
      <w:pPr>
        <w:pStyle w:val="Normal"/>
        <w:widowControl w:val="false"/>
        <w:spacing w:lineRule="exact" w:line="180" w:before="50" w:after="0"/>
        <w:rPr>
          <w:rFonts w:ascii="Futura Lt BT;Segoe UI Semilight" w:hAnsi="Futura Lt BT;Segoe UI Semilight" w:cs="Futura Lt BT;Segoe UI Semilight"/>
          <w:color w:val="000000"/>
          <w:sz w:val="18"/>
          <w:lang w:val="en-US"/>
        </w:rPr>
      </w:pPr>
      <w:r>
        <w:rPr>
          <w:rFonts w:cs="Futura Lt BT;Segoe UI Semilight" w:ascii="Futura Lt BT;Segoe UI Semilight" w:hAnsi="Futura Lt BT;Segoe UI Semilight"/>
          <w:color w:val="000000"/>
          <w:sz w:val="18"/>
          <w:lang w:val="en-US"/>
        </w:rPr>
      </w:r>
    </w:p>
    <w:p>
      <w:pPr>
        <w:pStyle w:val="Normal"/>
        <w:widowControl w:val="false"/>
        <w:spacing w:lineRule="exact" w:line="180" w:before="50" w:after="0"/>
        <w:ind w:left="3470" w:right="-20" w:hanging="0"/>
        <w:rPr>
          <w:rFonts w:ascii="Futura Lt BT;Segoe UI Semilight" w:hAnsi="Futura Lt BT;Segoe UI Semilight" w:cs="Futura Lt BT;Segoe UI Semilight"/>
          <w:color w:val="000000"/>
          <w:sz w:val="18"/>
          <w:u w:val="single"/>
          <w:lang w:val="en-US"/>
        </w:rPr>
      </w:pPr>
      <w:r>
        <w:rPr>
          <w:rFonts w:cs="Futura Lt BT;Segoe UI Semilight" w:ascii="Futura Lt BT;Segoe UI Semilight" w:hAnsi="Futura Lt BT;Segoe UI Semiligh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angle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angle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Segoe UI Semilight" w:ascii="Futura Lt BT;Segoe UI Semilight" w:hAnsi="Futura Lt BT;Segoe UI Semilight"/>
          <w:color w:val="000000"/>
          <w:sz w:val="18"/>
          <w:u w:val="single"/>
          <w:lang w:val="en-US" w:eastAsia="en-US"/>
        </w:rPr>
        <w:t>a) Technical and Vocational Education configuration</w:t>
      </w:r>
    </w:p>
    <w:p>
      <w:pPr>
        <w:pStyle w:val="Pa47"/>
        <w:spacing w:lineRule="exact" w:line="180" w:before="40" w:after="0"/>
        <w:jc w:val="both"/>
        <w:rPr>
          <w:rFonts w:cs="Futura Md BT;Lucida Sans Unicode"/>
          <w:color w:val="221E1F"/>
          <w:sz w:val="16"/>
          <w:szCs w:val="16"/>
          <w:lang w:val="en-US"/>
        </w:rPr>
      </w:pPr>
      <w:r>
        <w:rPr>
          <w:b/>
          <w:color w:val="000000"/>
          <w:sz w:val="13"/>
          <w:szCs w:val="13"/>
          <w:lang w:val="en-US"/>
        </w:rPr>
        <w:t>6</w:t>
      </w:r>
      <w:r>
        <w:rPr>
          <w:rFonts w:cs="Futura Lt BT;Segoe UI Semilight" w:ascii="Futura Lt BT;Segoe UI Semilight" w:hAnsi="Futura Lt BT;Segoe UI Semilight"/>
          <w:color w:val="000000"/>
          <w:sz w:val="16"/>
          <w:szCs w:val="16"/>
          <w:lang w:val="en-US" w:eastAsia="en-US"/>
        </w:rPr>
        <w:t xml:space="preserve"> </w:t>
      </w:r>
      <w:r>
        <w:rPr>
          <w:rFonts w:cs="Futura Md BT;Lucida Sans Unicode"/>
          <w:b/>
          <w:bCs/>
          <w:color w:val="221E1F"/>
          <w:sz w:val="16"/>
          <w:szCs w:val="16"/>
          <w:lang w:val="en-US"/>
        </w:rPr>
        <w:t xml:space="preserve">TDEGC/ICAI. Interactive Computer Aided Instruction Software System. </w:t>
      </w:r>
    </w:p>
    <w:p>
      <w:pPr>
        <w:pStyle w:val="Pa47"/>
        <w:spacing w:lineRule="exact" w:line="180" w:before="40" w:after="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This complete software package consists of an Instructor Software (EDIBON Classroom Manager -ECM) totally integrated with the Student Software (EDIBON Student Labsoft -ESL). Both are interconnected so that the teacher knows at any moment what is the theoretical and practical knowledge of the students. </w:t>
      </w:r>
    </w:p>
    <w:p>
      <w:pPr>
        <w:pStyle w:val="Pa47"/>
        <w:spacing w:lineRule="exact" w:line="180" w:before="40" w:after="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CM. EDIBON Classroom Manager (Instructor Software). </w:t>
      </w:r>
    </w:p>
    <w:p>
      <w:pPr>
        <w:pStyle w:val="Default"/>
        <w:spacing w:lineRule="exact" w:line="180" w:before="40" w:after="0"/>
        <w:ind w:left="2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CM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Innovative features: </w:t>
      </w:r>
    </w:p>
    <w:p>
      <w:pPr>
        <w:pStyle w:val="Pa50"/>
        <w:spacing w:lineRule="exact" w:line="180"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User Data Base Management. </w:t>
      </w:r>
    </w:p>
    <w:p>
      <w:pPr>
        <w:pStyle w:val="Pa50"/>
        <w:spacing w:lineRule="exact" w:line="180"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Custom Design of Evaluation Methods. </w:t>
      </w:r>
    </w:p>
    <w:p>
      <w:pPr>
        <w:pStyle w:val="Pa50"/>
        <w:spacing w:lineRule="exact" w:line="180"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quation System Solver Engine. </w:t>
      </w:r>
    </w:p>
    <w:p>
      <w:pPr>
        <w:pStyle w:val="Pa50"/>
        <w:spacing w:lineRule="exact" w:line="180"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Updatable Contents. </w:t>
      </w:r>
    </w:p>
    <w:p>
      <w:pPr>
        <w:pStyle w:val="Pa50"/>
        <w:spacing w:lineRule="exact" w:line="180" w:before="40" w:after="0"/>
        <w:ind w:left="44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Report generation, User Progression Monitoring and Statistics. </w:t>
      </w:r>
    </w:p>
    <w:p>
      <w:pPr>
        <w:pStyle w:val="Pa47"/>
        <w:spacing w:lineRule="exact" w:line="180" w:before="40" w:after="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SL. EDIBON Student Labsoft (Student Software). </w:t>
      </w:r>
    </w:p>
    <w:p>
      <w:pPr>
        <w:pStyle w:val="Pa49"/>
        <w:spacing w:lineRule="exact" w:line="180" w:before="40" w:after="0"/>
        <w:ind w:left="2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SL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Innovative features: </w:t>
      </w:r>
    </w:p>
    <w:p>
      <w:pPr>
        <w:pStyle w:val="Pa51"/>
        <w:spacing w:lineRule="exact" w:line="180"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Student Log-In &amp; Self-Registration. </w:t>
      </w:r>
    </w:p>
    <w:p>
      <w:pPr>
        <w:pStyle w:val="Pa51"/>
        <w:spacing w:lineRule="exact" w:line="180"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xisting Tasks checking &amp; Monitoring. </w:t>
      </w:r>
    </w:p>
    <w:p>
      <w:pPr>
        <w:pStyle w:val="Pa51"/>
        <w:spacing w:lineRule="exact" w:line="180"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Test self-correction. </w:t>
      </w:r>
    </w:p>
    <w:p>
      <w:pPr>
        <w:pStyle w:val="Pa51"/>
        <w:spacing w:lineRule="exact" w:line="180"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Calculations computing and plotting. </w:t>
      </w:r>
    </w:p>
    <w:p>
      <w:pPr>
        <w:pStyle w:val="Pa51"/>
        <w:spacing w:lineRule="exact" w:line="180"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quation System Solver Engine. </w:t>
      </w:r>
    </w:p>
    <w:p>
      <w:pPr>
        <w:pStyle w:val="Pa51"/>
        <w:spacing w:lineRule="exact" w:line="180" w:before="40" w:after="0"/>
        <w:ind w:left="460"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User Monitoring Learning &amp; Printable Reports. </w:t>
      </w:r>
    </w:p>
    <w:p>
      <w:pPr>
        <w:pStyle w:val="Normal"/>
        <w:widowControl w:val="false"/>
        <w:spacing w:lineRule="exact" w:line="180" w:before="38" w:after="0"/>
        <w:ind w:left="936" w:right="-23" w:hanging="476"/>
        <w:jc w:val="both"/>
        <w:rPr>
          <w:rFonts w:ascii="Futura Lt BT;Segoe UI Semilight" w:hAnsi="Futura Lt BT;Segoe UI Semilight" w:cs="Futura Lt BT;Segoe UI Semilight"/>
          <w:color w:val="000000"/>
          <w:sz w:val="16"/>
          <w:szCs w:val="16"/>
          <w:lang w:val="en-US" w:eastAsia="en-US"/>
        </w:rPr>
      </w:pPr>
      <w:r>
        <w:rPr>
          <w:rFonts w:cs="Futura Lt BT;Segoe UI Semilight" w:ascii="Futura Lt BT;Segoe UI Semilight" w:hAnsi="Futura Lt BT;Segoe UI Semilight"/>
          <w:color w:val="221E1F"/>
          <w:sz w:val="16"/>
          <w:szCs w:val="16"/>
          <w:lang w:val="en-US"/>
        </w:rPr>
        <w:t>Multimedia-Supported auxiliary resources.</w:t>
      </w:r>
    </w:p>
    <w:p>
      <w:pPr>
        <w:pStyle w:val="Normal"/>
        <w:widowControl w:val="false"/>
        <w:spacing w:lineRule="exact" w:line="180" w:before="50" w:after="0"/>
        <w:ind w:right="-1" w:hanging="0"/>
        <w:jc w:val="center"/>
        <w:rPr>
          <w:rFonts w:ascii="Futura Lt BT;Segoe UI Semilight" w:hAnsi="Futura Lt BT;Segoe UI Semilight" w:cs="Futura Lt BT;Segoe UI Semilight"/>
          <w:color w:val="000000"/>
          <w:sz w:val="18"/>
          <w:szCs w:val="16"/>
          <w:u w:val="single"/>
          <w:lang w:val="en-US" w:eastAsia="en-US"/>
        </w:rPr>
      </w:pPr>
      <w:r>
        <w:rPr>
          <w:rFonts w:cs="Futura Lt BT;Segoe UI Semilight" w:ascii="Futura Lt BT;Segoe UI Semilight" w:hAnsi="Futura Lt BT;Segoe UI Semilight"/>
          <w:color w:val="000000"/>
          <w:sz w:val="18"/>
          <w:szCs w:val="16"/>
          <w:u w:val="single"/>
          <w:lang w:val="en-US" w:eastAsia="en-US"/>
        </w:rPr>
      </w:r>
    </w:p>
    <w:p>
      <w:pPr>
        <w:pStyle w:val="Normal"/>
        <w:autoSpaceDE w:val="false"/>
        <w:spacing w:lineRule="exact" w:line="180"/>
        <w:jc w:val="center"/>
        <w:rPr>
          <w:rFonts w:ascii="Futura Lt BT;Segoe UI Semilight" w:hAnsi="Futura Lt BT;Segoe UI Semilight" w:cs="Futura Lt BT;Segoe UI Semilight"/>
          <w:color w:val="221E1F"/>
          <w:sz w:val="18"/>
          <w:szCs w:val="18"/>
          <w:lang w:val="en-US"/>
        </w:rPr>
      </w:pPr>
      <w:r>
        <w:rPr>
          <w:rFonts w:cs="Futura Lt BT;Segoe UI Semilight" w:ascii="Futura Lt BT;Segoe UI Semilight" w:hAnsi="Futura Lt BT;Segoe UI Semilight"/>
          <w:color w:val="221E1F"/>
          <w:sz w:val="18"/>
          <w:szCs w:val="18"/>
          <w:u w:val="single"/>
          <w:lang w:val="en-US"/>
        </w:rPr>
        <w:t xml:space="preserve">b) Multipost Expansions options </w:t>
      </w:r>
    </w:p>
    <w:p>
      <w:pPr>
        <w:pStyle w:val="Normal"/>
        <w:autoSpaceDE w:val="false"/>
        <w:spacing w:lineRule="exact" w:line="180" w:before="46" w:after="0"/>
        <w:jc w:val="both"/>
        <w:rPr>
          <w:rFonts w:ascii="Futura Md BT;Lucida Sans Unicode" w:hAnsi="Futura Md BT;Lucida Sans Unicode" w:cs="Futura Md BT;Lucida Sans Unicode"/>
          <w:color w:val="221E1F"/>
          <w:sz w:val="16"/>
          <w:szCs w:val="16"/>
          <w:lang w:val="en-US"/>
        </w:rPr>
      </w:pPr>
      <w:r>
        <w:rPr>
          <w:rFonts w:cs="Futura Md BT;Lucida Sans Unicode" w:ascii="Futura Md BT;Lucida Sans Unicode" w:hAnsi="Futura Md BT;Lucida Sans Unicode"/>
          <w:b/>
          <w:color w:val="000000"/>
          <w:sz w:val="13"/>
          <w:szCs w:val="13"/>
          <w:lang w:val="en-US"/>
        </w:rPr>
        <w:t xml:space="preserve">7 </w:t>
      </w:r>
      <w:r>
        <w:rPr>
          <w:rFonts w:cs="Futura Md BT;Lucida Sans Unicode" w:ascii="Futura Md BT;Lucida Sans Unicode" w:hAnsi="Futura Md BT;Lucida Sans Unicode"/>
          <w:b/>
          <w:bCs/>
          <w:color w:val="221E1F"/>
          <w:sz w:val="16"/>
          <w:szCs w:val="16"/>
          <w:lang w:val="en-US"/>
        </w:rPr>
        <w:t xml:space="preserve">Mini ESN. EDIBON Mini Scada-Net System. </w:t>
      </w:r>
    </w:p>
    <w:p>
      <w:pPr>
        <w:pStyle w:val="Normal"/>
        <w:autoSpaceDE w:val="false"/>
        <w:spacing w:lineRule="exact" w:line="180" w:before="46" w:after="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EDIBON Mini Scada-Net System allows up to 30 students to work with a Teaching Unit in any laboratory, simultaneously. </w:t>
      </w:r>
    </w:p>
    <w:p>
      <w:pPr>
        <w:pStyle w:val="Normal"/>
        <w:autoSpaceDE w:val="false"/>
        <w:spacing w:lineRule="exact" w:line="180" w:before="46" w:after="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The Mini ESN system consists of the adaptation of any EDIBON Computer Controlled Unit with SCADA integrated in a local network. </w:t>
      </w:r>
    </w:p>
    <w:p>
      <w:pPr>
        <w:pStyle w:val="Normal"/>
        <w:autoSpaceDE w:val="false"/>
        <w:spacing w:lineRule="exact" w:line="180" w:before="46" w:after="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This system allows to view/control the unit remotely, from any computer integrated in the local net (in the classroom), through the main computer connected to the unit. </w:t>
      </w:r>
    </w:p>
    <w:p>
      <w:pPr>
        <w:pStyle w:val="Normal"/>
        <w:autoSpaceDE w:val="false"/>
        <w:spacing w:lineRule="exact" w:line="180" w:before="46" w:after="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Main characteristics: </w:t>
      </w:r>
    </w:p>
    <w:p>
      <w:pPr>
        <w:pStyle w:val="Normal"/>
        <w:autoSpaceDE w:val="false"/>
        <w:spacing w:lineRule="exact" w:line="180" w:before="46"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It allows up to 30 students to work simultaneously with the EDIBON Computer Controlled Unit with SCADA, connected in a local net. </w:t>
      </w:r>
    </w:p>
    <w:p>
      <w:pPr>
        <w:pStyle w:val="Normal"/>
        <w:autoSpaceDE w:val="false"/>
        <w:spacing w:lineRule="exact" w:line="180" w:before="46"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Open Control + Multicontrol + Real Time Control + Multi Student Post. </w:t>
      </w:r>
    </w:p>
    <w:p>
      <w:pPr>
        <w:pStyle w:val="Normal"/>
        <w:autoSpaceDE w:val="false"/>
        <w:spacing w:lineRule="exact" w:line="180" w:before="46"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Instructor controls and explains to all students at the same time. </w:t>
      </w:r>
    </w:p>
    <w:p>
      <w:pPr>
        <w:pStyle w:val="Normal"/>
        <w:autoSpaceDE w:val="false"/>
        <w:spacing w:lineRule="exact" w:line="180" w:before="46"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Any user/student can work doing "real time" control/multicontrol and visualisation. </w:t>
      </w:r>
    </w:p>
    <w:p>
      <w:pPr>
        <w:pStyle w:val="Normal"/>
        <w:autoSpaceDE w:val="false"/>
        <w:spacing w:lineRule="exact" w:line="180" w:before="46"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Instructor can see in the computer what any user/student is doing in the unit. </w:t>
      </w:r>
    </w:p>
    <w:p>
      <w:pPr>
        <w:pStyle w:val="Normal"/>
        <w:autoSpaceDE w:val="false"/>
        <w:spacing w:lineRule="exact" w:line="180" w:before="46"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Continuous communication between the instructor and all the users/students connected. </w:t>
      </w:r>
    </w:p>
    <w:p>
      <w:pPr>
        <w:pStyle w:val="Normal"/>
        <w:autoSpaceDE w:val="false"/>
        <w:spacing w:lineRule="exact" w:line="180" w:before="46" w:after="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Main advantages: </w:t>
      </w:r>
    </w:p>
    <w:p>
      <w:pPr>
        <w:pStyle w:val="Normal"/>
        <w:autoSpaceDE w:val="false"/>
        <w:spacing w:lineRule="exact" w:line="180" w:before="46"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It allows an easier and quicker understanding. </w:t>
      </w:r>
    </w:p>
    <w:p>
      <w:pPr>
        <w:pStyle w:val="Normal"/>
        <w:autoSpaceDE w:val="false"/>
        <w:spacing w:lineRule="exact" w:line="180" w:before="46"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This system allows you can save time and cost. </w:t>
      </w:r>
    </w:p>
    <w:p>
      <w:pPr>
        <w:pStyle w:val="Normal"/>
        <w:autoSpaceDE w:val="false"/>
        <w:spacing w:lineRule="exact" w:line="180" w:before="46"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Future expansions with more EDIBON Units. </w:t>
      </w:r>
    </w:p>
    <w:p>
      <w:pPr>
        <w:pStyle w:val="Normal"/>
        <w:autoSpaceDE w:val="false"/>
        <w:spacing w:lineRule="exact" w:line="180" w:before="46" w:after="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The system basically will consist of: </w:t>
      </w:r>
    </w:p>
    <w:p>
      <w:pPr>
        <w:pStyle w:val="Normal"/>
        <w:autoSpaceDE w:val="false"/>
        <w:spacing w:lineRule="exact" w:line="180" w:before="46" w:after="0"/>
        <w:ind w:left="142"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This system is used with a Computer Controlled Unit. </w:t>
      </w:r>
    </w:p>
    <w:p>
      <w:pPr>
        <w:pStyle w:val="Normal"/>
        <w:autoSpaceDE w:val="false"/>
        <w:spacing w:lineRule="exact" w:line="180" w:before="46"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Instructor’s computer. </w:t>
      </w:r>
    </w:p>
    <w:p>
      <w:pPr>
        <w:pStyle w:val="Normal"/>
        <w:autoSpaceDE w:val="false"/>
        <w:spacing w:lineRule="exact" w:line="180" w:before="46"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Students’ computers. </w:t>
      </w:r>
    </w:p>
    <w:p>
      <w:pPr>
        <w:pStyle w:val="Normal"/>
        <w:autoSpaceDE w:val="false"/>
        <w:spacing w:lineRule="exact" w:line="180" w:before="46"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Local Network. </w:t>
      </w:r>
    </w:p>
    <w:p>
      <w:pPr>
        <w:pStyle w:val="Normal"/>
        <w:autoSpaceDE w:val="false"/>
        <w:spacing w:lineRule="exact" w:line="180" w:before="46"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Unit-Control Interface adaptation. </w:t>
      </w:r>
    </w:p>
    <w:p>
      <w:pPr>
        <w:pStyle w:val="Normal"/>
        <w:autoSpaceDE w:val="false"/>
        <w:spacing w:lineRule="exact" w:line="180" w:before="46"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Unit Software adaptation. </w:t>
      </w:r>
    </w:p>
    <w:p>
      <w:pPr>
        <w:pStyle w:val="Normal"/>
        <w:autoSpaceDE w:val="false"/>
        <w:spacing w:lineRule="exact" w:line="180" w:before="46"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Webcam. </w:t>
      </w:r>
    </w:p>
    <w:p>
      <w:pPr>
        <w:pStyle w:val="Normal"/>
        <w:autoSpaceDE w:val="false"/>
        <w:spacing w:lineRule="exact" w:line="180" w:before="46" w:after="0"/>
        <w:ind w:left="284" w:hanging="0"/>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xml:space="preserve">- Mini ESN Software to control the whole system. </w:t>
      </w:r>
    </w:p>
    <w:p>
      <w:pPr>
        <w:pStyle w:val="Normal"/>
        <w:widowControl w:val="false"/>
        <w:spacing w:lineRule="exact" w:line="180" w:before="46" w:after="0"/>
        <w:ind w:right="-23" w:firstLine="284"/>
        <w:jc w:val="both"/>
        <w:rPr>
          <w:rFonts w:ascii="Futura Lt BT;Segoe UI Semilight" w:hAnsi="Futura Lt BT;Segoe UI Semilight" w:cs="Futura Lt BT;Segoe UI Semilight"/>
          <w:color w:val="221E1F"/>
          <w:sz w:val="16"/>
          <w:szCs w:val="16"/>
          <w:lang w:val="en-US"/>
        </w:rPr>
      </w:pPr>
      <w:r>
        <w:rPr>
          <w:rFonts w:cs="Futura Lt BT;Segoe UI Semilight" w:ascii="Futura Lt BT;Segoe UI Semilight" w:hAnsi="Futura Lt BT;Segoe UI Semilight"/>
          <w:color w:val="221E1F"/>
          <w:sz w:val="16"/>
          <w:szCs w:val="16"/>
          <w:lang w:val="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Segoe UI Semi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July/2016</w:t>
    </w:r>
  </w:p>
  <w:p>
    <w:pPr>
      <w:pStyle w:val="Header"/>
      <w:spacing w:lineRule="exact" w:line="240"/>
      <w:jc w:val="center"/>
      <w:rPr>
        <w:rFonts w:ascii="Futura Md BT;Lucida Sans Unicode" w:hAnsi="Futura Md BT;Lucida Sans Unicode" w:cs="Futura Md BT;Lucida Sans Unicode"/>
        <w:sz w:val="22"/>
        <w:lang w:val="en-US"/>
      </w:rPr>
    </w:pPr>
    <w:r>
      <w:rPr>
        <w:rFonts w:cs="Futura Md BT;Lucida Sans Unicode" w:ascii="Futura Md BT;Lucida Sans Unicode" w:hAnsi="Futura Md BT;Lucida Sans Unicode"/>
        <w:sz w:val="22"/>
        <w:lang w:val="en-US" w:eastAsia="en-US"/>
      </w:rPr>
      <w:t>TDEGC</w:t>
    </w:r>
  </w:p>
  <w:p>
    <w:pPr>
      <w:pStyle w:val="Normal"/>
      <w:autoSpaceDE w:val="false"/>
      <w:jc w:val="center"/>
      <w:rPr/>
    </w:pPr>
    <w:r>
      <w:rPr>
        <w:rFonts w:cs="FuturaBT-Medium" w:ascii="Futura Md BT;Lucida Sans Unicode" w:hAnsi="Futura Md BT;Lucida Sans Unicode"/>
        <w:color w:val="2B2A29"/>
        <w:sz w:val="22"/>
        <w:szCs w:val="22"/>
        <w:lang w:val="en-US"/>
      </w:rPr>
      <w:t xml:space="preserve">COMPUTER CONTROLLED </w:t>
    </w:r>
    <w:r>
      <w:rPr>
        <w:rFonts w:cs="FuturaBT-Bold" w:ascii="Futura Md BT;Lucida Sans Unicode" w:hAnsi="Futura Md BT;Lucida Sans Unicode"/>
        <w:b/>
        <w:bCs/>
        <w:color w:val="2B2A29"/>
        <w:sz w:val="22"/>
        <w:szCs w:val="22"/>
        <w:lang w:val="en-US"/>
      </w:rPr>
      <w:t>DIESEL ENGINE ELECTRICAL GENERATOR,</w:t>
    </w:r>
  </w:p>
  <w:p>
    <w:pPr>
      <w:pStyle w:val="Normal"/>
      <w:autoSpaceDE w:val="false"/>
      <w:jc w:val="center"/>
      <w:rPr>
        <w:rFonts w:ascii="Futura Md BT;Lucida Sans Unicode" w:hAnsi="Futura Md BT;Lucida Sans Unicode" w:cs="FuturaBT-Medium"/>
        <w:color w:val="2B2A29"/>
        <w:sz w:val="22"/>
        <w:szCs w:val="22"/>
        <w:lang w:val="en-US"/>
      </w:rPr>
    </w:pPr>
    <w:r>
      <w:rPr>
        <w:rFonts w:cs="FuturaBT-Medium" w:ascii="Futura Md BT;Lucida Sans Unicode" w:hAnsi="Futura Md BT;Lucida Sans Unicode"/>
        <w:color w:val="2B2A29"/>
        <w:sz w:val="22"/>
        <w:szCs w:val="22"/>
        <w:lang w:val="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Lucida Sans Unicode" w:hAnsi="Futura Md BT;Lucida Sans Unicode" w:cs="Futura Md BT;Lucida Sans Unicode"/>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Segoe UI Semilight" w:hAnsi="Futura Lt BT;Segoe UI Semilight" w:cs="Futura Lt BT;Segoe UI Semiligh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5">
    <w:name w:val="A15"/>
    <w:qFormat/>
    <w:rPr>
      <w:rFonts w:cs="Futura Lt BT;Segoe UI Semilight"/>
      <w:color w:val="221E1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Segoe UI Semilight" w:hAnsi="Futura Lt BT;Segoe UI Semilight" w:cs="Futura Lt BT;Segoe UI Semiligh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Segoe UI Semilight" w:hAnsi="Futura Lt BT;Segoe UI Semilight" w:cs="Futura Lt BT;Segoe UI Semiligh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Segoe UI Semilight" w:hAnsi="Futura Lt BT;Segoe UI Semilight" w:cs="Futura Lt BT;Segoe UI Semiligh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Lucida Sans Unicode" w:hAnsi="Futura Md BT;Lucida Sans Unicode" w:eastAsia="Times New Roman" w:cs="Futura Md BT;Lucida Sans Unicode"/>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0">
    <w:name w:val="Pa0"/>
    <w:basedOn w:val="Default"/>
    <w:next w:val="Default"/>
    <w:qFormat/>
    <w:pPr>
      <w:spacing w:lineRule="atLeast" w:line="241"/>
    </w:pPr>
    <w:rPr>
      <w:rFonts w:ascii="Futura Lt BT;Segoe UI Semilight" w:hAnsi="Futura Lt BT;Segoe UI Semi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53:00Z</dcterms:created>
  <dc:creator>edibon</dc:creator>
  <dc:description/>
  <cp:keywords/>
  <dc:language>en-US</dc:language>
  <cp:lastModifiedBy>Beatriz Bonilla</cp:lastModifiedBy>
  <cp:lastPrinted>2016-03-03T10:00:00Z</cp:lastPrinted>
  <dcterms:modified xsi:type="dcterms:W3CDTF">2016-09-01T15:55:00Z</dcterms:modified>
  <cp:revision>3</cp:revision>
  <dc:subject/>
  <dc:title>Technical Teaching Equipment</dc:title>
</cp:coreProperties>
</file>