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EPD-0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strial Main Power Suppl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Generation Substation module with generator circuit breaker contro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peed and voltage controller and protection relay module for turbine-generator groups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ck-up protection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el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rse Power rela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Pole Circuit Breakers with Remote Control for distribution power system (ring topolog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busbar with ring topology, with two circuit break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Ethernet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Modules with Data Adquisi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frequency drive for the propulsion cont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7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control panel: 5 configurable digital inpu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10V analog input for speed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0mA analog input for speed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tiometer for the induction motor control spe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lay outputs for alarms configuration: 2 outputs NO/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mA, 2 transistors outputs for alarms configu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induction motors for propulsion simul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ing system to simulate the propulsion lo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Torque: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Dissipation: 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adjustm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modes “freewheel “ and “block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Current: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Load (Resistor): 4 to 20 Oh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consumed: 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voltage control: 0 to 10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4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kVA three-phase synchronous generators with independent exci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Excitation Current: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s modules to simulate general services and auxiliary services light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resistive loads to simulate active power consump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liding load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hree-phase commutable banks of resistors of 15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connector SUB-D of 62 p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duction loads to simulate inductive power consump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banks of commutable inductance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liding load swit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commutable banks of inductances of 1.4 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remote control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connector SUB-D of 62 p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solation transformer to simulate medium voltage and low voltage busba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V AC (3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 stop switch for instantaneous connection /disconnection of the network transform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hybrid inverter with battery for back-up energy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ver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energy injection into electrical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DC in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AC out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0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 life batter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y capacity: 2000 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overcurrent re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EPD-0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MEPD-01 + AEL-MEPD-0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ain switch board cabling and ring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vercurrent relay and circuit breakers set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generation power flows, synchronization, active power-sharing and distribution power systems with different loa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the measurements of the power flows of the synchronous generator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sis of the active and reactive power of the synchronous generator against dynamic load variations (ship propul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udy of the synchronous generator in island operation mo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different situation in the distribution busbar with ring topology (maneuvers with circuit break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Logic operation with circuit break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Load sharing with different feeders: propellers, auxiliary services and emergency busb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Busbar changeover without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a blackout in the power system of the ship. Step-by-step energy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system response to opening circuit breakers due to failures conditions (simul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ecovery of system energy through an uninterruptible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generator-shedding and energy saving in the U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the auxiliary services of the sh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emergency operations through the emergency switch boar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mergency power requirements during a blackout or system failure until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sential and non-essential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y and measurement of charging batter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The Computer Control System with SCADA allow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eastAsia="en-US"/>
        </w:rPr>
        <w:t xml:space="preserve"> AEL-MEPD-0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EPD-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DULAR MARINE ELECTRICAL POWER DISTRIBUTION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2:00Z</dcterms:created>
  <dc:creator>edibon</dc:creator>
  <dc:description/>
  <cp:keywords/>
  <dc:language>en-US</dc:language>
  <cp:lastModifiedBy>Alberto Caceres</cp:lastModifiedBy>
  <cp:lastPrinted>2016-03-03T10:00:00Z</cp:lastPrinted>
  <dcterms:modified xsi:type="dcterms:W3CDTF">2019-02-06T10:57:00Z</dcterms:modified>
  <cp:revision>3</cp:revision>
  <dc:subject/>
  <dc:title>Technical Teaching Equipment</dc:title>
</cp:coreProperties>
</file>