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HVLS. Un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RACK. Control and measurement rac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tage regulator 0-220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strumentation pan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ement and control instruments according with the option chosen (HVLS-AC, HVLS-DC, HVLS-I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SPHT/100. Single phase transformer 10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ransformation ratio: 2x220V/100kV/220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5 kVA, 10kVA for 60 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scade Connection S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FMC. Flexible metal conne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exible metal conne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ransform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ing cu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1.5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MD. Manual discharg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th: 2.5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B. Connecting ba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uminu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AES. Assembly elements s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ing Cu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orizontal connection el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rtical connection el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D. HV Dio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sis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ted current: 20m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FIC. Filter/impulse capaci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14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ance: 25n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LC. Load capaci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14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ance: 25n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R280. Charging resistor 280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80M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R2.5. Charging resistor 2.5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5 M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R10. Charging resistor 10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10 M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WFR. Wave front resis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350 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WTR. Wave tail resis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400 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IB. Insulating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C: 10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mpulse: 14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SG. Sphere ga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mpulse voltage: 140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DFSG. Drive for sphere ga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put: 220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ES. Electrode s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ode 2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ode 3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GSE. Grounding switch electro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tion in conjuction with grounding switch for safety ground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MCS. Measuring capacitor s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or for 100kV and 100p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or for 200kV and 100p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or for 300kV and 100p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TD. Triggering devic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22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 control and measurement rac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ETS. Electronic trigger sphe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22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Range: 100-1000 Û / √2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DACV. Digital AC Peak volt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22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Range: 100-1000 Û / √2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 control and measurement rac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DCV. DC voltmeter: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22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Range: 140kV/280kV/40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 control and measurement rac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IV. Impulse volt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22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Range: 100-1000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 control and measurement rac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OT. Oil test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Ro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il testing cu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GC. Compressed gas capaci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 voltage 100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ance 37p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lectric gas: Sf6.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sure: 3.5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CACO. Capacitor coupl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ted Voltage: 120 K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ance: 1 n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artial Discharge: 5 p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HVMSGS. Measuring Spark Gap s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ing Spark Ga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ing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ssel for vacuum/press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acuum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ress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Advanced Real-Time SCADA.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Advanced impulse testing systems to analyze the response of high voltage systems (optional).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Advanced AC High Voltage testing systems to analyze the response of high voltage systems (optional).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Advanced DC High Voltage testing systems to analyze the response of high voltage systems (optional).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Real control devices.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Real power component used in power substations.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Real experiments in solids and insulating liquids.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Modular elements easy to assemble. </w:t>
      </w:r>
    </w:p>
    <w:p>
      <w:pPr>
        <w:pStyle w:val="Pa23"/>
        <w:ind w:left="142" w:hanging="0"/>
        <w:jc w:val="both"/>
        <w:rPr>
          <w:rFonts w:cs="Futura Lt BT;Futura Lt BT"/>
          <w:color w:val="221E1F"/>
          <w:sz w:val="16"/>
          <w:szCs w:val="16"/>
          <w:lang w:val="en-US"/>
        </w:rPr>
      </w:pPr>
      <w:r>
        <w:rPr>
          <w:rFonts w:cs="Futura Lt BT;Futura Lt BT"/>
          <w:color w:val="221E1F"/>
          <w:sz w:val="16"/>
          <w:szCs w:val="16"/>
          <w:lang w:val="en-US"/>
        </w:rPr>
        <w:t xml:space="preserve">Study of real industrial components in a safe environmen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Study of air insulation capacity at different pressure condition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This unit is supplied with 8 manuals: Required Services, Assembly and Installation, Interface and Control Software, Starting-up, Safety, Maintenance, Calibration &amp; Practices Manuals</w:t>
      </w:r>
      <w:r>
        <w:rPr>
          <w:rFonts w:cs="Futura Lt BT;Futura Lt BT"/>
          <w:color w:val="221E1F"/>
          <w:sz w:val="16"/>
          <w:szCs w:val="16"/>
          <w:lang w:val="en-US"/>
        </w:rPr>
        <w: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 xml:space="preserve">*References 1 to 3 are the main items: </w:t>
      </w:r>
      <w:r>
        <w:rPr>
          <w:rFonts w:cs="Futura Lt BT;Futura Lt BT" w:ascii="Futura Lt BT;Futura Lt BT" w:hAnsi="Futura Lt BT;Futura Lt BT"/>
          <w:color w:val="221E1F"/>
          <w:sz w:val="16"/>
          <w:szCs w:val="16"/>
          <w:lang w:val="en-US"/>
        </w:rPr>
        <w:t>HVLS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Experiments of generation and measurement of AC Volta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Experiments of generation and measurement of DC Volta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Experiments of generation of Impulse Voltag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Experiments of measurement of Impulse Voltag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Experiments on insulating liquid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Experiments of Partial Discharge and Coron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Experiments on PD and Gliding Discharg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ower frequency and impulse voltage tests on power transforme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Break down of Gas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Visualization of all the sensors values used in the HVLS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eastAsia="en-US"/>
        </w:rPr>
        <w:t xml:space="preserve"> HVLS/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DIBON Classroom Manager (Instructor Software).</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65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DIBON Student Labsoft (Student Software).</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L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IGH VOLTAGE LABORATOR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3">
    <w:name w:val="Pa23"/>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3:00Z</dcterms:created>
  <dc:creator>edibon</dc:creator>
  <dc:description/>
  <dc:language>en-US</dc:language>
  <cp:lastModifiedBy>Laura Sanchez</cp:lastModifiedBy>
  <cp:lastPrinted>2016-03-03T10:00:00Z</cp:lastPrinted>
  <dcterms:modified xsi:type="dcterms:W3CDTF">2016-12-23T08:05:00Z</dcterms:modified>
  <cp:revision>2</cp:revision>
  <dc:subject/>
  <dc:title>Technical Teaching Equipment</dc:title>
</cp:coreProperties>
</file>