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ounted on a structure with wheels and brak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ingle-phase motor with 0.7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orage tank: 30 lite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150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flow: 2.4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ouble scale manometer psi and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emperature me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Hydraulic fluid level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ntrol panel with start/stop switch, emergency pushbutton and light indicat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hydraulic fluid required for normal operation is included: 30 liters of hydraulic oil ISO 46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nnectors required to work with EDIBON hydraulic units are includ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- Dimensions: 500 x 400 x 300 mm approx.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(19.68 x 15.74 x 11.81 inches approx.). -Weight: 40 Kg. approx.  (88 pounds approx.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17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November/2017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HPU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HYDRAULIC POWER UN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8:00Z</dcterms:created>
  <dc:creator>edibon</dc:creator>
  <dc:description/>
  <cp:keywords/>
  <dc:language>en-US</dc:language>
  <cp:lastModifiedBy>Tatiana del Cisne Carpio Cueva</cp:lastModifiedBy>
  <cp:lastPrinted>2014-01-10T11:03:00Z</cp:lastPrinted>
  <dcterms:modified xsi:type="dcterms:W3CDTF">2018-11-20T13:09:00Z</dcterms:modified>
  <cp:revision>3</cp:revision>
  <dc:subject/>
  <dc:title>Technical Teaching Equipment</dc:title>
</cp:coreProperties>
</file>