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to work with EDIBON unit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gle-phase motor with 340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w noise level with 40 dB of maximu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iler capacity: 9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pressure: 8 bar or 0.8 MP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air flow: 50 l/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fety relief val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art/stop switc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uble scale manometer psi and bar with a range from 0 to 12 bar to measure the air pressure before the air filter-regulat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ir Filter-Regulator (FR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uble scale manometer psi and bar with a range from 0 to 12 bar to measure the air pressure after the air filter regulat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ir filter with drain val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ir pressure regulator from 0 to 8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6 mm quick release connector for pneumatic flexible tub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il level indicat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oil necessary to work is include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nnectors required to work with EDIBON pneumatic units are include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Dimensions: 400 x 350 x 350 mm approx. (15.74 x 13.77 x 13.77 inches approx.). -Weight: 15 Kg approx. (33 pounds approx.)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2/17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November/2017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SAC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SILENT AIR COMPRESSOR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0:00Z</dcterms:created>
  <dc:creator>edibon</dc:creator>
  <dc:description/>
  <cp:keywords/>
  <dc:language>en-US</dc:language>
  <cp:lastModifiedBy>Tatiana del Cisne Carpio Cueva</cp:lastModifiedBy>
  <cp:lastPrinted>2014-01-10T11:03:00Z</cp:lastPrinted>
  <dcterms:modified xsi:type="dcterms:W3CDTF">2018-11-20T13:12:00Z</dcterms:modified>
  <cp:revision>3</cp:revision>
  <dc:subject/>
  <dc:title>Technical Teaching Equipment</dc:title>
</cp:coreProperties>
</file>