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V” unit consists of the following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the components are mounted on a support plate with clamps to fix them to the perforated plate of the working bench. The support plate has the name of the component and its standardized symb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pneumatic components include quick connections for flexible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made of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orated panel to attach the elements of the unit (pneumatic, electro-pneumatic, electrical component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b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with filter-regulator and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MPa and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ributor b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quick connection outlets with check valve in each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connection to the 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vacuum elemen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ized tank used as air vess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id state vacuum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imer with supply to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grammable digital vacuum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anometer with electrical contac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stage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unit with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odule with ejector and tim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controlle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odule with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regulator with man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air suction 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activation 4/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3/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its of 14 different suction pa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to store the suction pa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fluorinated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polyurethane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silic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rib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al 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ball jo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flat suction pad made of nitrile rubber (NBR) with rib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ave 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silicone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urethane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fluorinated rubber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of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 (L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c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of electrical in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oratory terminals of 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 with inter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acts switchable b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light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for the configuration of vacuum pneumatic circu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 flexible tube with length of 25 m and external diameter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cutter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pressure cap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T” type push in fitting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Y” type push in fitting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60 electrical cables with laboratory terminals of 2 mm of different length and co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Silent Air Compressor Unit (Opt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iseless air compres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be located under th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Installation, Starting-up, Safety regulations, Maintenance and 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1000 mm. approx.  (54.33 x 33.07 x 39.36 inches approx.)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tion to vacuum pneumatic technolo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scription of the main parts of vacuum pneumatic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mpressed air treatment, distribution and compress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hecking the state of the pneumatic circuit by measuring the most common pneumatic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tion of suction pads made of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eration of suction pads with different sha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onfiguration of a vacuum applic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V</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u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VACUUM TECHNOLOGY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9:00Z</dcterms:created>
  <dc:creator>edibon</dc:creator>
  <dc:description/>
  <dc:language>en-US</dc:language>
  <cp:lastModifiedBy>Alberto Caceres</cp:lastModifiedBy>
  <cp:lastPrinted>2014-01-10T11:03:00Z</cp:lastPrinted>
  <dcterms:modified xsi:type="dcterms:W3CDTF">2017-07-04T08:46:00Z</dcterms:modified>
  <cp:revision>1</cp:revision>
  <dc:subject/>
  <dc:title>Technical Teaching Equipment</dc:title>
</cp:coreProperties>
</file>