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MAININTRODUCCIONTextoGeneral"/>
        <w:rPr/>
      </w:pPr>
      <w:r>
        <w:rPr>
          <w:rStyle w:val="CARACTERESESPECIALES"/>
          <w:sz w:val="16"/>
          <w:szCs w:val="16"/>
          <w:lang w:val="en-US"/>
        </w:rPr>
        <w:t>The AE-PLC-PAN-UB,</w:t>
      </w:r>
      <w:r>
        <w:rPr>
          <w:rStyle w:val="CARACTERESESPECIALES"/>
          <w:rFonts w:cs="Futura Md BT"/>
          <w:sz w:val="16"/>
          <w:szCs w:val="16"/>
          <w:lang w:val="en-US"/>
        </w:rPr>
        <w:t xml:space="preserve"> PANASONIC PLC Base Unit</w:t>
      </w:r>
      <w:r>
        <w:rPr>
          <w:rStyle w:val="CARACTERESESPECIALES"/>
          <w:sz w:val="16"/>
          <w:szCs w:val="16"/>
          <w:lang w:val="en-US"/>
        </w:rPr>
        <w:t xml:space="preserve">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ogramming languag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diagrams (LD). Structured text (ST). Instruction list (IL). Sequential function chart (SFC).  Function block diagram (FB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programming, service and diagn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ize of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ful debugging and monitor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functions created by the user and function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amples and quick tutorial included.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e are available the following optionals Kits to work with the AE-PLC-PAN-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1, PANASONIC PLC Kit 1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2, PANASONIC PLC Kit 2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3, PANASONIC PLC Kit 3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PAN. Panasonic Small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color display of 409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71.4 x 53.7 mm (3.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320 (W) x 240 (H) d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SDHC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to create scree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s can be printed after previewing, selecting and configuring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tmaps ed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ool allows the creation, reading and modification of bitmaps to use them as programming elements in the screen. Icons (buttons) can be created from imag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4, PANASONIC PLC Kit 4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Panasonic Large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4K colors and 16:9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187x147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x48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ith high brightness of 300cd/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to create scree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s can be printed after previewing, selecting and configuring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tmaps ed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ool allows the creation, reading and modification of bitmaps to use them as programming elements in the screen. Icons (buttons) can be created from imag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5, PANASONIC PLC Kit 5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8. 8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b Server programming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of complete web applications to display and control all the variables of the PLC, without requiring previous experience in web programm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brary of buttons, pushbuttons, needle indicators, bar charts, etc for a quick programming of the applic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lications can be programmed to control and monitoring the digital and analog variables of the PLC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ow to configure different access levels with a pre-configured log-in pa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en sized auto-adjusted depend on the device used to acces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eb server application is compatible with the following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ows: Google Chrome, Mozilla Firefox, Safari and Internet Explo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 X: Safari, Google Chrome and Mozilla Firef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and Google Chro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droid: Google Chrome, Internet Explorer, Android brow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7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rPr>
      </w:pPr>
      <w:r>
        <w:rPr>
          <w:rFonts w:cs="Futura Lt BT" w:ascii="Futura Lt BT" w:hAnsi="Futura Lt BT"/>
          <w:sz w:val="16"/>
          <w:lang w:val="en-US"/>
        </w:rPr>
        <w:t xml:space="preserve">-Dimensions: 490 x 330 x 310 mm approx. (19.29 x 12.99 x 12.20 inches approx.) -Weight: 6 Kg approx. </w:t>
      </w:r>
      <w:r>
        <w:rPr>
          <w:rFonts w:cs="Futura Lt BT" w:ascii="Futura Lt BT" w:hAnsi="Futura Lt BT"/>
          <w:sz w:val="16"/>
        </w:rPr>
        <w:t>(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digital inputs (PLC-PAN-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analog signals I (PLC-PAN-K1 and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analog signals II (PLC-PAN-K1 and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MI simple program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ing digital outputs with HMI device I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sing digital outputs with HMI device II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ding data from a register with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riting data to a register with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witching screens of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ernet connection of the PLC unit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digital in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trol digital out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ol analog in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Control analog outputs with a web server application (PLC-PAN-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AN/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PLC-PAN/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PAN</w:t>
    </w:r>
  </w:p>
  <w:p>
    <w:pPr>
      <w:pStyle w:val="Header"/>
      <w:jc w:val="center"/>
      <w:rPr/>
    </w:pPr>
    <w:r>
      <w:rPr>
        <w:rFonts w:cs="Futura Md BT" w:ascii="Futura Md BT" w:hAnsi="Futura Md BT"/>
        <w:sz w:val="22"/>
        <w:lang w:val="en-US" w:eastAsia="en-US"/>
      </w:rPr>
      <w:t>PANASONIC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8:00Z</dcterms:created>
  <dc:creator>edibon</dc:creator>
  <dc:description/>
  <cp:keywords/>
  <dc:language>en-US</dc:language>
  <cp:lastModifiedBy>Alberto Caceres</cp:lastModifiedBy>
  <cp:lastPrinted>2014-01-10T11:03:00Z</cp:lastPrinted>
  <dcterms:modified xsi:type="dcterms:W3CDTF">2017-12-01T10:26:00Z</dcterms:modified>
  <cp:revision>7</cp:revision>
  <dc:subject/>
  <dc:title>Technical Teaching Equipment</dc:title>
</cp:coreProperties>
</file>