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FACO. </w:t>
      </w:r>
      <w:r>
        <w:rPr>
          <w:rFonts w:cs="Futura Md BT" w:ascii="Futura Md BT" w:hAnsi="Futura Md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 outputs DC: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s DC: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output: 12 V or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PLC-BS modules through 25 pin Sub-D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voltage indic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BS2. </w:t>
      </w:r>
      <w:r>
        <w:rPr>
          <w:rFonts w:cs="Futura Md BT" w:ascii="Futura Md BT" w:hAnsi="Futura Md BT"/>
          <w:color w:val="000000"/>
          <w:sz w:val="16"/>
          <w:szCs w:val="16"/>
          <w:lang w:val="en-US" w:eastAsia="en-US"/>
        </w:rPr>
        <w:t xml:space="preserve">Temperature Test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inted steel box. 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metallic switch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metallic contact thermal switch. Opening temperature: 50 °C. Closing temperatures: 30 °C. Configuration: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bimetallic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heater resistor that allows minimizing the differential cycles and preventing overpea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0°C to 30°C. N. 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of an external case. Composed of a ferrite pipe, with a heater element inside of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and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turn on and off the incandescent lamp placed ove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nominal): 250 V – 10 A. N.O. contact. Switching voltage: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y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0 ºC – 90 ºC. Max. bulb temperature: 150 ºC. Socket current: 15 A, 250 V AC.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couples:</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romel-alumel thermocouples "type K". One of them is placed near the capillary thermostat and the bimetallic sensor, another on the adjustable bimetallic thermostat and the third one inside the magnetic collection. Each one of them is used to measure the temperature that each one of the sensor are controlling. Temperature range: -50 ºC  – 2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back sensor for PLC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tioning signal circuit of a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output range: 0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400 mm approx. </w:t>
      </w:r>
      <w:r>
        <w:rPr>
          <w:rFonts w:cs="Futura Lt BT" w:ascii="Futura Lt BT" w:hAnsi="Futura Lt BT"/>
          <w:color w:val="000000"/>
          <w:sz w:val="13"/>
          <w:szCs w:val="13"/>
          <w:lang w:val="en-US" w:eastAsia="en-US"/>
        </w:rPr>
        <w:t>(15.94 x 11.81 x 15.74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0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How to use the Curie effect as application of a high temperature thermostatic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djustable bimetallic thermostat. To use the bimetallic thermostat as a temperature controller, calculating its hystere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djustable bimetallic thermostat. How we can reduce the hysteresis by adding a resistor to the heating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o use the thermostat based on a bimetallic sensor to control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o use the capillary thermost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Using the analog inputs and outputs of the PLC to read and write analog sign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Read the temperature sensor signal wit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Manual control of the actuator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ID control of the temperature value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0.-Observe the effects of the temperature control to changes in the PID paramete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LC-BS2/</w:t>
      </w:r>
      <w:r>
        <w:rPr>
          <w:rFonts w:cs="Futura Md BT" w:ascii="Futura Md BT" w:hAnsi="Futura Md BT"/>
          <w:b/>
          <w:color w:val="000000"/>
          <w:sz w:val="16"/>
          <w:szCs w:val="16"/>
          <w:lang w:val="en-US" w:eastAsia="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LC-BS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EMPERATURE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42:00Z</dcterms:created>
  <dc:creator>edibon</dc:creator>
  <dc:description/>
  <cp:keywords/>
  <dc:language>en-US</dc:language>
  <cp:lastModifiedBy>Estela Luengo</cp:lastModifiedBy>
  <cp:lastPrinted>2014-01-10T11:03:00Z</cp:lastPrinted>
  <dcterms:modified xsi:type="dcterms:W3CDTF">2018-03-08T13:13:00Z</dcterms:modified>
  <cp:revision>2</cp:revision>
  <dc:subject/>
  <dc:title>Technical Teaching Equipment</dc:title>
</cp:coreProperties>
</file>