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ACO. </w:t>
      </w:r>
      <w:r>
        <w:rPr>
          <w:rFonts w:cs="Futura Md BT" w:ascii="Futura Md BT" w:hAnsi="Futura Md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s DC: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s DC: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output: 12 V or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PLC-BS modules through 25 pin Sub-D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voltage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BS5. </w:t>
      </w:r>
      <w:r>
        <w:rPr>
          <w:rFonts w:cs="Futura Md BT" w:ascii="Futura Md BT" w:hAnsi="Futura Md BT"/>
          <w:color w:val="000000"/>
          <w:sz w:val="16"/>
          <w:szCs w:val="16"/>
          <w:lang w:val="en-US" w:eastAsia="en-US"/>
        </w:rPr>
        <w:t>Ovens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steel box. 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n heating element made up of two parallel resistances with a maximum dissipation power of 500 W. The heating element power supply is of 0 – 30 V AC. Inside the heating element there is a temperature sensor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with changeable speed that can be operated varying the fan energy supply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supply voltage: +12 Vdc (max). Maximum power: 0.96 W. Maximum air flow: 2.5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cou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hermocouples placed inside the oven, each one of them at a different height. Temperature range: -184 ºC – 400 º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inum resistance thermometer:</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tinum resistance temperature detector, suitable for measuring air and gas temperatures. Temperature range: -70 ºC – 600 ºC. Resistance (0 ºC): 100+/-0.1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istor:</w:t>
      </w:r>
    </w:p>
    <w:p>
      <w:pPr>
        <w:pStyle w:val="Normal"/>
        <w:widowControl w:val="false"/>
        <w:spacing w:lineRule="exact" w:line="180" w:before="36" w:after="0"/>
        <w:ind w:left="378" w:right="-20" w:hanging="378"/>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C thermistor for temperature measurement and control, with great sensitivity and stability. Resistance at 25 ºC: 5.8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 Temperature range: -40 ºC – 12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temperature sensor:</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polarized diode. The current through the diode depends on the temperature at which balance with the surrounding environment is achieved. Therefore it needs a conditioning circuit able to transform this current variation in voltage proportional to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back sensor for PL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onditioning circuit of a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output 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one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470 mm approx. </w:t>
      </w:r>
      <w:r>
        <w:rPr>
          <w:rFonts w:cs="Futura Lt BT" w:ascii="Futura Lt BT" w:hAnsi="Futura Lt BT"/>
          <w:color w:val="000000"/>
          <w:sz w:val="13"/>
          <w:szCs w:val="13"/>
          <w:lang w:val="en-US" w:eastAsia="en-US"/>
        </w:rPr>
        <w:t>(15.94 x 11.81 x 18.50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Heating element. Raise the oven internal temperature, over the environmental temperature, using a heating element to do tests and practices related with temperat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use a fan as refrigerating element of the ov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 use thermocouples as temperature sensors elements inside the oven. Temperature measurement using a thermo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measure temperature inside the oven using a platinum resistance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o measure temperature inside the oven using a thermistor temperat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mperature measurement using a thermistor, based on its negative temperature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o obtain the temperature value inside the oven using a semiconductor senso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sing the analog inputs and outputs of the PLC to read and write analo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Read the temperature senso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ID control of the temperature value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2.-Observe the effects of the temperature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LC-BS5/</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C-BS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OVENS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42:00Z</dcterms:created>
  <dc:creator>edibon</dc:creator>
  <dc:description/>
  <cp:keywords/>
  <dc:language>en-US</dc:language>
  <cp:lastModifiedBy>Estela Luengo</cp:lastModifiedBy>
  <cp:lastPrinted>2014-01-10T11:03:00Z</cp:lastPrinted>
  <dcterms:modified xsi:type="dcterms:W3CDTF">2018-03-08T13:15:00Z</dcterms:modified>
  <cp:revision>2</cp:revision>
  <dc:subject/>
  <dc:title>Technical Teaching Equipment</dc:title>
</cp:coreProperties>
</file>