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FACO. </w:t>
      </w:r>
      <w:r>
        <w:rPr>
          <w:rFonts w:cs="Futura Md BT" w:ascii="Futura Md BT" w:hAnsi="Futura Md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outputs DC: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s DC: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output: 12 V or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PLC-BS modules through 25 pin Sub-D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voltage indic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BS6. </w:t>
      </w:r>
      <w:r>
        <w:rPr>
          <w:rFonts w:cs="Futura Md BT" w:ascii="Futura Md BT" w:hAnsi="Futura Md BT"/>
          <w:color w:val="000000"/>
          <w:sz w:val="16"/>
          <w:szCs w:val="16"/>
          <w:lang w:val="en-US" w:eastAsia="en-US"/>
        </w:rPr>
        <w:t>Liquid level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inted steel box. 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lev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ensor immersed in the tank. Power supply: 12 – 35 Vdc. Output: 4 – 20 m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ensor by pressure:</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differential pressure sensor that measures the pressure practiced by the water compared to the atmospheric pressure to measure the water level. Pressure range: 0 – 1 psi. Sensibility: 16.7 mV/psi. Excitation volta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at level switches with potentiometer:</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potentiometer fixed to a float arm that will vary its position depending to the water level. This system complements itself with two end and beginning path switches respectively. Switching voltage contacts: 250 Vac/12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ivity level sensor:</w:t>
      </w:r>
    </w:p>
    <w:p>
      <w:pPr>
        <w:pStyle w:val="Normal"/>
        <w:widowControl w:val="false"/>
        <w:spacing w:lineRule="exact" w:line="180" w:before="36" w:after="0"/>
        <w:ind w:left="378" w:right="-20" w:hanging="378"/>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ensor works with two electrodes immersed in one of the tanks. As the water level rises and covers the electrodes its resistance will decrease until it arrives to K</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en-US" w:eastAsia="en-US"/>
        </w:rPr>
        <w:t xml:space="preserve"> unit values; as long as the water does not touch the electrodes, the resistance between them will be very big and will behave like an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float level sensor:</w:t>
      </w:r>
    </w:p>
    <w:p>
      <w:pPr>
        <w:pStyle w:val="Normal"/>
        <w:widowControl w:val="false"/>
        <w:spacing w:lineRule="exact" w:line="180" w:before="36" w:after="0"/>
        <w:ind w:left="378" w:right="-20" w:hanging="378"/>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rmed by a small float that has inside a magnetic element, the float base has a Hall effect element that detects when the float has gone up due to the effect of the water. Switching voltage: 240 Vac, 1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cal level sensor:</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photodiode and phototransistor, which in presence of water changes its refraction properties and make the output state approximately change from 3 Vdc  – 0 Vdc. Power supply: 5 Vdc. Load current: 20 mA max. at 12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mps:</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volume supplied by these pumps can be regulated varying the dc voltage value with which they are supplied. Power supply: 12 Vdc (max. voltage). Nominal volume: 1 l/min. Nominal current: 1 A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back sensor for PL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conditioning circuit of the tach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output range: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5 x 300 x 380 mm approx. </w:t>
      </w:r>
      <w:r>
        <w:rPr>
          <w:rFonts w:cs="Futura Lt BT" w:ascii="Futura Lt BT" w:hAnsi="Futura Lt BT"/>
          <w:color w:val="000000"/>
          <w:sz w:val="13"/>
          <w:szCs w:val="13"/>
          <w:lang w:val="en-US" w:eastAsia="en-US"/>
        </w:rPr>
        <w:t>(15.94 x 11.81 x 14.96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use a capacitive sensor to measure the liquid level in the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use the differential pressure sensor as an element to determine the water level in a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o use a changeable resistance fixed to a float system as a liquid level measurement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duction Sensor. Use of a sensor made up of to steel electrodes to measure the water level of a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gnetic float level sensor. It detects a precise liquid level in the tank with a magnetic cont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ntrol of the module left tank liquid level using an optical level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ing the analog inputs and outputs of the PLC to read and write analog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ead the tachometer signal wit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Manual control of the actuator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ID control of the angular speed value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Observe the effects of the angular speed control to changes in the PID paramete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LC-BS6/</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LC-BS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IQUID LEVEL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56:00Z</dcterms:created>
  <dc:creator>edibon</dc:creator>
  <dc:description/>
  <cp:keywords/>
  <dc:language>en-US</dc:language>
  <cp:lastModifiedBy>Estela Luengo</cp:lastModifiedBy>
  <cp:lastPrinted>2014-01-10T11:03:00Z</cp:lastPrinted>
  <dcterms:modified xsi:type="dcterms:W3CDTF">2018-03-08T13:15:00Z</dcterms:modified>
  <cp:revision>2</cp:revision>
  <dc:subject/>
  <dc:title>Technical Teaching Equipment</dc:title>
</cp:coreProperties>
</file>