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FACO. </w:t>
      </w:r>
      <w:r>
        <w:rPr>
          <w:rFonts w:cs="Futura Md BT" w:ascii="Futura Md BT" w:hAnsi="Futura Md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 outputs DC: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s DC: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output: 12 V or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PLC-BS modules through 25 pin Sub-D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voltage indic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BS7. </w:t>
      </w:r>
      <w:r>
        <w:rPr>
          <w:rFonts w:cs="Futura Md BT" w:ascii="Futura Md BT" w:hAnsi="Futura Md BT"/>
          <w:color w:val="000000"/>
          <w:sz w:val="16"/>
          <w:szCs w:val="16"/>
          <w:lang w:val="en-US" w:eastAsia="en-US"/>
        </w:rPr>
        <w:t>Tachometer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inted steel box. 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 Resistance: 9,7 Oh. Max. vacuum speed: 8500 r.p.m. Max. load speed: approx. 3500 r.p.m. Start voltage: 210 m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up to 10 Vpp. Body-housing material: Steel. Operating temp. range: -40 ºC  –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Tachometer: Voltage rating: 1.5 V(dc). Power rating: 1.2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reflective optical sensor:</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where an infrared emitting diode and a NPN phototransistor encased side-by-side on coverging optical axes in a black thermoplastic housing. Vo in output connectors of the module: 0.0 – 400 mV for Vs=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Optica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optical sensor where an input LED and an output phototransistor are capsulated. Vo in output connectors of the module: 0.0 – 5 V for Vs=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l Effect senso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l-effect position sensor where exist a relationship between supply voltage and the combined effects of a change in sensitivity (gain) and null voltage output at room temperature.</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  – 10 V. Supply Current: 3.5 mA. Output type: Differential. Output voltage: 0.25 V  – 2 V. Sensitivity: -130  – +130 gauss; 0.75  – 1.06 mV/gauss. Vo in output connectors of the module: 0.0 – 1V for Vs=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optical encoder contains a LED source, an integrated circuit with detectors and output circuitry, and a codewheel which rotates between the emitter and the detector IC. Supply voltage: -0.5  – 7 V. Output voltage: -0.5 to 7 Vdc. Output current per channel: -1  – 5 mA. Velocity: 3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back sensor for PLC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conditioning circuit of the tach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output range: 0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one ano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250 mm approx. </w:t>
      </w:r>
      <w:r>
        <w:rPr>
          <w:rFonts w:cs="Futura Lt BT" w:ascii="Futura Lt BT" w:hAnsi="Futura Lt BT"/>
          <w:color w:val="000000"/>
          <w:sz w:val="13"/>
          <w:szCs w:val="13"/>
          <w:lang w:val="en-US" w:eastAsia="en-US"/>
        </w:rPr>
        <w:t>(15.94 x 11.81 x 9.84 inches approx.)</w:t>
      </w:r>
      <w:r>
        <w:rPr>
          <w:rFonts w:cs="Futura Lt BT" w:ascii="Futura Lt BT" w:hAnsi="Futura Lt BT"/>
          <w:color w:val="000000"/>
          <w:sz w:val="16"/>
          <w:szCs w:val="16"/>
          <w:lang w:val="en-US" w:eastAsia="en-US"/>
        </w:rPr>
        <w:t xml:space="preserve">  Weight: 5.5 Kg approx. </w:t>
      </w:r>
      <w:r>
        <w:rPr>
          <w:rFonts w:cs="Futura Lt BT" w:ascii="Futura Lt BT" w:hAnsi="Futura Lt BT"/>
          <w:color w:val="000000"/>
          <w:sz w:val="13"/>
          <w:szCs w:val="13"/>
          <w:lang w:val="en-US" w:eastAsia="en-US"/>
        </w:rPr>
        <w:t>(12.1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C Motor. Provide the group of sensors of the "BS-7" module fixed to the central axle of the equipment with movement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C Tachometer. To use a DC motor as a tachometer to measure the revolutions of the "BS-7" module central ax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ductiv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troreflective optical sensor. To measure the central axle revolutions of the module using a light reflection optical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o obtain the central axle speed value using a slot optical sensor through light interru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o obtain the central axle speed value using a Hall-effect position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o measure the central axle revolutions of the module using the enco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Using the analog inputs and outputs of the PLC to read and write analog sign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Read the tachometer signal wit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Manual control of the actuator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ID control of the angular speed value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2.-Observe the effects of the angular speed control to changes in the PID paramete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LC-BS7/</w:t>
      </w:r>
      <w:r>
        <w:rPr>
          <w:rFonts w:cs="Futura Md BT" w:ascii="Futura Md BT" w:hAnsi="Futura Md BT"/>
          <w:b/>
          <w:color w:val="000000"/>
          <w:sz w:val="16"/>
          <w:szCs w:val="16"/>
          <w:lang w:val="en-US" w:eastAsia="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LC-BS7</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ACHOMETERS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02:00Z</dcterms:created>
  <dc:creator>edibon</dc:creator>
  <dc:description/>
  <cp:keywords/>
  <dc:language>en-US</dc:language>
  <cp:lastModifiedBy>Estela Luengo</cp:lastModifiedBy>
  <cp:lastPrinted>2014-01-10T11:03:00Z</cp:lastPrinted>
  <dcterms:modified xsi:type="dcterms:W3CDTF">2018-03-08T13:15:00Z</dcterms:modified>
  <cp:revision>2</cp:revision>
  <dc:subject/>
  <dc:title>Technical Teaching Equipment</dc:title>
</cp:coreProperties>
</file>