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ACO. </w:t>
      </w:r>
      <w:r>
        <w:rPr>
          <w:rFonts w:cs="Futura Md BT" w:ascii="Futura Md BT" w:hAnsi="Futura Md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outputs DC: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s DC: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output: 12 V or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PLC-BS modules through 25 pin Sub-D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voltage indic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BS10. </w:t>
      </w:r>
      <w:r>
        <w:rPr>
          <w:rFonts w:cs="Futura Md BT" w:ascii="Futura Md BT" w:hAnsi="Futura Md BT"/>
          <w:color w:val="000000"/>
          <w:sz w:val="16"/>
          <w:szCs w:val="16"/>
          <w:lang w:val="en-US" w:eastAsia="en-US"/>
        </w:rPr>
        <w:t>Ligh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inted steel box. 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12 V. Power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50 mW max. Sensibility: 0.34 A/N. This sensor converts light into either current or voltage, depending upon the mode of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llector: 20 mA max. Peak wavelength: 570 nm. It also consists of a photodiode with internal g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ependent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250 mW max. Peak wavelength: 550 nm. A LDR is a resistor whose resistance decreases with increasing incident light intens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voltaic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50 mW max. Peak wavelength: 550 nm. A photovoltaic cell converts solar radiation into direct current electri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rared emitter-rece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470 mW max. Max. current: 200 mA. Peak wavelength: 880 nm. This element consists of an IR emitter LED and IR ph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back sensor for PL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conditioning circuit of a luminos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output rang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one ano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300 mm approx. </w:t>
      </w:r>
      <w:r>
        <w:rPr>
          <w:rFonts w:cs="Futura Lt BT" w:ascii="Futura Lt BT" w:hAnsi="Futura Lt BT"/>
          <w:color w:val="000000"/>
          <w:sz w:val="13"/>
          <w:szCs w:val="13"/>
          <w:lang w:val="en-US" w:eastAsia="en-US"/>
        </w:rPr>
        <w:t>(15.94 x 11.81 x 11.81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3"/>
          <w:szCs w:val="13"/>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equivalent electrical circuit of a photodiode. Study the V-I characteristic of a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normal operation mode of a photodiode. Study the “ON/OFF“ operation (light switch) of a ph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light intensity using a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roperties of light dependent resistors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operation of IR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Using the analog inputs and outputs of the PLC to read and write analog sign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Read the light sensor signal wit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Manual control of the actuator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ID control of the light intensity value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0.-Observe the effects of the light intensity control to changes in the PID paramet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LC-BS10/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C-BS1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GHT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17:00Z</dcterms:created>
  <dc:creator>edibon</dc:creator>
  <dc:description/>
  <dc:language>en-US</dc:language>
  <cp:lastModifiedBy>Estela Luengo</cp:lastModifiedBy>
  <cp:lastPrinted>2014-01-10T11:03:00Z</cp:lastPrinted>
  <dcterms:modified xsi:type="dcterms:W3CDTF">2018-03-08T13:19:00Z</dcterms:modified>
  <cp:revision>1</cp:revision>
  <dc:subject/>
  <dc:title>Technical Teaching Equipment</dc:title>
</cp:coreProperties>
</file>