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estación “AE-PLC-CPI”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a con ruedas con freno montada con perfiles de alumi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magneto térmico diferenc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nte de alimentación de 24V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de control: Interruptor de parada de emergencia tipo se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oque de terminales para la conexión de entradas y salidas del equipo identificadas individual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3 colores para indicar el estado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umulad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tubos enchuf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posicionad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bola de 2 vías con actuador giratorio neumático y detección de la posición final de doble efe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cale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capaci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flo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ultrason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infrarroj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T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o I/O Remo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0 x 2000 x 1500 mm aprox.  -Peso: 1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Puesta en marcha de un sistema complejo de control de proces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incipio de funcionamiento de sensores: inductivos, capacitivos, ultrasonidos e infrarroj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rincipio de funcionamiento de actuadores: bomba y válvula posicionad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on Controlador Programable PLC (Unidad B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ructura de un programa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ogramación y utilización de señales digitales y analóg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Programación de diferentes modos de funcion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rogramación de ramificaciones alternativas (Grafc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unicación I/O ampliadas con módulos remo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timización de tiempos y respuestas. Programación de un controlador de nivel PID mediant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Optimización de tiempos y respuestas. Programación de un controlador de caudal PID mediant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Optimización de tiempos y respuestas. Programación de un controlador de temperatura PID mediant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 Optimización de tiempos y respuestas. Programación de un controlador de presión PID mediante PLC.</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CP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pPr>
    <w:r>
      <w:rPr>
        <w:sz w:val="14"/>
        <w:lang w:val="en-US" w:eastAsia="en-US"/>
      </w:rPr>
      <w:t>Fecha:Mayo/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CP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CONTROL DE PROCESOS INDUST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3:00Z</dcterms:created>
  <dc:creator>edibon</dc:creator>
  <dc:description/>
  <dc:language>en-US</dc:language>
  <cp:lastModifiedBy>Alberto Caceres</cp:lastModifiedBy>
  <cp:lastPrinted>2014-01-10T11:03:00Z</cp:lastPrinted>
  <dcterms:modified xsi:type="dcterms:W3CDTF">2019-01-15T08:15:00Z</dcterms:modified>
  <cp:revision>1</cp:revision>
  <dc:subject/>
  <dc:title>Technical Teaching Equipment</dc:title>
</cp:coreProperties>
</file>