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APS”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ces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wired and programmed for the correct operation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block to connect the individually identified inputs and outputs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feeding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simple effect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check the position of the 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ed effect limit switches to check the position of the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verifi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file pneumatic double effect act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bistable 5/2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check the position of the 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ed effect limit switches to check the position of the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displacemen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file pneumatic double effect act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bistable 5/2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ece classific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rical pneumatic simple effect act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check the position of the 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ailable PLC models of different manufactur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 include all required components to start to work with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PU with the digital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 available several optional kits to configure a complete PLC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iseless 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be located under the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a correc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Installation, Starting-up, Safety regulations,  Maintenance and 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600 x 1500 mm. approx.  (39.36 x 23.62 x 59.05 inches approx.)  Weight: 85 Kg. approx.  (18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computer-integrated manufacturing (CI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 and electro-pneumatic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Provision of pieces to an automated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4"/>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P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AP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IECES FEEDER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9:00Z</dcterms:created>
  <dc:creator>edibon</dc:creator>
  <dc:description/>
  <dc:language>en-US</dc:language>
  <cp:lastModifiedBy>Alberto Caceres</cp:lastModifiedBy>
  <cp:lastPrinted>2014-01-10T11:03:00Z</cp:lastPrinted>
  <dcterms:modified xsi:type="dcterms:W3CDTF">2017-07-04T09:42:00Z</dcterms:modified>
  <cp:revision>1</cp:revision>
  <dc:subject/>
  <dc:title>Technical Teaching Equipment</dc:title>
</cp:coreProperties>
</file>