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4"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4"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orkstation include the following components:</w:t>
      </w:r>
    </w:p>
    <w:p>
      <w:pPr>
        <w:pStyle w:val="Normal"/>
        <w:widowControl w:val="false"/>
        <w:spacing w:lineRule="exact" w:line="180" w:before="34"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w:t>
      </w:r>
      <w:r>
        <w:rPr>
          <w:rFonts w:cs="Futura Md BT" w:ascii="Futura Md BT" w:hAnsi="Futura Md BT"/>
          <w:color w:val="000000"/>
          <w:sz w:val="16"/>
          <w:szCs w:val="16"/>
          <w:lang w:val="en-US" w:eastAsia="en-US"/>
        </w:rPr>
        <w:t>Domestic Power Supply.</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eyed ON-OFF switch with removable key.</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connector and cab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 2 poles, 25A, 30mA CA 6KA.</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w:t>
      </w:r>
      <w:r>
        <w:rPr>
          <w:rFonts w:cs="Futura Md BT" w:ascii="Futura Md BT" w:hAnsi="Futura Md BT"/>
          <w:color w:val="000000"/>
          <w:sz w:val="16"/>
          <w:szCs w:val="16"/>
          <w:lang w:val="en-US" w:eastAsia="en-US"/>
        </w:rPr>
        <w:t>Test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witch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 button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igital signal generator has a green LED attache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 of 0 Vdc and 24 Vdc.</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Analog Signal Generato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tenciometer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 from -10V to +10V.</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w:t>
      </w:r>
      <w:r>
        <w:rPr>
          <w:rFonts w:cs="Futura Md BT" w:ascii="Futura Md BT" w:hAnsi="Futura Md BT"/>
          <w:color w:val="000000"/>
          <w:sz w:val="16"/>
          <w:szCs w:val="16"/>
          <w:lang w:val="en-US" w:eastAsia="en-US"/>
        </w:rPr>
        <w:t>CPU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protec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PU device: PANASONIC FP7 CPS31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 capacity: 120k basic instructions (step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register capacity: 256k word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comments memory: 3 MB.</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use generics SDHC memory card up to 32 GB.</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digital inputs, PANASONIC FP7 AFP7X16DW:</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ed signal input from 12V to 24V.</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digital outputs, PANASONIC FP7 AFP7Y16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type with 24V of voltage level.</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or to PC (for programming and monitoring signal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or to N-ESA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al connector to N-HMIB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digital input/output signals.</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PAN. </w:t>
      </w:r>
      <w:r>
        <w:rPr>
          <w:rFonts w:cs="Futura Md BT" w:ascii="Futura Md BT" w:hAnsi="Futura Md BT"/>
          <w:color w:val="000000"/>
          <w:sz w:val="16"/>
          <w:szCs w:val="16"/>
          <w:lang w:val="en-US" w:eastAsia="en-US"/>
        </w:rPr>
        <w:t>Analog I/O Module.</w:t>
      </w:r>
    </w:p>
    <w:p>
      <w:pPr>
        <w:pStyle w:val="Normal"/>
        <w:widowControl w:val="false"/>
        <w:spacing w:lineRule="exact" w:line="180" w:before="3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 PANASONIC 7BH21:</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V to +10V.</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Analog inpu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bit resolu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 PANASONIC 4AD01:</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bit resolu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or to N-CPU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output signals.</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B-PAN. </w:t>
      </w:r>
      <w:r>
        <w:rPr>
          <w:rFonts w:cs="Futura Md BT" w:ascii="Futura Md BT" w:hAnsi="Futura Md BT"/>
          <w:color w:val="000000"/>
          <w:sz w:val="16"/>
          <w:szCs w:val="16"/>
          <w:lang w:val="en-US" w:eastAsia="en-US"/>
        </w:rPr>
        <w:t>Basic HMI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chromatic LCD display.</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95 x 53.9 mm (4 inch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128 x 64.</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ifferent backlight color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o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al connector to N-CPU module.</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w:t>
      </w:r>
      <w:r>
        <w:rPr>
          <w:rFonts w:cs="Futura Md BT" w:ascii="Futura Md BT" w:hAnsi="Futura Md BT"/>
          <w:color w:val="000000"/>
          <w:sz w:val="16"/>
          <w:szCs w:val="16"/>
          <w:lang w:val="en-US" w:eastAsia="en-US"/>
        </w:rPr>
        <w:t>4 Ports Ethernet Switch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s Ethernet interconnection point.</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V. </w:t>
      </w:r>
      <w:r>
        <w:rPr>
          <w:rFonts w:cs="Futura Md BT" w:ascii="Futura Md BT" w:hAnsi="Futura Md BT"/>
          <w:color w:val="000000"/>
          <w:sz w:val="16"/>
          <w:szCs w:val="16"/>
          <w:lang w:val="en-US" w:eastAsia="en-US"/>
        </w:rPr>
        <w:t>Servomotor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servomotor positioner controlle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protec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PU device: PANASONIC FP7 CPS31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 capacity: 120k basic instructions (step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register capacity: 256k word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comments memory: 3MB.</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use generics SDHC memory card up to 32GB.</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ing device: PANASONIC FP7 MXY32DWDH:</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ulsed outputs (PWM).</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Comparison mode outpu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sitioning outpu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control up to 4 independent ax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output signals with relay: with 24V of voltage level.</w:t>
      </w:r>
    </w:p>
    <w:p>
      <w:pPr>
        <w:pStyle w:val="Normal"/>
        <w:widowControl w:val="false"/>
        <w:spacing w:lineRule="exact" w:line="180" w:before="3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Ethernet para conectar entre CPUs.</w:t>
      </w:r>
    </w:p>
    <w:p>
      <w:pPr>
        <w:pStyle w:val="Normal"/>
        <w:widowControl w:val="false"/>
        <w:spacing w:lineRule="exact" w:line="180" w:before="3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and digital input/output control signal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or to link the unit CPUs.</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LC Programming Softwar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software developed according to the standard IEC 61131-3.</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Windows operating system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ogramming languag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der Diagram (LD). Structured Text (ST). Instructions List (IL). Sequential Function Chart (SFC). Function Block Diagram (FB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programming, service, and diagnostic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program siz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ful debugging and monitoring tool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user created functions and function block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ves project files inside the PLC.</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amples and Quick Start Tutorial included.</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HMI Touch Screen Programming Softwar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s for Screen Crea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oftware is a tool designed for programming touch type screens.</w:t>
      </w:r>
    </w:p>
    <w:p>
      <w:pPr>
        <w:pStyle w:val="Normal"/>
        <w:widowControl w:val="false"/>
        <w:spacing w:lineRule="exact" w:line="180" w:before="34" w:after="0"/>
        <w:ind w:left="742" w:right="-20" w:hanging="7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anks to this tool, suitable screens and images can be created and designed. It allows to transfer the program to the screen, load projects done from the terminal and print screens create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enty of functions. Screens Creation:</w:t>
      </w:r>
    </w:p>
    <w:p>
      <w:pPr>
        <w:pStyle w:val="Normal"/>
        <w:widowControl w:val="false"/>
        <w:spacing w:lineRule="exact" w:line="180" w:before="34" w:after="0"/>
        <w:ind w:left="742" w:right="-20" w:hanging="7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oftware has plenty of programming tools. Devices for visualizing texts, diagrams or data; drawing a button, graph, pilots. This Software allows to create functional screens adaptable to each applica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wing Functions: It can be done different programming elements through suitable icons and bitmap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Operativity (Click and slip):</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ibrary of elements allows to program through the mouse, simply slipping an element and locating it in its place. (Click and Slip).</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creation of user librari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libraries can be registered and stored with suitable elements to be used in next projec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ting. The different screens of the project can be printe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possible to visualize a preliminary view. It is also possible to select the screens or configurations to be printe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use. Bitmaps Editor:</w:t>
      </w:r>
    </w:p>
    <w:p>
      <w:pPr>
        <w:pStyle w:val="Normal"/>
        <w:widowControl w:val="false"/>
        <w:spacing w:lineRule="exact" w:line="180" w:before="34" w:after="0"/>
        <w:ind w:left="742" w:right="-20" w:hanging="7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e is a tool that allows to create, read and modify bitmaps in order to use them as screen programming elements. Suitable buttons created from images can be easily made.</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Control panel:</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Electrical componen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Three phased motor.</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Sensor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apacitor sensor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Limit switches.</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Fault generation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generate 20 different faul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4" w:after="0"/>
        <w:ind w:right="-20" w:hanging="0"/>
        <w:jc w:val="both"/>
        <w:rPr/>
      </w:pPr>
      <w:r>
        <w:rPr>
          <w:rFonts w:cs="Futura Md BT" w:ascii="Futura Md BT" w:hAnsi="Futura Md BT"/>
          <w:color w:val="000000"/>
          <w:sz w:val="16"/>
          <w:szCs w:val="16"/>
          <w:lang w:val="en-US" w:eastAsia="en-US"/>
        </w:rPr>
        <w:t>Manuals:</w:t>
      </w:r>
      <w:r>
        <w:rPr>
          <w:rFonts w:cs="Futura Lt BT" w:ascii="Futura Lt BT" w:hAnsi="Futura Lt BT"/>
          <w:color w:val="000000"/>
          <w:sz w:val="16"/>
          <w:szCs w:val="16"/>
          <w:lang w:val="en-US" w:eastAsia="en-US"/>
        </w:rPr>
        <w:t xml:space="preserve"> This unit is supplied with the following manuals: Required Services, Assembly and Installation, Starting-up, Safety, Maintenance &amp; Practices Manuals.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23.62 x 31.49 x 47.24 inches approx.)</w:t>
      </w:r>
      <w:r>
        <w:rPr>
          <w:rFonts w:cs="Futura Lt BT" w:ascii="Futura Lt BT" w:hAnsi="Futura Lt BT"/>
          <w:color w:val="000000"/>
          <w:sz w:val="16"/>
          <w:szCs w:val="16"/>
          <w:lang w:val="en-US" w:eastAsia="en-US"/>
        </w:rPr>
        <w:t xml:space="preserve">  Weight: 40 Kg. approx. </w:t>
      </w:r>
      <w:r>
        <w:rPr>
          <w:rFonts w:cs="Futura Lt BT" w:ascii="Futura Lt BT" w:hAnsi="Futura Lt BT"/>
          <w:color w:val="000000"/>
          <w:sz w:val="13"/>
          <w:szCs w:val="13"/>
          <w:lang w:val="en-US" w:eastAsia="en-US"/>
        </w:rPr>
        <w:t>(88 pounds approx.)</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sensor detection.</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anual control of an AC conveyor.</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utomatic control of an AC conveyor.</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hange the parameters of the conveyor system</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ptimize the process time.</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the faults inserted in the process with the fault generation module.</w:t>
      </w:r>
    </w:p>
    <w:p>
      <w:pPr>
        <w:pStyle w:val="Normal"/>
        <w:widowControl w:val="false"/>
        <w:tabs>
          <w:tab w:val="clear" w:pos="720"/>
          <w:tab w:val="left" w:pos="426" w:leader="none"/>
        </w:tabs>
        <w:spacing w:lineRule="exact" w:line="180" w:before="34"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80" w:before="34" w:after="0"/>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CTC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Febr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CT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C CONVEYOR BELT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8:00Z</dcterms:created>
  <dc:creator>edibon</dc:creator>
  <dc:description/>
  <cp:keywords/>
  <dc:language>en-US</dc:language>
  <cp:lastModifiedBy>Estela Luengo</cp:lastModifiedBy>
  <cp:lastPrinted>2014-01-10T11:03:00Z</cp:lastPrinted>
  <dcterms:modified xsi:type="dcterms:W3CDTF">2017-07-19T06:53:00Z</dcterms:modified>
  <cp:revision>2</cp:revision>
  <dc:subject/>
  <dc:title>Technical Teaching Equipment</dc:title>
</cp:coreProperties>
</file>