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24"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 xml:space="preserve">TENDER SPECIFICATIONS </w:t>
      </w:r>
      <w:r>
        <w:rPr>
          <w:rFonts w:cs="Futura Md BT" w:ascii="Futura Md BT" w:hAnsi="Futura Md BT"/>
          <w:color w:val="000000"/>
          <w:lang w:val="en-US" w:eastAsia="en-US"/>
        </w:rPr>
        <w:t>(for main items)</w:t>
      </w:r>
    </w:p>
    <w:p>
      <w:pPr>
        <w:pStyle w:val="Normal"/>
        <w:widowControl w:val="false"/>
        <w:spacing w:lineRule="exact" w:line="19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eastAsia="en-US"/>
        </w:rPr>
        <w:t xml:space="preserve"> AE-PLC-FMS1. Unit:</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vailable PLC models of different manufacturers: PANASONIC, SIEMENS, OMRON, MITSUBISHI, ALLEN BRADLEY, etc.</w:t>
      </w:r>
    </w:p>
    <w:p>
      <w:pPr>
        <w:pStyle w:val="Normal"/>
        <w:widowControl w:val="false"/>
        <w:spacing w:lineRule="exact" w:line="190" w:before="36" w:after="0"/>
        <w:ind w:right="-20" w:hanging="0"/>
        <w:jc w:val="both"/>
        <w:rPr/>
      </w:pPr>
      <w:r>
        <w:rPr>
          <w:rFonts w:cs="Futura Md BT" w:ascii="Futura Md BT" w:hAnsi="Futura Md BT"/>
          <w:b/>
          <w:color w:val="000000"/>
          <w:sz w:val="13"/>
          <w:szCs w:val="13"/>
          <w:lang w:val="en-US"/>
        </w:rPr>
        <w:t>1.1</w:t>
      </w:r>
      <w:r>
        <w:rPr>
          <w:rFonts w:cs="Futura Md BT" w:ascii="Futura Md BT" w:hAnsi="Futura Md BT"/>
          <w:b/>
          <w:color w:val="000000"/>
          <w:sz w:val="16"/>
          <w:szCs w:val="16"/>
          <w:lang w:val="en-US"/>
        </w:rPr>
        <w:t xml:space="preserve"> </w:t>
      </w:r>
      <w:r>
        <w:rPr>
          <w:rFonts w:cs="Futura Lt BT" w:ascii="Futura Lt BT" w:hAnsi="Futura Lt BT"/>
          <w:color w:val="000000"/>
          <w:sz w:val="16"/>
          <w:szCs w:val="16"/>
          <w:lang w:val="en-US" w:eastAsia="en-US"/>
        </w:rPr>
        <w:t>AE-PLC-PAN-UB.</w:t>
      </w:r>
      <w:r>
        <w:rPr>
          <w:rFonts w:cs="Futura Md BT" w:ascii="Futura Md BT" w:hAnsi="Futura Md BT"/>
          <w:color w:val="000000"/>
          <w:sz w:val="16"/>
          <w:szCs w:val="16"/>
          <w:lang w:val="en-US" w:eastAsia="en-US"/>
        </w:rPr>
        <w:t xml:space="preserve"> PANASONIC PLC Base Unit, </w:t>
      </w:r>
      <w:r>
        <w:rPr>
          <w:rFonts w:cs="Futura Lt BT" w:ascii="Futura Lt BT" w:hAnsi="Futura Lt BT"/>
          <w:color w:val="000000"/>
          <w:sz w:val="16"/>
          <w:szCs w:val="16"/>
          <w:lang w:val="en-US" w:eastAsia="en-US"/>
        </w:rPr>
        <w:t xml:space="preserve">includes:  </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Power Supply.</w:t>
      </w:r>
    </w:p>
    <w:p>
      <w:pPr>
        <w:pStyle w:val="Normal"/>
        <w:widowControl w:val="false"/>
        <w:spacing w:lineRule="exact" w:line="19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Single-Phase): 230 VAC, PH+N+G.</w:t>
      </w:r>
    </w:p>
    <w:p>
      <w:pPr>
        <w:pStyle w:val="Normal"/>
        <w:widowControl w:val="false"/>
        <w:spacing w:lineRule="exact" w:line="19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OFF removable key.</w:t>
      </w:r>
    </w:p>
    <w:p>
      <w:pPr>
        <w:pStyle w:val="Normal"/>
        <w:widowControl w:val="false"/>
        <w:spacing w:lineRule="exact" w:line="19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 Voltage Connections:</w:t>
      </w:r>
    </w:p>
    <w:p>
      <w:pPr>
        <w:pStyle w:val="Normal"/>
        <w:widowControl w:val="false"/>
        <w:spacing w:lineRule="exact" w:line="19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9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wire connecting plug.</w:t>
      </w:r>
    </w:p>
    <w:p>
      <w:pPr>
        <w:pStyle w:val="Normal"/>
        <w:widowControl w:val="false"/>
        <w:spacing w:lineRule="exact" w:line="19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ferential magnetothermal, 2 poles, 25A, 30mA AC 6KA. </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PU-PAN. Panasonic CPU Module. </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protection with fuse.</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device, Panasonic FP7:</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ocessing speed: 11ns per basic instruction (step).</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ing capacity: 120k basic instructions (step).</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a logging capacity: 256k words.</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memory for comments: 3MB.</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s SDHC type generic memory cards up to 32GB.</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module for digital inputs:</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inputs with allowable input range from 0V to 12V or 0V to 24V.</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module for digital outputs:</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relay type digital outputs with voltage level of 24Vdc.</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b server function:</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TML web server included in the PLC.</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 to 16 sessions at the same time.</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most common search engines.</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for the digital input and output signals. </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to the Ethernet switch module (N-SWT-4 or N-SWT-8). </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available the following optionals Kits to work with the AE-PLC-PAN-UB:</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PAN-K1, PANASONIC PLC Kit 1 (Optional) includes: </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Test module.</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Digital Signal Generators:</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Switches.</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ush buttons.</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ery output has attached a green LED.</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levels of 0Vdc and 24Vdc.</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Analog Signal Generators: </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Potentiometers.</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range from -10V to +10V.</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A, 30mA AC 6KA. </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PAN-K2, PANASONIC PLC Kit 2 (Optional) includes: </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PAN. Panasonic Analog I/O Module.</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unit for analog inputs:</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range from -10V to +10V.</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analog inputs.</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of 12 bits.</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unit for analog outputs:</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range from -10V to +10V.</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analog outputs.</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of 12 bits.</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analog input and output signals.</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to the Ethernet switch module (N-SWT-4 or N-SWT-8). </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4 Ports Ethernet Switch Module. </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switch module:</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Ethernet ports.</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 as Ethernet interconnection point.</w:t>
      </w:r>
    </w:p>
    <w:p>
      <w:pPr>
        <w:pStyle w:val="Normal"/>
        <w:widowControl w:val="false"/>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PAN-K4, PANASONIC PLC Kit 4 (Optional) includes: </w:t>
      </w:r>
    </w:p>
    <w:p>
      <w:pPr>
        <w:pStyle w:val="Normal"/>
        <w:widowControl w:val="false"/>
        <w:spacing w:lineRule="exact" w:line="24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MIA-PAN. Panasonic Large HMI Module. </w:t>
      </w:r>
    </w:p>
    <w:p>
      <w:pPr>
        <w:pStyle w:val="Normal"/>
        <w:widowControl w:val="false"/>
        <w:spacing w:lineRule="exact" w:line="24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24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device:</w:t>
      </w:r>
    </w:p>
    <w:p>
      <w:pPr>
        <w:pStyle w:val="Normal"/>
        <w:widowControl w:val="false"/>
        <w:spacing w:lineRule="exact" w:line="24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screen.</w:t>
      </w:r>
    </w:p>
    <w:p>
      <w:pPr>
        <w:pStyle w:val="Normal"/>
        <w:widowControl w:val="false"/>
        <w:spacing w:lineRule="exact" w:line="24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FT display of 64K colors and 16:9 format.</w:t>
      </w:r>
    </w:p>
    <w:p>
      <w:pPr>
        <w:pStyle w:val="Normal"/>
        <w:widowControl w:val="false"/>
        <w:spacing w:lineRule="exact" w:line="24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ze of the display: 187 x 147mm (7 inches).</w:t>
      </w:r>
    </w:p>
    <w:p>
      <w:pPr>
        <w:pStyle w:val="Normal"/>
        <w:widowControl w:val="false"/>
        <w:spacing w:lineRule="exact" w:line="24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800 x 480 WVGA.</w:t>
      </w:r>
    </w:p>
    <w:p>
      <w:pPr>
        <w:pStyle w:val="Normal"/>
        <w:widowControl w:val="false"/>
        <w:spacing w:lineRule="exact" w:line="24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cklight with high brightness of 300cd/m2.</w:t>
      </w:r>
    </w:p>
    <w:p>
      <w:pPr>
        <w:pStyle w:val="Normal"/>
        <w:widowControl w:val="false"/>
        <w:spacing w:lineRule="exact" w:line="24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D card slot.</w:t>
      </w:r>
    </w:p>
    <w:p>
      <w:pPr>
        <w:pStyle w:val="Normal"/>
        <w:widowControl w:val="false"/>
        <w:spacing w:lineRule="exact" w:line="24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to the Ethernet switch module (N-SWT-4 or N-SWT-8).  </w:t>
      </w:r>
    </w:p>
    <w:p>
      <w:pPr>
        <w:pStyle w:val="Normal"/>
        <w:widowControl w:val="false"/>
        <w:spacing w:lineRule="exact" w:line="24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T-4. 4 Ports Ethernet Switch Module.</w:t>
      </w:r>
    </w:p>
    <w:p>
      <w:pPr>
        <w:pStyle w:val="Normal"/>
        <w:widowControl w:val="false"/>
        <w:spacing w:lineRule="exact" w:line="24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24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switch module:</w:t>
      </w:r>
    </w:p>
    <w:p>
      <w:pPr>
        <w:pStyle w:val="Normal"/>
        <w:widowControl w:val="false"/>
        <w:spacing w:lineRule="exact" w:line="24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Ethernet ports.</w:t>
      </w:r>
    </w:p>
    <w:p>
      <w:pPr>
        <w:pStyle w:val="Normal"/>
        <w:widowControl w:val="false"/>
        <w:spacing w:lineRule="exact" w:line="24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ork as Ethernet interconnection point. </w:t>
      </w:r>
    </w:p>
    <w:p>
      <w:pPr>
        <w:pStyle w:val="Normal"/>
        <w:widowControl w:val="false"/>
        <w:spacing w:lineRule="exact" w:line="24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PAN-K5, PANASONIC PLC Kit 5 (Optional) includes: </w:t>
      </w:r>
    </w:p>
    <w:p>
      <w:pPr>
        <w:pStyle w:val="Normal"/>
        <w:widowControl w:val="false"/>
        <w:spacing w:lineRule="exact" w:line="24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OD. Modem Communication Module.</w:t>
      </w:r>
    </w:p>
    <w:p>
      <w:pPr>
        <w:pStyle w:val="Normal"/>
        <w:widowControl w:val="false"/>
        <w:spacing w:lineRule="exact" w:line="24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24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net router with RJ-11 socket to connect the phone line. </w:t>
      </w:r>
    </w:p>
    <w:p>
      <w:pPr>
        <w:pStyle w:val="Normal"/>
        <w:widowControl w:val="false"/>
        <w:spacing w:lineRule="exact" w:line="24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T-8. 8 Ports Ethernet Switch Module.</w:t>
      </w:r>
    </w:p>
    <w:p>
      <w:pPr>
        <w:pStyle w:val="Normal"/>
        <w:widowControl w:val="false"/>
        <w:spacing w:lineRule="exact" w:line="24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24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switch module:</w:t>
      </w:r>
    </w:p>
    <w:p>
      <w:pPr>
        <w:pStyle w:val="Normal"/>
        <w:widowControl w:val="false"/>
        <w:spacing w:lineRule="exact" w:line="24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Ethernet ports.</w:t>
      </w:r>
    </w:p>
    <w:p>
      <w:pPr>
        <w:pStyle w:val="Normal"/>
        <w:widowControl w:val="false"/>
        <w:spacing w:lineRule="exact" w:line="24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 as Ethernet interconnection point.</w:t>
      </w:r>
    </w:p>
    <w:p>
      <w:pPr>
        <w:pStyle w:val="Normal"/>
        <w:widowControl w:val="false"/>
        <w:spacing w:lineRule="exact" w:line="24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AS. Automation Systems Simulation Software. (Optional).</w:t>
      </w:r>
    </w:p>
    <w:p>
      <w:pPr>
        <w:pStyle w:val="Normal"/>
        <w:widowControl w:val="false"/>
        <w:spacing w:lineRule="exact" w:line="24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D and 3D systems simulations.</w:t>
      </w:r>
    </w:p>
    <w:p>
      <w:pPr>
        <w:pStyle w:val="Normal"/>
        <w:widowControl w:val="false"/>
        <w:spacing w:lineRule="exact" w:line="24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ble simulation speed with the modes “normal simulation”, “slow motion simulation”, “step-by-step simulation” and “pause”.</w:t>
      </w:r>
    </w:p>
    <w:p>
      <w:pPr>
        <w:pStyle w:val="Normal"/>
        <w:widowControl w:val="false"/>
        <w:spacing w:lineRule="exact" w:line="24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D editor to import pieces made with formats compatible with most 3D design programs (.STEP, .STL and .IGES). Capacity to generate 2D and 3D animations associated to the results of the simulation the user is working with.</w:t>
      </w:r>
    </w:p>
    <w:p>
      <w:pPr>
        <w:pStyle w:val="Normal"/>
        <w:widowControl w:val="false"/>
        <w:spacing w:lineRule="exact" w:line="24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for simulating the following systems:</w:t>
      </w:r>
    </w:p>
    <w:p>
      <w:pPr>
        <w:pStyle w:val="Normal"/>
        <w:widowControl w:val="false"/>
        <w:spacing w:lineRule="exact" w:line="240" w:before="36" w:after="0"/>
        <w:ind w:left="709"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Hydraulic and electrohydraulic: according to ISO 1219-1 and 1219-2 standards, with an extensive library of hydraulic and electrohydraulic components with its standardized symbol.</w:t>
      </w:r>
    </w:p>
    <w:p>
      <w:pPr>
        <w:pStyle w:val="Normal"/>
        <w:widowControl w:val="false"/>
        <w:spacing w:lineRule="exact" w:line="240" w:before="36" w:after="0"/>
        <w:ind w:left="709"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Pneumatics and electro-pneumatics: with an extensive library of pneumatic, electro-pneumatic and pneumatic logic components.</w:t>
      </w:r>
    </w:p>
    <w:p>
      <w:pPr>
        <w:pStyle w:val="Normal"/>
        <w:widowControl w:val="false"/>
        <w:spacing w:lineRule="exact" w:line="24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to modify the most important parameters of each hydraulic and pneumatic component, such as: efficiency curves, external loads, leaks, viscosity, thermal characteristics, etc.</w:t>
      </w:r>
    </w:p>
    <w:p>
      <w:pPr>
        <w:pStyle w:val="Normal"/>
        <w:widowControl w:val="false"/>
        <w:spacing w:lineRule="exact" w:line="240" w:before="36" w:after="0"/>
        <w:ind w:left="709"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Digital electronics: with an extensive library of standard electronic components (logic gates, amplifiers, transistors, displays, multiplexers, etc.).</w:t>
      </w:r>
    </w:p>
    <w:p>
      <w:pPr>
        <w:pStyle w:val="Normal"/>
        <w:widowControl w:val="false"/>
        <w:spacing w:lineRule="exact" w:line="240" w:before="36" w:after="0"/>
        <w:ind w:left="709"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Electrical Single-Line Diagram: with a library that enables to create diagrams for all levels of voltage usually employed in power generation, transport and distribution networks.</w:t>
      </w:r>
    </w:p>
    <w:p>
      <w:pPr>
        <w:pStyle w:val="Normal"/>
        <w:widowControl w:val="false"/>
        <w:spacing w:lineRule="exact" w:line="240" w:before="36" w:after="0"/>
        <w:ind w:left="709"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Electrical engineering: with a library that contains a great amount of components to create simple and complex electrical circuits. The models of the components included are generic and real and belong to several manufacturers.</w:t>
      </w:r>
    </w:p>
    <w:p>
      <w:pPr>
        <w:pStyle w:val="Normal"/>
        <w:widowControl w:val="false"/>
        <w:spacing w:lineRule="exact" w:line="24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libraries include the components and its standardized symbol.</w:t>
      </w:r>
    </w:p>
    <w:p>
      <w:pPr>
        <w:pStyle w:val="Normal"/>
        <w:widowControl w:val="false"/>
        <w:spacing w:lineRule="exact" w:line="24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to program with the following languages:</w:t>
      </w:r>
    </w:p>
    <w:p>
      <w:pPr>
        <w:pStyle w:val="Normal"/>
        <w:widowControl w:val="false"/>
        <w:spacing w:lineRule="exact" w:line="240" w:before="36" w:after="0"/>
        <w:ind w:left="709"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GRAFCET: allows encapsulated stages for a better organization of the programmed control structures.</w:t>
      </w:r>
    </w:p>
    <w:p>
      <w:pPr>
        <w:pStyle w:val="Normal"/>
        <w:widowControl w:val="false"/>
        <w:spacing w:lineRule="exact" w:line="240" w:before="36" w:after="0"/>
        <w:ind w:left="709"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Block Diagram: blocks included are preset but they can be completely configured by the user.</w:t>
      </w:r>
    </w:p>
    <w:p>
      <w:pPr>
        <w:pStyle w:val="Normal"/>
        <w:widowControl w:val="false"/>
        <w:spacing w:lineRule="exact" w:line="240" w:before="36" w:after="0"/>
        <w:ind w:left="709"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Ladder: includes three libraries to program automata from Siemens, Allen Bradley and those fulfilling the IEC61131-3 standard, allowing the PLC to program directly. It also allows for creating and simulating the PLC program in the automated system simulated by the software.</w:t>
      </w:r>
    </w:p>
    <w:p>
      <w:pPr>
        <w:pStyle w:val="Normal"/>
        <w:widowControl w:val="false"/>
        <w:spacing w:lineRule="exact" w:line="240" w:before="36" w:after="0"/>
        <w:ind w:left="709"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Digital logic: with an extensive library of logic gates and components configured by the user.</w:t>
      </w:r>
    </w:p>
    <w:p>
      <w:pPr>
        <w:pStyle w:val="Normal"/>
        <w:widowControl w:val="false"/>
        <w:spacing w:lineRule="exact" w:line="240" w:before="36" w:after="0"/>
        <w:ind w:left="709"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Function blocks with configurable structured text.</w:t>
      </w:r>
    </w:p>
    <w:p>
      <w:pPr>
        <w:pStyle w:val="Normal"/>
        <w:widowControl w:val="false"/>
        <w:spacing w:lineRule="exact" w:line="24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rect programming in the PLCs from the manufacturers Siemens, Allen Bradley and those fulfilling the IEC61131-3 standard of the programs simulated in the software.</w:t>
      </w:r>
    </w:p>
    <w:p>
      <w:pPr>
        <w:pStyle w:val="Normal"/>
        <w:widowControl w:val="false"/>
        <w:spacing w:lineRule="exact" w:line="24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ervision, control and simulation of the manufacturing process of each station and the complete assembly by a SCADA system.</w:t>
      </w:r>
    </w:p>
    <w:p>
      <w:pPr>
        <w:pStyle w:val="Normal"/>
        <w:widowControl w:val="false"/>
        <w:spacing w:lineRule="exact" w:line="24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nication with the PLCs of the unit is performed via OPC protocol.</w:t>
      </w:r>
    </w:p>
    <w:p>
      <w:pPr>
        <w:pStyle w:val="Normal"/>
        <w:widowControl w:val="false"/>
        <w:spacing w:lineRule="exact" w:line="240" w:before="36" w:after="0"/>
        <w:ind w:left="284" w:right="-23" w:hanging="0"/>
        <w:jc w:val="both"/>
        <w:rPr/>
      </w:pPr>
      <w:r>
        <w:rPr>
          <w:rFonts w:cs="Futura Lt BT" w:ascii="Futura Lt BT" w:hAnsi="Futura Lt BT"/>
          <w:color w:val="000000"/>
          <w:sz w:val="16"/>
          <w:szCs w:val="16"/>
          <w:lang w:val="en-US" w:eastAsia="en-US"/>
        </w:rPr>
        <w:t>Includes the 3D simulation of the automation system with the control panel and the visualization of the alarms generated by the system.</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MAINEQUIPOUNITTEXTOGENERAL"/>
        <w:tabs>
          <w:tab w:val="clear" w:pos="720"/>
          <w:tab w:val="left" w:pos="660" w:leader="none"/>
          <w:tab w:val="left" w:pos="880" w:leader="none"/>
          <w:tab w:val="left" w:pos="1080" w:leader="none"/>
        </w:tabs>
        <w:rPr>
          <w:rFonts w:ascii="Futura Md BT" w:hAnsi="Futura Md BT" w:cs="Futura Md BT"/>
          <w:lang w:val="en-US"/>
        </w:rPr>
      </w:pPr>
      <w:r>
        <w:rPr>
          <w:rFonts w:cs="Futura Md BT" w:ascii="Futura Md BT" w:hAnsi="Futura Md BT"/>
          <w:b/>
          <w:sz w:val="13"/>
          <w:szCs w:val="13"/>
          <w:lang w:val="en-US"/>
        </w:rPr>
        <w:t xml:space="preserve">2 </w:t>
      </w:r>
      <w:r>
        <w:rPr>
          <w:rFonts w:cs="Futura Md BT" w:ascii="Futura Md BT" w:hAnsi="Futura Md BT"/>
          <w:b/>
          <w:sz w:val="16"/>
          <w:szCs w:val="16"/>
          <w:lang w:val="en-US"/>
        </w:rPr>
        <w:t>PLC, HMI and web server programming software</w:t>
      </w:r>
    </w:p>
    <w:p>
      <w:pPr>
        <w:pStyle w:val="Normal"/>
        <w:widowControl w:val="false"/>
        <w:spacing w:lineRule="exact" w:line="186"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C programming software:</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gramming software developed according to the norm IEC 61131-3.</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Windows operating systems.</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programming languages:</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dder diagrams (LD). Structured text (ST). Instruction list (IL). Sequential function chart (SFC). Function block diagram (FBD).</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programming, service and diagnosis.</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mum size of program.</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ful debugging and monitoring tools.</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orts functions created by the user and function blocks.</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ves project files in the PLC.</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amples and quick tutorial included.</w:t>
      </w:r>
    </w:p>
    <w:p>
      <w:pPr>
        <w:pStyle w:val="Normal"/>
        <w:widowControl w:val="false"/>
        <w:spacing w:lineRule="exact" w:line="186"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gramming software of the HMI touchscreen:</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ol to create screens:</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oftware is a tool created to program the touchscreen. Thanks to this tool, appropriate screens and images can be designed and created. Enables the transfer of the program to the touchscreen, uploading objects created from the terminal and print screens created.</w:t>
      </w:r>
    </w:p>
    <w:p>
      <w:pPr>
        <w:pStyle w:val="Normal"/>
        <w:widowControl w:val="false"/>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ts of functions. Creation of screens:</w:t>
      </w:r>
    </w:p>
    <w:p>
      <w:pPr>
        <w:pStyle w:val="Normal"/>
        <w:widowControl w:val="false"/>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des many programming tools.</w:t>
      </w:r>
    </w:p>
    <w:p>
      <w:pPr>
        <w:pStyle w:val="Normal"/>
        <w:widowControl w:val="false"/>
        <w:spacing w:lineRule="exact" w:line="186"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xt, diagram or data display devices, buttons for drawings, charts and pilot lights. Creation of functional screens adaptable to each application.</w:t>
      </w:r>
    </w:p>
    <w:p>
      <w:pPr>
        <w:pStyle w:val="Normal"/>
        <w:widowControl w:val="false"/>
        <w:spacing w:lineRule="exact" w:line="186"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rawing functions: creation of different programming elements through icons and bitmaps.</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operation (drag and drop):</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library of elements allows for programming with the mouse by just selecting and moving elements to the desired locations (drag and drop).</w:t>
      </w:r>
    </w:p>
    <w:p>
      <w:pPr>
        <w:pStyle w:val="Normal"/>
        <w:widowControl w:val="false"/>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user libraries creation:</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braries can be registered and stored to be used in later projects.</w:t>
      </w:r>
    </w:p>
    <w:p>
      <w:pPr>
        <w:pStyle w:val="Normal"/>
        <w:widowControl w:val="false"/>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nting. The project screens can be printed:</w:t>
      </w:r>
    </w:p>
    <w:p>
      <w:pPr>
        <w:pStyle w:val="Normal"/>
        <w:widowControl w:val="false"/>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s can be printed after previewing, selecting and configuring them.</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tmaps editor:</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tool allows the creation, reading and modification of bitmaps to use them as programming elements in the screen. Icons (buttons) can be created from images. </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eb applications programming software: </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sy programming of complete web applications to display and control all the variables of the PLC. No previous experience in web programming is required.</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brary of buttons, pushbuttons, needle indicators, bar charts, etc. for a quick programming of the applications.</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web applications can take up to 14MB and allow up to 16 users to access at the same time.  </w:t>
      </w:r>
    </w:p>
    <w:p>
      <w:pPr>
        <w:pStyle w:val="Normal"/>
        <w:widowControl w:val="false"/>
        <w:spacing w:lineRule="exact" w:line="18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pplications can be programmed to control all the digital and analog variables of the PLC.</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arch engines compatible with the web server:</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ndows: Google Chrome, Mozilla Firefox, Opera and Internet Explorer. </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 X: Safari, Google Chrome and Mozilla Firefox.</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OS: Safari and Google Chrome.</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droid: Google Chrome.</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Default"/>
        <w:spacing w:lineRule="exact" w:line="180"/>
        <w:jc w:val="center"/>
        <w:rPr>
          <w:rFonts w:ascii="Futura Md BT" w:hAnsi="Futura Md BT" w:cs="Futura Md BT"/>
          <w:b/>
          <w:b/>
          <w:sz w:val="18"/>
          <w:szCs w:val="18"/>
          <w:lang w:val="en-US" w:eastAsia="en-US"/>
        </w:rPr>
      </w:pPr>
      <w:r>
        <w:rPr>
          <w:rFonts w:cs="Futura Md BT" w:ascii="Futura Md BT" w:hAnsi="Futura Md BT"/>
          <w:b/>
          <w:sz w:val="13"/>
          <w:szCs w:val="13"/>
          <w:lang w:val="en-US"/>
        </w:rPr>
        <w:t xml:space="preserve">3 </w:t>
      </w:r>
      <w:r>
        <w:rPr>
          <w:rStyle w:val="A8"/>
          <w:rFonts w:cs="Futura Md BT" w:ascii="Futura Md BT" w:hAnsi="Futura Md BT"/>
          <w:b/>
          <w:sz w:val="18"/>
          <w:szCs w:val="18"/>
          <w:lang w:val="en-US"/>
        </w:rPr>
        <w:t>Component Workst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Md BT" w:ascii="Futura Md BT" w:hAnsi="Futura Md BT"/>
          <w:b/>
          <w:color w:val="000000"/>
          <w:sz w:val="13"/>
          <w:szCs w:val="13"/>
          <w:lang w:val="en-US"/>
        </w:rPr>
        <w:t>3.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PLC-A. Feeding Workstation for Piece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Its function is to supply the base piece to the system. The “AE-PLC-A” includes a place where the pieces are stored before being supplied one by one by a pneumatic cylinder. Then, the position of the piece will be verified in order to activate the mechanism that checks whether the shape of the piece is correct. Afterwards, the piece is displaced from the station to the Linear Transport Workstation “AE-PLC-T” by a vacuum system consisting of suction pads mounted on a manipulator arm to continue with the manufacturing proces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pecification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ed with aluminum profi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ieces made of aluminu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tical storage for piec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ble with four wheels with brak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pushbutt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pushbutt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automatic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s for signaling.</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circu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regulator with water trap.</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double scale indic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ical simple effect pneumatic actu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rmally retracted ro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2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of 1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ical pneumatic simple effect actu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rmally retracted ro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1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of 5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rofile pneumatic double effect actua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 and aluminu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rmally retracted ro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of 2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file pneumatic double effect actu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 and aluminu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of 1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neumatic monostable 3/2 solenoid valv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 pneumatic bistable 5/2 solenoid valv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vidually identified tubes and push in fitting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circu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uri effect vacuum ejec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telescopic flat suction pads made of NBR rubber mounted on an aluminum pla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cuum switch.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neumatic monostable 3/2 solenoid valv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inductive effect sensors to check the position of the piec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reed effect limit switches to check the position of the pneumatic actua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 generation modu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ttached to the frame of the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es faults in the operation of different elements of the unit using switch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vailable PLC models of different manufacturers: PANASONIC, SIEMENS, OMRON, MITSUBISHI,  ALLEN BRADLEY, et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AE-PLC-PAN-UB, PANASONIC PLC Base Uni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Power Supply.</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wire connecting plu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ferential magnetothermal, 2 poles, 25A, 30mA AC 6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PU-PAN. Panasonic CPU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protection with fu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device, Panasonic FP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ocessing speed: 11ns per basic instruction (ste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ing capacity: 120k basic instructions (ste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a logging capacity: 256k wo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memory for comments: 3M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s SDHC type generic memory cards up to 32G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module for digital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inputs with allowable input range from 0V to 12V or 0V to 24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module for digital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relay type digital outputs with voltage level of 24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b server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TML web server included in the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 to 16 sessions at the same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most common search eng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to the Ethernet switch module (N-SWT-4 or N-SWT-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 xml:space="preserve">3.2 </w:t>
      </w:r>
      <w:r>
        <w:rPr>
          <w:rFonts w:cs="Futura Md BT" w:ascii="Futura Md BT" w:hAnsi="Futura Md BT"/>
          <w:b/>
          <w:color w:val="000000"/>
          <w:sz w:val="16"/>
          <w:szCs w:val="16"/>
          <w:lang w:val="en-US" w:eastAsia="en-US"/>
        </w:rPr>
        <w:t>AE-PLC-M. Mounting Workstati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s function is to supply a second piece and to assemble it to the base piece already supplied by the previous module “AE-PLC-A”.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The “AE-PLC-M” includes a vertical storage for the pieces that will be supplied one by one to the system by a pneumatic cylinder. Once the position of the piece is detected, the mechanism that measures whether the piece is correct with a linear potentiometer is activated. After checking the height, the faulty pieces will be discarded and stored in a rejection store. If the height of the piece is acceptable, an inside grip clamp pneumatic actuator coupled to a rotating pneumatic actuator, that works as rotating arm, will assemble the new piece to the base piece already supplied by the “AE-PLC-A” that reaches to the “AE-PLC-M” station through the Linear Transport Workstation “AE-PLC-T”. The piece is assembled to the “AE-PLC-T” to continue with the manufacturing proces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fication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ed with aluminum profi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piec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tical storage for base piec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ble with four wheels with brak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rtical storage for piec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pushbutt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pushbutton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automatic switc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s for signalin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circui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uni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regulator with water trap.</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double scale indica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cylindrical simple effect pneumatic actuato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rmally retracted ro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20 m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of 100 m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less pneumatic actuator with ban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 and aluminu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of 300 m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mit switch sensors at the desired start and end position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neumatic double effect inside grip cla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ary pneumatic actua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ary pneumatic actuator with 50 mm stroke ro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neumatic monoestable 3/2 solenoid valv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 pneumatic bistable 5/2 solenoid valv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centered 5/3 pneumatic solenoid valv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vidually identified tubes and push in fitting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ar potentiometer of 20 mm stroke to check the height of the piec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ive effect sensor to check the position of the piec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imit switches to check the position of the measuring mechanis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 reed effect limit switches to check the position of the pneumatic actuato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 generation modu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ttached to the frame of the uni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es faults in the operation of different elements of the unit using switch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vailable PLC models of different manufacturers: PANSONIC, SIEMENS, OMRON, MITSUBISHI, ALLEN BRADLEY,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PAN-UB, PANASONIC PLC Base Uni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Power Supply.</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wire connecting plu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ferential magnetothermal, 2 poles, 25A, 30mA AC 6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PU-PAN. Panasonic CPU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protection with fu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device, Panasonic FP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ocessing speed: 11ns per basic instruction (ste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ing capacity: 120k basic instructions (ste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a logging capacity: 256k wo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memory for comments: 3M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s SDHC type generic memory cards up to 32G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module for digital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inputs with allowable input range from 0V to 12V or 0V to 24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module for digital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relay type digital outputs with voltage level of 24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b server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TML web server included in the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 to 16 sessions at the same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most common search eng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to the Ethernet switch module (N-SWT-4 or N-SWT-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Md BT" w:ascii="Futura Md BT" w:hAnsi="Futura Md BT"/>
          <w:b/>
          <w:color w:val="000000"/>
          <w:sz w:val="13"/>
          <w:szCs w:val="13"/>
          <w:lang w:val="en-US"/>
        </w:rPr>
        <w:t xml:space="preserve">3.3 </w:t>
      </w:r>
      <w:r>
        <w:rPr>
          <w:rFonts w:cs="Futura Md BT" w:ascii="Futura Md BT" w:hAnsi="Futura Md BT"/>
          <w:b/>
          <w:color w:val="000000"/>
          <w:sz w:val="16"/>
          <w:szCs w:val="16"/>
          <w:lang w:val="en-US" w:eastAsia="en-US"/>
        </w:rPr>
        <w:t>AE-PLC-P. Automatic Pressing Workst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s function is to emulate the pressing of the previously received pieces.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The “AE-PLC-P” includes a manipulator arm formed by a rotating pneumatic actuator with a set of four suction pads made of rubber. With this arm the module displaces the piece from the Linear Transport Workstation “AE-PLC-T” to a waiting area before being introduced in the pressing area. When the piece is detected in the waiting area, a pneumatic actuator displaces the piece to the pressing area. When the piece is in the pressing area, a controlled force hydraulic actuator will emulate the piece pressing. After finishing the pressing process emulation, another pneumatic actuator will return the piece to the waiting area of the unit, where the manipulator arm will return the piece to the Linear Transport Workstation “AE-PLC-T” to continue with the manufacturing proces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fica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ed with aluminum profi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ble with four wheels with brak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pushbutt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pushbutt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automatic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s for signaling.</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circu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regulator with water trap.</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double scale indic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cylindrical simple effect pneumatic actua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2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of 2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file pneumatic double effect actu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of 1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ary pneumatic actu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pneumatic monoestable 3/2 solenoid valv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neumatic bistable 5/2 solenoid valv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centered 5/3 pneumatic solenoid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vidually identified tubes and push in fitting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circu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uri effect vacuum ejec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telescopic flat suction pads made of NBR rubb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monostable 3/2 solenoid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circu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file pneumatic double effect actu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 and aluminu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of 1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enter hydraulic solenoid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4/2 solenoid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ive effect sensor to check the position of the piec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mit switch to check the position of the pressing area protection mechanis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1 reed effect limit switches to check the position of the pneumatic actua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 generation modu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ttached to the frame of the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es faults in the operation of different elements of the unit using switch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vailable PLC models of different manufacturers: PANSONIC, SIEMENS, OMRON, MITSUBISHI, ALLEN BRADLEY, et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he AE-PLC-PAN-UB, PANASONIC PLC Base Unit includes: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Power Supply.</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wire connecting plu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ferential magnetothermal, 2 poles, 25A, 30mA AC 6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PU-PAN. Panasonic CPU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protection with fu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device, Panasonic FP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ocessing speed: 11ns per basic instruction (ste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ing capacity: 120k basic instructions (ste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a logging capacity: 256k wo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memory for comments: 3M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s SDHC type generic memory cards up to 32G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module for digital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inputs with allowable input range from 0V to 12V or 0V to 24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module for digital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relay type digital outputs with voltage level of 24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b server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TML web server included in the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 to 16 sessions at the same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most common search eng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to the Ethernet switch module (N-SWT-4 or N-SWT-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 xml:space="preserve">3.4 </w:t>
      </w:r>
      <w:r>
        <w:rPr>
          <w:rFonts w:cs="Futura Md BT" w:ascii="Futura Md BT" w:hAnsi="Futura Md BT"/>
          <w:b/>
          <w:color w:val="000000"/>
          <w:sz w:val="16"/>
          <w:szCs w:val="16"/>
          <w:lang w:val="en-US" w:eastAsia="en-US"/>
        </w:rPr>
        <w:t>AE-PLC-MR1. Rotary Table Workstation 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s function is to supply a third piece and to assemble it to the base piece already supplied by the previous modules, being this piece made of metal or plastic. The “AE-PLC-MR1” includes a vertical storage for the pieces that will be supplied one by one to the rotating table system by a dispensing system. Once the piece is in the rotating table, it rotates and a different operation is performed on it every time it rotates. In the first position of the table the position of the piece is checked by testing its height. In the second position the piece is rotated if the height of the piece is not acceptable. In the fourth position the type of material of the piece is detected (plastic or metal) by an inductive sensor. In the fifth position the presence of the piece is determined by a capacitive sensor. In the sixth position a linear manipulator carries the piece to a rejection area if it does not comply with the specifications of the application.</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The last position is only reached by the pieces that fulfill the specifications of the system. In this last stage, a rotating arm takes the piece and assembles it inside the piece supplied in previous stages. This operation will be performed directly in the Linear Transport Workstation “AE-PLC-T” to continue with the manufacturing proces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fica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ed with aluminum profi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piec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different materi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VC.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tical storage for piec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ble with four wheels with brak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ating t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nd table with 8 posi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o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pushbutt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pushbutt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automatic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s for signaling.</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circu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regulator with water trap.</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double scale indic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cylindrical simple effect pneumatic actua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rmally retracted ro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1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of 5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ical pneumatic double effect actu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2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of 5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less pneumatic actuator with ba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 and aluminu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of 1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mit switch sensors at the desired start and end posi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double effect external grip clamp.</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ary pneumatic actu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ary pneumatic actuator with 50 mm ro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7 pneumatic monoestable 3/2 solenoid valv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neumatic bistable 5/2 solenoid valv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pring centered 5/3 pneumatic solenoid valv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vidually identified tubes and push in fitting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circu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flat suction pads made of NBR rubb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vacuum switch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Venturi effect vacuum ejec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neumatic monostable 3/2 solenoid valv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ive effect sensor to determine the type of material of the piece (metal or plasti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ive effect sensor to determine the presence of the piec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ar potentiometer of 50 mm stroke to check the height of the piec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reed effect limit switches to check the position of the pneumatic actua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oder to detect the position of the rotating t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 generation modu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ttached to the frame of the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es faults in the operation of different elements of the unit using switch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vailable PLC models of different manufacturers: PANSONIC, SIEMENS, OMRON, MITSUBISHI, ALLEN BRADLEY,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PAN-UB, PANASONIC PLC Base Unit includes: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Power Suppl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wire connecting plu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ferential magnetothermal, 2 poles, 25A, 30mA AC 6K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PU-PAN. Panasonic CPU Modul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protection with fus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device, Panasonic FP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ocessing speed: 11ns per basic instruction (step).</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ing capacity: 120k basic instructions (step).</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a logging capacity: 256k wo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memory for comments: 3M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s SDHC type generic memory cards up to 32G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module for digital inpu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inputs with allowable input range from 0V to 12V or 0V to 24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module for digital outpu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relay type digital outputs with voltage level of 24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b server func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TML web server included in the PL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 to 16 sessions at the sam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most common search engi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for the digital input and output signal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to the Ethernet switch module (N-SWT-4 or N-SWT-8). </w:t>
      </w:r>
    </w:p>
    <w:p>
      <w:pPr>
        <w:pStyle w:val="Normal"/>
        <w:widowControl w:val="false"/>
        <w:spacing w:lineRule="exact" w:line="180" w:before="36" w:after="0"/>
        <w:ind w:right="-20" w:hanging="0"/>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 xml:space="preserve">3.5 </w:t>
      </w:r>
      <w:r>
        <w:rPr>
          <w:rFonts w:cs="Futura Md BT" w:ascii="Futura Md BT" w:hAnsi="Futura Md BT"/>
          <w:b/>
          <w:color w:val="000000"/>
          <w:sz w:val="16"/>
          <w:szCs w:val="16"/>
          <w:lang w:val="en-US" w:eastAsia="en-US"/>
        </w:rPr>
        <w:t>AE-PLC-MR2. Rotary Table Workstation 2</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Its function is to supply a fourth piece and to assemble it to the base piece already supplied by the previous modules, being this piece black or white and made of metal or plastic. The “AE-PLC-MR2” includes a vertical storage for the pieces that will be supplied one by one to the rotating table system by a dispensing system. Once the piece is in the rotating table, it rotates and a different operation is performed on it every time it rotates. In the first position of the table the type of material of the piece is detected (plastic or metal). In the second position the presence of a piece is detected by a capacitive sensor. In the third position the color of the piece is detected by an optical sensor. In the fourth position the height of the piece is checked by a linear sensor and a cylindrical pneumatic actuator. In the fifth position, the wrong pieces are discarded by a manipulator that carries them to the rejection area. The last position is only reached by the pieces that fulfill the specifications of the system. In this last stage, a rotating arm takes the piece and assembles it inside the base piece supplied in previous stages. This operation will be performed directly in the Linear Transport Workstation “AE-PLC-T” to continue with the manufacturing proces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fica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ed with aluminum profi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piec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different heigh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different materi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different col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lver, white and blac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tical storage for piec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ble with four wheels with brak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ating t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nd table with 8 posi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o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pushbutt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pushbutt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automatic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s for signaling.</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circu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regulator with water trap.</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double scale indic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ical simple effect pneumatic actu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rmally retracted ro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2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of 1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ical pneumatic double effect actu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2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of 5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file pneumatic double effect actu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 and aluminu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of 1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neumatic double effect external grip cla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rotary pneumatic actuators with 50 mm ro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pneumatic NC monoestable 3/2 solenoid valv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 pneumatic bistable 5/2 solenoid valv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vidually identified tubes and push in fitting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circu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flat suction pads made of NBR rubb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uri effect vacuum ejec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NC monostable 3/2 solenoid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ive effect sensor to determine the type of material of the piece (metal or plasti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ive effect sensor to determine the presence of the piec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tical sensor to determine the color of the piec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ar potentiometer of 50 mm stroke to check the height of the piec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3 reed effect limit switches to check the position of the pneumatic actua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oder to detect the position of the rotating t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 generation modu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ttached to the frame of the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es faults in the operation of different elements of the unit using switch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vailable PLC models of different manufacturers: PANSONIC, SIEMENS, OMRON, MITSUBISHI, ALLEN BRADLEY,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PAN-UB, PANASONIC PLC Base Unit includes: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Power Suppl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wire connecting plu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ferential magnetothermal, 2 poles, 25A, 30mA AC 6K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PU-PAN. Panasonic CPU Modul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protection with fus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device, Panasonic FP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ocessing speed: 11ns per basic instruction (step).</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ing capacity: 120k basic instructions (step).</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a logging capacity: 256k wo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memory for comments: 3M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s SDHC type generic memory cards up to 32G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module for digital inpu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inputs with allowable input range from 0V to 12V or 0V to 24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module for digital outpu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relay type digital outputs with voltage level of 24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b server func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TML web server included in the PL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 to 16 sessions at the sam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most common search engi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for the digital input and output signal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to the Ethernet switch module (N-SWT-4 or N-SWT-8).  </w:t>
      </w:r>
    </w:p>
    <w:p>
      <w:pPr>
        <w:pStyle w:val="Normal"/>
        <w:widowControl w:val="false"/>
        <w:spacing w:lineRule="exact" w:line="180" w:before="36" w:after="0"/>
        <w:ind w:left="142" w:right="-20" w:hanging="0"/>
        <w:jc w:val="both"/>
        <w:rPr>
          <w:rFonts w:ascii="Futura Md BT" w:hAnsi="Futura Md BT" w:cs="Futura Md BT"/>
          <w:b/>
          <w:b/>
          <w:sz w:val="13"/>
          <w:szCs w:val="13"/>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amples and quick tutorial included. </w:t>
      </w:r>
    </w:p>
    <w:p>
      <w:pPr>
        <w:pStyle w:val="Default"/>
        <w:spacing w:lineRule="exact" w:line="180"/>
        <w:jc w:val="center"/>
        <w:rPr>
          <w:rFonts w:ascii="Futura Md BT" w:hAnsi="Futura Md BT" w:cs="Futura Md BT"/>
          <w:b/>
          <w:b/>
          <w:sz w:val="13"/>
          <w:szCs w:val="13"/>
          <w:lang w:val="en-US"/>
        </w:rPr>
      </w:pPr>
      <w:r>
        <w:rPr>
          <w:rFonts w:cs="Futura Md BT" w:ascii="Futura Md BT" w:hAnsi="Futura Md BT"/>
          <w:b/>
          <w:sz w:val="13"/>
          <w:szCs w:val="13"/>
          <w:lang w:val="en-US"/>
        </w:rPr>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 xml:space="preserve">3.6 </w:t>
      </w:r>
      <w:r>
        <w:rPr>
          <w:rFonts w:cs="Futura Md BT" w:ascii="Futura Md BT" w:hAnsi="Futura Md BT"/>
          <w:b/>
          <w:color w:val="000000"/>
          <w:sz w:val="16"/>
          <w:szCs w:val="16"/>
          <w:lang w:val="en-US" w:eastAsia="en-US"/>
        </w:rPr>
        <w:t>AE-PLC-AT. Automatic Screw Workstation</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Its function is to supply and introduce four screws into the base piece already supplied by the previous modules. The “AE-PLC-AT” includes a vertical storage for the pieces that will be supplied one by one by a dispensing system. Then, a manipulator system will attach the screw to the piece. To attach the four screws, the base piece is rotated three times in the Linear Transport Workstation “AE-PLC-T”, so the manufacturing process is not interrupt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pecification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ed with aluminum profi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piec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ws made of ste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tical storage for piec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ble with four wheels with brak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pushbutt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pushbutt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automatic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s for signaling.</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circu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regulator with water trap.</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double scale indic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cylindrical simple effect pneumatic actua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rmally retracted ro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1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of 2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ical pneumatic double effect actu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2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of 2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ical pneumatic double effect actu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2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of 1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file pneumatic double effect actu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 and aluminu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of 1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double effect external grip clamp.</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rotary pneumatic actuators with 50 mm ro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pneumatic NC monoestable 3/2 solenoid valv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 pneumatic bistable 5/2 solenoid valv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ring centered 5/3 pneumatic solenoid valv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vidually identified tubes and push in fitting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ed effect limit switch to check the position of the pneumatic actu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 generation modu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ttached to the frame of the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es faults in the operation of different elements of the unit using switch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vailable PLC models of different manufacturers: PANSONIC, SIEMENS, OMRON, MITSUBISHI, ALLEN BRADLEY,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PAN-UB, PANASONIC PLC Base Unit includes: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Power Suppl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wire connecting plu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ferential magnetothermal, 2 poles, 25A, 30mA AC 6K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PU-PAN. Panasonic CPU Modul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protection with fus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device, Panasonic FP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ocessing speed: 11ns per basic instruction (step).</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ing capacity: 120k basic instructions (step).</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a logging capacity: 256k wo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memory for comments: 3M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s SDHC type generic memory cards up to 32G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module for digital inpu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inputs with allowable input range from 0V to 12V or 0V to 24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module for digital outpu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relay type digital outputs with voltage level of 24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b server func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TML web server included in the PL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 to 16 sessions at the sam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most common search engi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for the digital input and output signal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to the Ethernet switch module (N-SWT-4 or N-SWT-8).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 xml:space="preserve">3.7 </w:t>
      </w:r>
      <w:r>
        <w:rPr>
          <w:rFonts w:cs="Futura Md BT" w:ascii="Futura Md BT" w:hAnsi="Futura Md BT"/>
          <w:b/>
          <w:color w:val="000000"/>
          <w:sz w:val="16"/>
          <w:szCs w:val="16"/>
          <w:lang w:val="en-US" w:eastAsia="en-US"/>
        </w:rPr>
        <w:t>AE-BR. Robotic Arm Station</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Its function is to screw up the four screws already supplied and introduced in the previous stage using an industrial robotic arm with drill. When the robotic arm has screwed up the four screws, the Linear Transport Workstation “AE-PLC-T” continues with the manufacturing proces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pecification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ed with aluminum profi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ble with four wheels with brak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pushbutt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pushbutt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automatic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s for signaling.</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circu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regulator with water trap.</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double scale indic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bistable 5/2 solenoid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botic ar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degrees of freedo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load capacity: 2 Kg.</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19 Kg.</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repeatability: ±0.02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ion method: absolute encod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 length: 500 mm ma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e to program the robotic ar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drill to install in the robotic ar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double effect external grip clamp to install in the robotic ar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screen made of polycarbonat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vailable PLC models of different manufacturers: PANSONIC, SIEMENS, OMRON, MITSUBISHI, ALLEN BRADLEY,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PAN-UB, PANASONIC PLC Base Uni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Power Supply.</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wire connecting plu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ferential magnetothermal, 2 poles, 25A, 30mA AC 6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PU-PAN. Panasonic CPU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protection with fu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device, Panasonic FP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ocessing speed: 11ns per basic instruction (ste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ing capacity: 120k basic instructions (ste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a logging capacity: 256k wo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memory for comments: 3M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s SDHC type generic memory cards up to 32G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module for digital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inputs with allowable input range from 0V to 12V or 0V to 24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module for digital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relay type digital outputs with voltage level of 24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b server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TML web server included in the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 to 16 sessions at the same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most common search eng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to the Ethernet switch module (N-SWT-4 or N-SWT-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 xml:space="preserve">3.8 </w:t>
      </w:r>
      <w:r>
        <w:rPr>
          <w:rFonts w:cs="Futura Md BT" w:ascii="Futura Md BT" w:hAnsi="Futura Md BT"/>
          <w:b/>
          <w:color w:val="000000"/>
          <w:sz w:val="16"/>
          <w:szCs w:val="16"/>
          <w:lang w:val="en-US" w:eastAsia="en-US"/>
        </w:rPr>
        <w:t>AE-PLC-AL. Storage Workst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s function is to store the pieces supplied by the previous modules. The “AE-PLC-AL” includes a manipulator system with three degrees of freedom XYZ to place the piece in the correct position. The unit includes an HMI display for easy piece storage monitoring. This unit is the end of the manufacturing proces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fica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ed with aluminum profi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ble with four wheels with brak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pushbutt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pushbutt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automatic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s for signaling.</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compon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linear electrical actua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o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me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5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circu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regulator with water trap.</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double scale indic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file pneumatic double effect actu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 and aluminu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of 1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neumatic bistable 5/2 solenoid valv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vidually identified tubes and push in fitting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circu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telescopic flat suction pads made of NBR rubber mounted on an aluminum pla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uri effect vacuum ejec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monoestable 3/2 solenoid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reed effect limit switches to check the position of the pneumatic actua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y where the pieces of the unit will be locat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screen made of polycarbona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vailable PLC models of different manufacturers: PANSONIC, SIEMENS, OMRON, MITSUBISHI, ALLEN BRADLEY,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PAN-UB, PANASONIC PLC Base Uni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Power Supply.</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wire connecting plu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ferential magnetothermal, 2 poles, 25A, 30mA AC 6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PU-PAN. Panasonic CPU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protection with fu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device, Panasonic FP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ocessing speed: 11ns per basic instruction (ste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ing capacity: 120k basic instructions (ste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a logging capacity: 256k wo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memory for comments: 3M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s SDHC type generic memory cards up to 32G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module for digital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inputs with allowable input range from 0V to 12V or 0V to 24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module for digital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relay type digital outputs with voltage level of 24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b server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TML web server included in the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 to 16 sessions at the same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most common search eng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to the Ethernet switch module (N-SWT-4 or N-SWT-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 xml:space="preserve">3,9 </w:t>
      </w:r>
      <w:r>
        <w:rPr>
          <w:rFonts w:cs="Futura Md BT" w:ascii="Futura Md BT" w:hAnsi="Futura Md BT"/>
          <w:b/>
          <w:color w:val="000000"/>
          <w:sz w:val="16"/>
          <w:szCs w:val="16"/>
          <w:lang w:val="en-US" w:eastAsia="en-US"/>
        </w:rPr>
        <w:t xml:space="preserve">AE-PLC-T. Linear Transport Workstat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s function is to transport pieces between the different working stations that will perform the different assembly operations. The “AE-PLC-T” has eight stops where the working stations will be install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fica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ed with aluminum profi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allets to transport the piec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ight stops for the palle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stop per working st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ight retaining devic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is a rotating actuator with a 50 mm rod in the stop where the “AE-PLC-AT” system will be installed to make the piece rota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pan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of 24 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block to connect the individually identified inputs and outputs of the unit.</w:t>
      </w:r>
    </w:p>
    <w:p>
      <w:pPr>
        <w:pStyle w:val="Normal"/>
        <w:widowControl w:val="false"/>
        <w:spacing w:lineRule="exact" w:line="196"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anel:</w:t>
      </w:r>
    </w:p>
    <w:p>
      <w:pPr>
        <w:pStyle w:val="Normal"/>
        <w:widowControl w:val="false"/>
        <w:spacing w:lineRule="exact" w:line="196"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pushbutton.</w:t>
      </w:r>
    </w:p>
    <w:p>
      <w:pPr>
        <w:pStyle w:val="Normal"/>
        <w:widowControl w:val="false"/>
        <w:spacing w:lineRule="exact" w:line="196"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pushbuttons.</w:t>
      </w:r>
    </w:p>
    <w:p>
      <w:pPr>
        <w:pStyle w:val="Normal"/>
        <w:widowControl w:val="false"/>
        <w:spacing w:lineRule="exact" w:line="196"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automatic switch.</w:t>
      </w:r>
    </w:p>
    <w:p>
      <w:pPr>
        <w:pStyle w:val="Normal"/>
        <w:widowControl w:val="false"/>
        <w:spacing w:lineRule="exact" w:line="196"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s for signaling.</w:t>
      </w:r>
    </w:p>
    <w:p>
      <w:pPr>
        <w:pStyle w:val="Normal"/>
        <w:widowControl w:val="false"/>
        <w:spacing w:lineRule="exact" w:line="196"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circuit:</w:t>
      </w:r>
    </w:p>
    <w:p>
      <w:pPr>
        <w:pStyle w:val="Normal"/>
        <w:widowControl w:val="false"/>
        <w:spacing w:lineRule="exact" w:line="196"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unit:</w:t>
      </w:r>
    </w:p>
    <w:p>
      <w:pPr>
        <w:pStyle w:val="Normal"/>
        <w:widowControl w:val="false"/>
        <w:spacing w:lineRule="exact" w:line="196"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regulator with water trap.</w:t>
      </w:r>
    </w:p>
    <w:p>
      <w:pPr>
        <w:pStyle w:val="Normal"/>
        <w:widowControl w:val="false"/>
        <w:spacing w:lineRule="exact" w:line="196"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double scale indicator.</w:t>
      </w:r>
    </w:p>
    <w:p>
      <w:pPr>
        <w:pStyle w:val="Normal"/>
        <w:widowControl w:val="false"/>
        <w:spacing w:lineRule="exact" w:line="196"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196"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intake in every working station to supply pressurized air to each unit.</w:t>
      </w:r>
    </w:p>
    <w:p>
      <w:pPr>
        <w:pStyle w:val="Normal"/>
        <w:widowControl w:val="false"/>
        <w:spacing w:lineRule="exact" w:line="196"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3 cylindrical simple effect pneumatic actuators:</w:t>
      </w:r>
    </w:p>
    <w:p>
      <w:pPr>
        <w:pStyle w:val="Normal"/>
        <w:widowControl w:val="false"/>
        <w:spacing w:lineRule="exact" w:line="196"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96"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rmally retracted rod.</w:t>
      </w:r>
    </w:p>
    <w:p>
      <w:pPr>
        <w:pStyle w:val="Normal"/>
        <w:widowControl w:val="false"/>
        <w:spacing w:lineRule="exact" w:line="196"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20 mm.</w:t>
      </w:r>
    </w:p>
    <w:p>
      <w:pPr>
        <w:pStyle w:val="Normal"/>
        <w:widowControl w:val="false"/>
        <w:spacing w:lineRule="exact" w:line="196"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of 50 mm.</w:t>
      </w:r>
    </w:p>
    <w:p>
      <w:pPr>
        <w:pStyle w:val="Normal"/>
        <w:widowControl w:val="false"/>
        <w:spacing w:lineRule="exact" w:line="196"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ating pneumatic actuator with a 50 mm rod.</w:t>
      </w:r>
    </w:p>
    <w:p>
      <w:pPr>
        <w:pStyle w:val="Normal"/>
        <w:widowControl w:val="false"/>
        <w:spacing w:lineRule="exact" w:line="196"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4 NC pneumatic monostable 3/2 solenoid valves.</w:t>
      </w:r>
    </w:p>
    <w:p>
      <w:pPr>
        <w:pStyle w:val="Normal"/>
        <w:widowControl w:val="false"/>
        <w:spacing w:lineRule="exact" w:line="196"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centered 5/3 pneumatic solenoid valve.</w:t>
      </w:r>
    </w:p>
    <w:p>
      <w:pPr>
        <w:pStyle w:val="Normal"/>
        <w:widowControl w:val="false"/>
        <w:spacing w:lineRule="exact" w:line="196"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vidually identified tubes and push in fittings.</w:t>
      </w:r>
    </w:p>
    <w:p>
      <w:pPr>
        <w:pStyle w:val="Normal"/>
        <w:widowControl w:val="false"/>
        <w:spacing w:lineRule="exact" w:line="196"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w:t>
      </w:r>
    </w:p>
    <w:p>
      <w:pPr>
        <w:pStyle w:val="Normal"/>
        <w:widowControl w:val="false"/>
        <w:spacing w:lineRule="exact" w:line="196"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inductive effect sensors to detect the presence of the pallet.</w:t>
      </w:r>
    </w:p>
    <w:p>
      <w:pPr>
        <w:pStyle w:val="Normal"/>
        <w:widowControl w:val="false"/>
        <w:spacing w:lineRule="exact" w:line="196"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reed effect limit switches to check the position of the pneumatic actuators.</w:t>
      </w:r>
    </w:p>
    <w:p>
      <w:pPr>
        <w:pStyle w:val="Normal"/>
        <w:widowControl w:val="false"/>
        <w:spacing w:lineRule="exact" w:line="196"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motor to move the conveyor belt. </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Available PLC models of different manufacturers: PANSONIC, SIEMENS, OMRON, MITSUBISHI, ALLEN BRADLEY, etc. </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PAN-UB, PANASONIC PLC Base Unit includes:  </w:t>
      </w:r>
    </w:p>
    <w:p>
      <w:pPr>
        <w:pStyle w:val="Normal"/>
        <w:widowControl w:val="false"/>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Power Supply.</w:t>
      </w:r>
    </w:p>
    <w:p>
      <w:pPr>
        <w:pStyle w:val="Normal"/>
        <w:widowControl w:val="false"/>
        <w:spacing w:lineRule="exact" w:line="19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Single-Phase): 230 VAC, PH+N+G.</w:t>
      </w:r>
    </w:p>
    <w:p>
      <w:pPr>
        <w:pStyle w:val="Normal"/>
        <w:widowControl w:val="false"/>
        <w:spacing w:lineRule="exact" w:line="19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OFF removable key.</w:t>
      </w:r>
    </w:p>
    <w:p>
      <w:pPr>
        <w:pStyle w:val="Normal"/>
        <w:widowControl w:val="false"/>
        <w:spacing w:lineRule="exact" w:line="19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 Voltage Connections:</w:t>
      </w:r>
    </w:p>
    <w:p>
      <w:pPr>
        <w:pStyle w:val="Normal"/>
        <w:widowControl w:val="false"/>
        <w:spacing w:lineRule="exact" w:line="19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9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wire connecting plug.</w:t>
      </w:r>
    </w:p>
    <w:p>
      <w:pPr>
        <w:pStyle w:val="Normal"/>
        <w:widowControl w:val="false"/>
        <w:spacing w:lineRule="exact" w:line="19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ferential magnetothermal, 2 poles, 25A, 30mA AC 6KA. </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PU-PAN. Panasonic CPU Module. </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protection with fuse.</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device, Panasonic FP7:</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ocessing speed: 11ns per basic instruction (step).</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ing capacity: 120k basic instructions (step).</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a logging capacity: 256k words.</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memory for comments: 3MB.</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s SDHC type generic memory cards up to 32GB.</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module for digital inputs:</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inputs with allowable input range from 0V to 12V or 0V to 24V.</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module for digital outputs:</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relay type digital outputs with voltage level of 24Vdc.</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b server function:</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TML web server included in the PLC.</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 to 16 sessions at the same time.</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most common search engines.</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for the digital input and output signals. </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to the Ethernet switch module (N-SWT-4 or N-SWT-8).  </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96"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MAINEQUIPOUNITTEXTOGENERAL"/>
        <w:tabs>
          <w:tab w:val="clear" w:pos="720"/>
          <w:tab w:val="left" w:pos="660" w:leader="none"/>
          <w:tab w:val="left" w:pos="880" w:leader="none"/>
          <w:tab w:val="left" w:pos="1080" w:leader="none"/>
        </w:tabs>
        <w:ind w:left="142" w:hanging="0"/>
        <w:rPr>
          <w:rFonts w:cs="Futura Md BT"/>
          <w:sz w:val="16"/>
          <w:szCs w:val="16"/>
          <w:lang w:val="en-US"/>
        </w:rPr>
      </w:pPr>
      <w:r>
        <w:rPr>
          <w:rFonts w:cs="Futura Md BT"/>
          <w:sz w:val="16"/>
          <w:szCs w:val="16"/>
          <w:lang w:val="en-US"/>
        </w:rPr>
        <w:t>PLC, HMI and web server programming software.</w:t>
      </w:r>
    </w:p>
    <w:p>
      <w:pPr>
        <w:pStyle w:val="Normal"/>
        <w:widowControl w:val="false"/>
        <w:spacing w:lineRule="exact" w:line="196"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96"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96"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96"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3 safety systems (Mechanical, Electrical &amp; Electronic).</w:t>
      </w:r>
    </w:p>
    <w:p>
      <w:pPr>
        <w:pStyle w:val="Normal"/>
        <w:widowControl w:val="false"/>
        <w:spacing w:lineRule="exact" w:line="196"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96"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software to perform 2D and 3D simulations of the processes studied and supervise and control the real system (SCADA).</w:t>
      </w:r>
    </w:p>
    <w:p>
      <w:pPr>
        <w:pStyle w:val="Normal"/>
        <w:widowControl w:val="false"/>
        <w:spacing w:lineRule="exact" w:line="196"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tional ICAI software to create, edit and carry out practical exercises, tests, exams, calculations, etc. Apart from monitoring user’s knowledge and progress reached. </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SAC. Silent Air Compressor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to work with the EDIBON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motor with 34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noise level with 40 dB of maxim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iler capacity: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8 bar or 0.8 M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air flow: 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relie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switch.</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scale manometer psi and bar with a range from 0 to 12 bar to measure the air pressure before the air filter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Filter Regulator (F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scale manometer psi and bar with a range from 0 to 12 bar to measure the air pressure after the air filter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filter with dra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pressure regulator from 0 to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mm quick release connector of 6mm for pneumatic flexible tub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il level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oil necessary to work is included with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de the connector types to work with pneumatic trainers of EDIB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HPU. Hydraulic Power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ed on a structure with wheels with brak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motor with 0.7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orage tank: 3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1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2.4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scale manometer psi and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fluid level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anel with start/stop switch, emergency pushbutton and light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fluid required for normal operation included, 30 L of hydraulic oil ISO 4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de the connector types to work with hydraulic trainers of EDIBON. </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 xml:space="preserve">7 </w:t>
      </w:r>
      <w:r>
        <w:rPr>
          <w:rFonts w:cs="Futura Md BT" w:ascii="Futura Md BT" w:hAnsi="Futura Md BT"/>
          <w:b/>
          <w:color w:val="000000"/>
          <w:sz w:val="16"/>
          <w:szCs w:val="16"/>
          <w:lang w:val="en-US" w:eastAsia="en-US"/>
        </w:rPr>
        <w:t>Manuals:</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is supplied with 7 manuals: Required Services, Assembly and Installation, Control Software,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6000 x 2500 x 1500 mm. approx.  (236.22 x 98.42 x 59.05 inches approx.)  -Weight: 900 Kg. approx.  (198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6"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DESCRIPCIONPRACTICAS1PAG5"/>
        <w:spacing w:lineRule="exact" w:line="176"/>
        <w:ind w:left="0" w:hanging="0"/>
        <w:rPr>
          <w:sz w:val="16"/>
          <w:szCs w:val="16"/>
          <w:lang w:val="en-US"/>
        </w:rPr>
      </w:pPr>
      <w:r>
        <w:rPr>
          <w:rFonts w:cs="Futura Md BT" w:ascii="Futura Md BT" w:hAnsi="Futura Md BT"/>
          <w:sz w:val="16"/>
          <w:szCs w:val="16"/>
          <w:lang w:val="en-US"/>
        </w:rPr>
        <w:t>Practical possibilities to be done with the Flexible Manufacturing System 1 (AE-PLC-FMS1):</w:t>
      </w:r>
    </w:p>
    <w:p>
      <w:pPr>
        <w:pStyle w:val="DESCRIPCIONPRACTICAS1PAG5"/>
        <w:spacing w:lineRule="exact" w:line="176"/>
        <w:ind w:left="420" w:hanging="420"/>
        <w:rPr/>
      </w:pPr>
      <w:r>
        <w:rPr>
          <w:rFonts w:eastAsia="Futura Lt BT"/>
          <w:sz w:val="16"/>
          <w:szCs w:val="16"/>
          <w:lang w:val="en-US"/>
        </w:rPr>
        <w:t xml:space="preserve">  </w:t>
      </w:r>
      <w:r>
        <w:rPr>
          <w:sz w:val="16"/>
          <w:szCs w:val="16"/>
          <w:lang w:val="en-US"/>
        </w:rPr>
        <w:t>1.-</w:t>
        <w:tab/>
        <w:t>Introduction to flexible manufacturing system (FMS).</w:t>
      </w:r>
    </w:p>
    <w:p>
      <w:pPr>
        <w:pStyle w:val="DESCRIPCIONPRACTICAS1PAG5"/>
        <w:spacing w:lineRule="exact" w:line="176"/>
        <w:ind w:left="420" w:hanging="420"/>
        <w:rPr/>
      </w:pPr>
      <w:r>
        <w:rPr>
          <w:rFonts w:eastAsia="Futura Lt BT"/>
          <w:sz w:val="16"/>
          <w:szCs w:val="16"/>
          <w:lang w:val="en-US"/>
        </w:rPr>
        <w:t xml:space="preserve">  </w:t>
      </w:r>
      <w:r>
        <w:rPr>
          <w:sz w:val="16"/>
          <w:szCs w:val="16"/>
          <w:lang w:val="en-US"/>
        </w:rPr>
        <w:t>2.-</w:t>
        <w:tab/>
        <w:t>Introduction to pneumatics and electro-pneumatics.</w:t>
      </w:r>
    </w:p>
    <w:p>
      <w:pPr>
        <w:pStyle w:val="DESCRIPCIONPRACTICAS1PAG5"/>
        <w:spacing w:lineRule="exact" w:line="176"/>
        <w:ind w:left="420" w:hanging="420"/>
        <w:rPr/>
      </w:pPr>
      <w:r>
        <w:rPr>
          <w:rFonts w:eastAsia="Futura Lt BT"/>
          <w:sz w:val="16"/>
          <w:szCs w:val="16"/>
          <w:lang w:val="en-US"/>
        </w:rPr>
        <w:t xml:space="preserve">  </w:t>
      </w:r>
      <w:r>
        <w:rPr>
          <w:sz w:val="16"/>
          <w:szCs w:val="16"/>
          <w:lang w:val="en-US"/>
        </w:rPr>
        <w:t>3.-</w:t>
        <w:tab/>
        <w:t>Introduction to vacuum technology.</w:t>
      </w:r>
    </w:p>
    <w:p>
      <w:pPr>
        <w:pStyle w:val="DESCRIPCIONPRACTICAS1PAG5"/>
        <w:spacing w:lineRule="exact" w:line="176"/>
        <w:ind w:left="420" w:hanging="420"/>
        <w:rPr/>
      </w:pPr>
      <w:r>
        <w:rPr>
          <w:rFonts w:eastAsia="Futura Lt BT"/>
          <w:sz w:val="16"/>
          <w:szCs w:val="16"/>
          <w:lang w:val="en-US"/>
        </w:rPr>
        <w:t xml:space="preserve">  </w:t>
      </w:r>
      <w:r>
        <w:rPr>
          <w:sz w:val="16"/>
          <w:szCs w:val="16"/>
          <w:lang w:val="en-US"/>
        </w:rPr>
        <w:t>4.-</w:t>
        <w:tab/>
        <w:t>Study of the sensor detection.</w:t>
      </w:r>
    </w:p>
    <w:p>
      <w:pPr>
        <w:pStyle w:val="DESCRIPCIONPRACTICAS1PAG5"/>
        <w:spacing w:lineRule="exact" w:line="176"/>
        <w:ind w:left="420" w:hanging="420"/>
        <w:rPr/>
      </w:pPr>
      <w:r>
        <w:rPr>
          <w:rFonts w:eastAsia="Futura Lt BT"/>
          <w:sz w:val="16"/>
          <w:szCs w:val="16"/>
          <w:lang w:val="en-US"/>
        </w:rPr>
        <w:t xml:space="preserve">  </w:t>
      </w:r>
      <w:r>
        <w:rPr>
          <w:sz w:val="16"/>
          <w:szCs w:val="16"/>
          <w:lang w:val="en-US"/>
        </w:rPr>
        <w:t>5.-</w:t>
        <w:tab/>
        <w:t>Testing the digital inputs and outputs of the automatic system through a PLC.</w:t>
      </w:r>
    </w:p>
    <w:p>
      <w:pPr>
        <w:pStyle w:val="DESCRIPCIONPRACTICAS1PAG5"/>
        <w:spacing w:lineRule="exact" w:line="176"/>
        <w:ind w:left="420" w:hanging="420"/>
        <w:rPr/>
      </w:pPr>
      <w:r>
        <w:rPr>
          <w:rFonts w:eastAsia="Futura Lt BT"/>
          <w:sz w:val="16"/>
          <w:szCs w:val="16"/>
          <w:lang w:val="en-US"/>
        </w:rPr>
        <w:t xml:space="preserve">  </w:t>
      </w:r>
      <w:r>
        <w:rPr>
          <w:sz w:val="16"/>
          <w:szCs w:val="16"/>
          <w:lang w:val="en-US"/>
        </w:rPr>
        <w:t>6.-</w:t>
        <w:tab/>
        <w:t>Modify manufacturing parameters through the PLC.</w:t>
      </w:r>
    </w:p>
    <w:p>
      <w:pPr>
        <w:pStyle w:val="DESCRIPCIONPRACTICAS1PAG5"/>
        <w:spacing w:lineRule="exact" w:line="176"/>
        <w:ind w:left="420" w:hanging="420"/>
        <w:rPr/>
      </w:pPr>
      <w:r>
        <w:rPr>
          <w:rFonts w:eastAsia="Futura Lt BT"/>
          <w:sz w:val="16"/>
          <w:szCs w:val="16"/>
          <w:lang w:val="en-US"/>
        </w:rPr>
        <w:t xml:space="preserve">  </w:t>
      </w:r>
      <w:r>
        <w:rPr>
          <w:sz w:val="16"/>
          <w:szCs w:val="16"/>
          <w:lang w:val="en-US"/>
        </w:rPr>
        <w:t>7.-</w:t>
        <w:tab/>
        <w:t>Configuration of a pneumatic application.</w:t>
      </w:r>
    </w:p>
    <w:p>
      <w:pPr>
        <w:pStyle w:val="DESCRIPCIONPRACTICAS1PAG5"/>
        <w:spacing w:lineRule="exact" w:line="176"/>
        <w:ind w:left="420" w:hanging="420"/>
        <w:rPr/>
      </w:pPr>
      <w:r>
        <w:rPr>
          <w:rFonts w:eastAsia="Futura Lt BT"/>
          <w:sz w:val="16"/>
          <w:szCs w:val="16"/>
          <w:lang w:val="en-US"/>
        </w:rPr>
        <w:t xml:space="preserve">  </w:t>
      </w:r>
      <w:r>
        <w:rPr>
          <w:sz w:val="16"/>
          <w:szCs w:val="16"/>
          <w:lang w:val="en-US"/>
        </w:rPr>
        <w:t>8.-</w:t>
        <w:tab/>
        <w:t>Introduction to the Human-machine interface systems (HMI).</w:t>
      </w:r>
    </w:p>
    <w:p>
      <w:pPr>
        <w:pStyle w:val="DESCRIPCIONPRACTICAS1PAG5"/>
        <w:spacing w:lineRule="exact" w:line="176"/>
        <w:ind w:left="420" w:hanging="420"/>
        <w:rPr/>
      </w:pPr>
      <w:r>
        <w:rPr>
          <w:rFonts w:eastAsia="Futura Lt BT"/>
          <w:sz w:val="16"/>
          <w:szCs w:val="16"/>
          <w:lang w:val="en-US"/>
        </w:rPr>
        <w:t xml:space="preserve">  </w:t>
      </w:r>
      <w:r>
        <w:rPr>
          <w:sz w:val="16"/>
          <w:szCs w:val="16"/>
          <w:lang w:val="en-US"/>
        </w:rPr>
        <w:t>9.-</w:t>
        <w:tab/>
        <w:t>Study of an automatic control of an industrial system.</w:t>
      </w:r>
    </w:p>
    <w:p>
      <w:pPr>
        <w:pStyle w:val="DESCRIPCIONPRACTICAS1PAG5"/>
        <w:spacing w:lineRule="exact" w:line="176"/>
        <w:ind w:left="420" w:hanging="420"/>
        <w:rPr>
          <w:sz w:val="16"/>
          <w:szCs w:val="16"/>
          <w:lang w:val="en-US"/>
        </w:rPr>
      </w:pPr>
      <w:r>
        <w:rPr>
          <w:sz w:val="16"/>
          <w:szCs w:val="16"/>
          <w:lang w:val="en-US"/>
        </w:rPr>
        <w:t>10.-</w:t>
        <w:tab/>
        <w:t>Control of the flexible manufacturing system through a central PLC in an Ethernet network with local PLC in each workstation.</w:t>
      </w:r>
    </w:p>
    <w:p>
      <w:pPr>
        <w:pStyle w:val="DESCRIPCIONPRACTICAS1PAG5"/>
        <w:spacing w:lineRule="exact" w:line="176"/>
        <w:ind w:left="420" w:hanging="420"/>
        <w:rPr>
          <w:sz w:val="16"/>
          <w:szCs w:val="16"/>
          <w:lang w:val="en-US"/>
        </w:rPr>
      </w:pPr>
      <w:r>
        <w:rPr>
          <w:sz w:val="16"/>
          <w:szCs w:val="16"/>
          <w:lang w:val="en-US"/>
        </w:rPr>
        <w:t>11.-</w:t>
        <w:tab/>
        <w:t>Manage the flexible manufacturing system through the HMI device.</w:t>
      </w:r>
    </w:p>
    <w:p>
      <w:pPr>
        <w:pStyle w:val="DESCRIPCIONPRACTICAS1PAG5"/>
        <w:spacing w:lineRule="exact" w:line="176"/>
        <w:ind w:left="0" w:hanging="0"/>
        <w:rPr>
          <w:sz w:val="16"/>
          <w:szCs w:val="16"/>
          <w:lang w:val="en-US"/>
        </w:rPr>
      </w:pPr>
      <w:r>
        <w:rPr>
          <w:rFonts w:cs="Futura Md BT" w:ascii="Futura Md BT" w:hAnsi="Futura Md BT"/>
          <w:sz w:val="16"/>
          <w:szCs w:val="16"/>
          <w:lang w:val="en-US"/>
        </w:rPr>
        <w:t>Practical possibilities to be done with the optional software Automation Systems Simulation Software (AE-AS):</w:t>
      </w:r>
    </w:p>
    <w:p>
      <w:pPr>
        <w:pStyle w:val="DESCRIPCIONPRACTICAS1PAG5"/>
        <w:spacing w:lineRule="exact" w:line="176"/>
        <w:ind w:left="420" w:hanging="420"/>
        <w:rPr>
          <w:sz w:val="16"/>
          <w:szCs w:val="16"/>
          <w:lang w:val="en-US"/>
        </w:rPr>
      </w:pPr>
      <w:r>
        <w:rPr>
          <w:sz w:val="16"/>
          <w:szCs w:val="16"/>
          <w:lang w:val="en-US"/>
        </w:rPr>
        <w:t>12.-</w:t>
        <w:tab/>
        <w:t>Introduction to the SCADA control system.</w:t>
      </w:r>
    </w:p>
    <w:p>
      <w:pPr>
        <w:pStyle w:val="DESCRIPCIONPRACTICAS1PAG5"/>
        <w:spacing w:lineRule="exact" w:line="176"/>
        <w:ind w:left="420" w:hanging="420"/>
        <w:rPr>
          <w:sz w:val="16"/>
          <w:szCs w:val="16"/>
          <w:lang w:val="en-US"/>
        </w:rPr>
      </w:pPr>
      <w:r>
        <w:rPr>
          <w:sz w:val="16"/>
          <w:szCs w:val="16"/>
          <w:lang w:val="en-US"/>
        </w:rPr>
        <w:t>13.-</w:t>
        <w:tab/>
        <w:t>OPC server system with Ethernet.</w:t>
      </w:r>
    </w:p>
    <w:p>
      <w:pPr>
        <w:pStyle w:val="DESCRIPCIONPRACTICAS1PAG5"/>
        <w:spacing w:lineRule="exact" w:line="176"/>
        <w:ind w:left="420" w:hanging="420"/>
        <w:rPr>
          <w:sz w:val="16"/>
          <w:szCs w:val="16"/>
          <w:lang w:val="en-US"/>
        </w:rPr>
      </w:pPr>
      <w:r>
        <w:rPr>
          <w:sz w:val="16"/>
          <w:szCs w:val="16"/>
          <w:lang w:val="en-US"/>
        </w:rPr>
        <w:t>14.-</w:t>
        <w:tab/>
        <w:t>SCADA control of an automatic industrial system through PC.</w:t>
      </w:r>
    </w:p>
    <w:p>
      <w:pPr>
        <w:pStyle w:val="DESCRIPCIONPRACTICAS1PAG5"/>
        <w:spacing w:lineRule="exact" w:line="176"/>
        <w:ind w:left="420" w:hanging="420"/>
        <w:rPr>
          <w:rFonts w:ascii="Futura Md BT" w:hAnsi="Futura Md BT" w:cs="Futura Md BT"/>
          <w:sz w:val="16"/>
          <w:szCs w:val="16"/>
          <w:lang w:val="en-US"/>
        </w:rPr>
      </w:pPr>
      <w:r>
        <w:rPr>
          <w:rFonts w:cs="Futura Md BT" w:ascii="Futura Md BT" w:hAnsi="Futura Md BT"/>
          <w:sz w:val="16"/>
          <w:szCs w:val="16"/>
          <w:lang w:val="en-US"/>
        </w:rPr>
        <w:t>Practical possibilities to be done with the Workstation alone:</w:t>
      </w:r>
    </w:p>
    <w:p>
      <w:pPr>
        <w:pStyle w:val="DESCRIPCIONPRACTICAS1PAG5"/>
        <w:spacing w:lineRule="exact" w:line="176"/>
        <w:ind w:left="420" w:hanging="420"/>
        <w:rPr>
          <w:sz w:val="16"/>
          <w:szCs w:val="16"/>
          <w:lang w:val="en-US"/>
        </w:rPr>
      </w:pPr>
      <w:r>
        <w:rPr>
          <w:rFonts w:cs="Futura Md BT" w:ascii="Futura Md BT" w:hAnsi="Futura Md BT"/>
          <w:sz w:val="16"/>
          <w:szCs w:val="16"/>
          <w:lang w:val="en-US"/>
        </w:rPr>
        <w:t>- Feeding Workstation for Pieces (AE-PLC-A).</w:t>
      </w:r>
    </w:p>
    <w:p>
      <w:pPr>
        <w:pStyle w:val="DESCRIPCIONPRACTICAS1PAG5"/>
        <w:spacing w:lineRule="exact" w:line="176"/>
        <w:ind w:left="420" w:hanging="420"/>
        <w:rPr>
          <w:sz w:val="16"/>
          <w:szCs w:val="16"/>
          <w:lang w:val="en-US"/>
        </w:rPr>
      </w:pPr>
      <w:r>
        <w:rPr>
          <w:sz w:val="16"/>
          <w:szCs w:val="16"/>
          <w:lang w:val="en-US"/>
        </w:rPr>
        <w:t>15.-</w:t>
        <w:tab/>
        <w:t>Manual control of a Feeding system.</w:t>
      </w:r>
    </w:p>
    <w:p>
      <w:pPr>
        <w:pStyle w:val="DESCRIPCIONPRACTICAS1PAG5"/>
        <w:spacing w:lineRule="exact" w:line="176"/>
        <w:ind w:left="420" w:hanging="420"/>
        <w:rPr>
          <w:sz w:val="16"/>
          <w:szCs w:val="16"/>
          <w:lang w:val="en-US"/>
        </w:rPr>
      </w:pPr>
      <w:r>
        <w:rPr>
          <w:sz w:val="16"/>
          <w:szCs w:val="16"/>
          <w:lang w:val="en-US"/>
        </w:rPr>
        <w:t>16.-</w:t>
        <w:tab/>
        <w:t>Automatic control of a Feeding system.</w:t>
      </w:r>
    </w:p>
    <w:p>
      <w:pPr>
        <w:pStyle w:val="DESCRIPCIONPRACTICAS1PAG5"/>
        <w:spacing w:lineRule="exact" w:line="176"/>
        <w:ind w:left="420" w:hanging="420"/>
        <w:rPr>
          <w:sz w:val="16"/>
          <w:szCs w:val="16"/>
          <w:lang w:val="en-US"/>
        </w:rPr>
      </w:pPr>
      <w:r>
        <w:rPr>
          <w:sz w:val="16"/>
          <w:szCs w:val="16"/>
          <w:lang w:val="en-US"/>
        </w:rPr>
        <w:t>17.-</w:t>
        <w:tab/>
        <w:t>Change the parameters of the Feeding process.</w:t>
      </w:r>
    </w:p>
    <w:p>
      <w:pPr>
        <w:pStyle w:val="DESCRIPCIONPRACTICAS1PAG5"/>
        <w:spacing w:lineRule="exact" w:line="176"/>
        <w:ind w:left="420" w:hanging="420"/>
        <w:rPr>
          <w:sz w:val="16"/>
          <w:szCs w:val="16"/>
          <w:lang w:val="en-US"/>
        </w:rPr>
      </w:pPr>
      <w:r>
        <w:rPr>
          <w:sz w:val="16"/>
          <w:szCs w:val="16"/>
          <w:lang w:val="en-US"/>
        </w:rPr>
        <w:t>18.-</w:t>
        <w:tab/>
        <w:t>Optimize the process time.</w:t>
      </w:r>
    </w:p>
    <w:p>
      <w:pPr>
        <w:pStyle w:val="DESCRIPCIONPRACTICAS1PAG5"/>
        <w:spacing w:lineRule="exact" w:line="176"/>
        <w:ind w:left="420" w:hanging="420"/>
        <w:rPr>
          <w:sz w:val="16"/>
          <w:szCs w:val="16"/>
          <w:lang w:val="en-US"/>
        </w:rPr>
      </w:pPr>
      <w:r>
        <w:rPr>
          <w:sz w:val="16"/>
          <w:szCs w:val="16"/>
          <w:lang w:val="en-US"/>
        </w:rPr>
        <w:t>19.-</w:t>
        <w:tab/>
        <w:t>Study and analysis of the faults inserted in the process with the fault generation module.</w:t>
      </w:r>
    </w:p>
    <w:p>
      <w:pPr>
        <w:pStyle w:val="DESCRIPCIONPRACTICAS1PAG5"/>
        <w:spacing w:lineRule="exact" w:line="176"/>
        <w:ind w:left="420" w:hanging="420"/>
        <w:rPr>
          <w:sz w:val="16"/>
          <w:szCs w:val="16"/>
          <w:lang w:val="en-US"/>
        </w:rPr>
      </w:pPr>
      <w:r>
        <w:rPr>
          <w:rFonts w:cs="Futura Md BT" w:ascii="Futura Md BT" w:hAnsi="Futura Md BT"/>
          <w:sz w:val="16"/>
          <w:szCs w:val="16"/>
          <w:lang w:val="en-US"/>
        </w:rPr>
        <w:t>- Mounting Workstation (AE-PLC-M).</w:t>
      </w:r>
    </w:p>
    <w:p>
      <w:pPr>
        <w:pStyle w:val="DESCRIPCIONPRACTICAS1PAG5"/>
        <w:spacing w:lineRule="exact" w:line="176"/>
        <w:ind w:left="420" w:hanging="420"/>
        <w:rPr>
          <w:sz w:val="16"/>
          <w:szCs w:val="16"/>
          <w:lang w:val="en-US"/>
        </w:rPr>
      </w:pPr>
      <w:r>
        <w:rPr>
          <w:sz w:val="16"/>
          <w:szCs w:val="16"/>
          <w:lang w:val="en-US"/>
        </w:rPr>
        <w:t>20.-</w:t>
        <w:tab/>
        <w:t>Manual control of a mounting system.</w:t>
      </w:r>
    </w:p>
    <w:p>
      <w:pPr>
        <w:pStyle w:val="DESCRIPCIONPRACTICAS1PAG5"/>
        <w:spacing w:lineRule="exact" w:line="176"/>
        <w:ind w:left="420" w:hanging="420"/>
        <w:rPr>
          <w:sz w:val="16"/>
          <w:szCs w:val="16"/>
          <w:lang w:val="en-US"/>
        </w:rPr>
      </w:pPr>
      <w:r>
        <w:rPr>
          <w:sz w:val="16"/>
          <w:szCs w:val="16"/>
          <w:lang w:val="en-US"/>
        </w:rPr>
        <w:t>21.-</w:t>
        <w:tab/>
        <w:t>Automatic control of a mounting system.</w:t>
      </w:r>
    </w:p>
    <w:p>
      <w:pPr>
        <w:pStyle w:val="DESCRIPCIONPRACTICAS1PAG5"/>
        <w:spacing w:lineRule="exact" w:line="176"/>
        <w:ind w:left="420" w:hanging="420"/>
        <w:rPr>
          <w:sz w:val="16"/>
          <w:szCs w:val="16"/>
          <w:lang w:val="en-US"/>
        </w:rPr>
      </w:pPr>
      <w:r>
        <w:rPr>
          <w:sz w:val="16"/>
          <w:szCs w:val="16"/>
          <w:lang w:val="en-US"/>
        </w:rPr>
        <w:t>22.-</w:t>
        <w:tab/>
        <w:t>Change the parameters of the mounting process.</w:t>
      </w:r>
    </w:p>
    <w:p>
      <w:pPr>
        <w:pStyle w:val="DESCRIPCIONPRACTICAS1PAG5"/>
        <w:spacing w:lineRule="exact" w:line="176"/>
        <w:ind w:left="420" w:hanging="420"/>
        <w:rPr>
          <w:sz w:val="16"/>
          <w:szCs w:val="16"/>
          <w:lang w:val="en-US"/>
        </w:rPr>
      </w:pPr>
      <w:r>
        <w:rPr>
          <w:sz w:val="16"/>
          <w:szCs w:val="16"/>
          <w:lang w:val="en-US"/>
        </w:rPr>
        <w:t>23.-</w:t>
        <w:tab/>
        <w:t>Optimization of the process time.</w:t>
      </w:r>
    </w:p>
    <w:p>
      <w:pPr>
        <w:pStyle w:val="DESCRIPCIONPRACTICAS1PAG5"/>
        <w:spacing w:lineRule="exact" w:line="176"/>
        <w:ind w:left="420" w:hanging="420"/>
        <w:rPr>
          <w:sz w:val="16"/>
          <w:szCs w:val="16"/>
          <w:lang w:val="en-US"/>
        </w:rPr>
      </w:pPr>
      <w:r>
        <w:rPr>
          <w:sz w:val="16"/>
          <w:szCs w:val="16"/>
          <w:lang w:val="en-US"/>
        </w:rPr>
        <w:t>24.</w:t>
        <w:tab/>
        <w:t>Study and analysis of the faults inserted in the process with the fault generation module.</w:t>
      </w:r>
    </w:p>
    <w:p>
      <w:pPr>
        <w:pStyle w:val="DESCRIPCIONPRACTICAS1PAG5"/>
        <w:spacing w:lineRule="exact" w:line="176"/>
        <w:ind w:left="420" w:hanging="420"/>
        <w:rPr>
          <w:sz w:val="16"/>
          <w:szCs w:val="16"/>
          <w:lang w:val="en-US"/>
        </w:rPr>
      </w:pPr>
      <w:r>
        <w:rPr>
          <w:rFonts w:cs="Futura Md BT" w:ascii="Futura Md BT" w:hAnsi="Futura Md BT"/>
          <w:sz w:val="16"/>
          <w:szCs w:val="16"/>
          <w:lang w:val="en-US"/>
        </w:rPr>
        <w:t>- Automatic Pressing Workstation (AE-PLC-P).</w:t>
      </w:r>
    </w:p>
    <w:p>
      <w:pPr>
        <w:pStyle w:val="DESCRIPCIONPRACTICAS1PAG5"/>
        <w:spacing w:lineRule="exact" w:line="176"/>
        <w:ind w:left="420" w:hanging="420"/>
        <w:rPr>
          <w:sz w:val="16"/>
          <w:szCs w:val="16"/>
          <w:lang w:val="en-US"/>
        </w:rPr>
      </w:pPr>
      <w:r>
        <w:rPr>
          <w:sz w:val="16"/>
          <w:szCs w:val="16"/>
          <w:lang w:val="en-US"/>
        </w:rPr>
        <w:t>25.-</w:t>
        <w:tab/>
        <w:t>Manual control of a pressing system.</w:t>
      </w:r>
    </w:p>
    <w:p>
      <w:pPr>
        <w:pStyle w:val="DESCRIPCIONPRACTICAS1PAG5"/>
        <w:spacing w:lineRule="exact" w:line="176"/>
        <w:ind w:left="420" w:hanging="420"/>
        <w:rPr>
          <w:sz w:val="16"/>
          <w:szCs w:val="16"/>
          <w:lang w:val="en-US"/>
        </w:rPr>
      </w:pPr>
      <w:r>
        <w:rPr>
          <w:sz w:val="16"/>
          <w:szCs w:val="16"/>
          <w:lang w:val="en-US"/>
        </w:rPr>
        <w:t>26.-</w:t>
        <w:tab/>
        <w:t>Automatic control of a pressing system.</w:t>
      </w:r>
    </w:p>
    <w:p>
      <w:pPr>
        <w:pStyle w:val="DESCRIPCIONPRACTICAS1PAG5"/>
        <w:spacing w:lineRule="exact" w:line="176"/>
        <w:ind w:left="420" w:hanging="420"/>
        <w:rPr>
          <w:sz w:val="16"/>
          <w:szCs w:val="16"/>
          <w:lang w:val="en-US"/>
        </w:rPr>
      </w:pPr>
      <w:r>
        <w:rPr>
          <w:sz w:val="16"/>
          <w:szCs w:val="16"/>
          <w:lang w:val="en-US"/>
        </w:rPr>
        <w:t>27.-</w:t>
        <w:tab/>
        <w:t>Change the parameters of the pressing process.</w:t>
      </w:r>
    </w:p>
    <w:p>
      <w:pPr>
        <w:pStyle w:val="DESCRIPCIONPRACTICAS1PAG5"/>
        <w:spacing w:lineRule="exact" w:line="176"/>
        <w:ind w:left="420" w:hanging="420"/>
        <w:rPr>
          <w:sz w:val="16"/>
          <w:szCs w:val="16"/>
          <w:lang w:val="en-US"/>
        </w:rPr>
      </w:pPr>
      <w:r>
        <w:rPr>
          <w:sz w:val="16"/>
          <w:szCs w:val="16"/>
          <w:lang w:val="en-US"/>
        </w:rPr>
        <w:t>28.-</w:t>
        <w:tab/>
        <w:t>Optimization of the process time.</w:t>
      </w:r>
    </w:p>
    <w:p>
      <w:pPr>
        <w:pStyle w:val="DESCRIPCIONPRACTICAS1PAG5"/>
        <w:spacing w:lineRule="exact" w:line="176"/>
        <w:ind w:left="420" w:hanging="420"/>
        <w:rPr>
          <w:sz w:val="16"/>
          <w:szCs w:val="16"/>
          <w:lang w:val="en-US"/>
        </w:rPr>
      </w:pPr>
      <w:r>
        <w:rPr>
          <w:sz w:val="16"/>
          <w:szCs w:val="16"/>
          <w:lang w:val="en-US"/>
        </w:rPr>
        <w:t>29.-</w:t>
        <w:tab/>
        <w:t>Study and analysis of the faults inserted in the process with the fault generation module.</w:t>
      </w:r>
    </w:p>
    <w:p>
      <w:pPr>
        <w:pStyle w:val="DESCRIPCIONPRACTICAS1PAG5"/>
        <w:spacing w:lineRule="exact" w:line="176"/>
        <w:ind w:left="420" w:hanging="420"/>
        <w:rPr>
          <w:sz w:val="16"/>
          <w:szCs w:val="16"/>
          <w:lang w:val="en-US"/>
        </w:rPr>
      </w:pPr>
      <w:r>
        <w:rPr>
          <w:rFonts w:cs="Futura Md BT" w:ascii="Futura Md BT" w:hAnsi="Futura Md BT"/>
          <w:sz w:val="16"/>
          <w:szCs w:val="16"/>
          <w:lang w:val="en-US"/>
        </w:rPr>
        <w:t>- Rotary Table Workstation 1 (AE-PLC-MR1).</w:t>
      </w:r>
    </w:p>
    <w:p>
      <w:pPr>
        <w:pStyle w:val="DESCRIPCIONPRACTICAS1PAG5"/>
        <w:spacing w:lineRule="exact" w:line="176"/>
        <w:ind w:left="420" w:hanging="420"/>
        <w:rPr>
          <w:sz w:val="16"/>
          <w:szCs w:val="16"/>
          <w:lang w:val="en-US"/>
        </w:rPr>
      </w:pPr>
      <w:r>
        <w:rPr>
          <w:sz w:val="16"/>
          <w:szCs w:val="16"/>
          <w:lang w:val="en-US"/>
        </w:rPr>
        <w:t>30.-</w:t>
        <w:tab/>
        <w:t>Manual control of the rotary table system.</w:t>
      </w:r>
    </w:p>
    <w:p>
      <w:pPr>
        <w:pStyle w:val="DESCRIPCIONPRACTICAS1PAG5"/>
        <w:spacing w:lineRule="exact" w:line="176"/>
        <w:ind w:left="420" w:hanging="420"/>
        <w:rPr>
          <w:sz w:val="16"/>
          <w:szCs w:val="16"/>
          <w:lang w:val="en-US"/>
        </w:rPr>
      </w:pPr>
      <w:r>
        <w:rPr>
          <w:sz w:val="16"/>
          <w:szCs w:val="16"/>
          <w:lang w:val="en-US"/>
        </w:rPr>
        <w:t>31.-</w:t>
        <w:tab/>
        <w:t>Manual control of the feeding system on a rotary table.</w:t>
      </w:r>
    </w:p>
    <w:p>
      <w:pPr>
        <w:pStyle w:val="DESCRIPCIONPRACTICAS1PAG5"/>
        <w:spacing w:lineRule="exact" w:line="176"/>
        <w:ind w:left="420" w:hanging="420"/>
        <w:rPr>
          <w:sz w:val="16"/>
          <w:szCs w:val="16"/>
          <w:lang w:val="en-US"/>
        </w:rPr>
      </w:pPr>
      <w:r>
        <w:rPr>
          <w:sz w:val="16"/>
          <w:szCs w:val="16"/>
          <w:lang w:val="en-US"/>
        </w:rPr>
        <w:t>32.-</w:t>
        <w:tab/>
        <w:t>Manual control of the quality control and mounting process on a rotary table.</w:t>
      </w:r>
    </w:p>
    <w:p>
      <w:pPr>
        <w:pStyle w:val="DESCRIPCIONPRACTICAS1PAG5"/>
        <w:spacing w:lineRule="exact" w:line="176"/>
        <w:ind w:left="420" w:hanging="420"/>
        <w:rPr>
          <w:sz w:val="16"/>
          <w:szCs w:val="16"/>
          <w:lang w:val="en-US"/>
        </w:rPr>
      </w:pPr>
      <w:r>
        <w:rPr>
          <w:sz w:val="16"/>
          <w:szCs w:val="16"/>
          <w:lang w:val="en-US"/>
        </w:rPr>
        <w:t>33.-</w:t>
        <w:tab/>
        <w:t>Automatic control of the rotary table system.</w:t>
      </w:r>
    </w:p>
    <w:p>
      <w:pPr>
        <w:pStyle w:val="DESCRIPCIONPRACTICAS1PAG5"/>
        <w:spacing w:lineRule="exact" w:line="176"/>
        <w:ind w:left="420" w:hanging="420"/>
        <w:rPr>
          <w:sz w:val="16"/>
          <w:szCs w:val="16"/>
          <w:lang w:val="en-US"/>
        </w:rPr>
      </w:pPr>
      <w:r>
        <w:rPr>
          <w:sz w:val="16"/>
          <w:szCs w:val="16"/>
          <w:lang w:val="en-US"/>
        </w:rPr>
        <w:t>34.-</w:t>
        <w:tab/>
        <w:t>Automatic control of the feeding system on a rotary table.</w:t>
      </w:r>
    </w:p>
    <w:p>
      <w:pPr>
        <w:pStyle w:val="DESCRIPCIONPRACTICAS1PAG5"/>
        <w:spacing w:lineRule="exact" w:line="176"/>
        <w:ind w:left="420" w:hanging="420"/>
        <w:rPr>
          <w:sz w:val="16"/>
          <w:szCs w:val="16"/>
          <w:lang w:val="en-US"/>
        </w:rPr>
      </w:pPr>
      <w:r>
        <w:rPr>
          <w:sz w:val="16"/>
          <w:szCs w:val="16"/>
          <w:lang w:val="en-US"/>
        </w:rPr>
        <w:t>35.</w:t>
        <w:tab/>
        <w:t>Automatic control of the quality control and mounting process on a rotary table.</w:t>
      </w:r>
    </w:p>
    <w:p>
      <w:pPr>
        <w:pStyle w:val="DESCRIPCIONPRACTICAS1PAG5"/>
        <w:spacing w:lineRule="exact" w:line="176"/>
        <w:ind w:left="420" w:hanging="420"/>
        <w:rPr>
          <w:sz w:val="16"/>
          <w:szCs w:val="16"/>
          <w:lang w:val="en-US"/>
        </w:rPr>
      </w:pPr>
      <w:r>
        <w:rPr>
          <w:sz w:val="16"/>
          <w:szCs w:val="16"/>
          <w:lang w:val="en-US"/>
        </w:rPr>
        <w:t>36.-</w:t>
        <w:tab/>
        <w:t>Change the parameters of the rotary table process.</w:t>
      </w:r>
    </w:p>
    <w:p>
      <w:pPr>
        <w:pStyle w:val="DESCRIPCIONPRACTICAS1PAG5"/>
        <w:spacing w:lineRule="exact" w:line="176"/>
        <w:ind w:left="420" w:hanging="420"/>
        <w:rPr>
          <w:sz w:val="16"/>
          <w:szCs w:val="16"/>
          <w:lang w:val="en-US"/>
        </w:rPr>
      </w:pPr>
      <w:r>
        <w:rPr>
          <w:sz w:val="16"/>
          <w:szCs w:val="16"/>
          <w:lang w:val="en-US"/>
        </w:rPr>
        <w:t>37.-</w:t>
        <w:tab/>
        <w:t>Optimize the process time.</w:t>
      </w:r>
    </w:p>
    <w:p>
      <w:pPr>
        <w:pStyle w:val="DESCRIPCIONPRACTICAS1PAG5"/>
        <w:spacing w:lineRule="exact" w:line="176"/>
        <w:ind w:left="420" w:hanging="420"/>
        <w:rPr>
          <w:sz w:val="16"/>
          <w:szCs w:val="16"/>
          <w:lang w:val="en-US"/>
        </w:rPr>
      </w:pPr>
      <w:r>
        <w:rPr>
          <w:sz w:val="16"/>
          <w:szCs w:val="16"/>
          <w:lang w:val="en-US"/>
        </w:rPr>
        <w:t>38.-</w:t>
        <w:tab/>
        <w:t>Study and analysis of the faults inserted in the process with the fault generation module.</w:t>
      </w:r>
    </w:p>
    <w:p>
      <w:pPr>
        <w:pStyle w:val="DESCRIPCIONPRACTICAS1PAG5"/>
        <w:spacing w:lineRule="exact" w:line="176"/>
        <w:ind w:left="420" w:hanging="420"/>
        <w:rPr>
          <w:sz w:val="16"/>
          <w:szCs w:val="16"/>
          <w:lang w:val="en-US"/>
        </w:rPr>
      </w:pPr>
      <w:r>
        <w:rPr>
          <w:rFonts w:cs="Futura Md BT" w:ascii="Futura Md BT" w:hAnsi="Futura Md BT"/>
          <w:sz w:val="16"/>
          <w:szCs w:val="16"/>
          <w:lang w:val="en-US"/>
        </w:rPr>
        <w:t>- Rotary Table Workstation 2 (AE-PLC-MR2).</w:t>
      </w:r>
    </w:p>
    <w:p>
      <w:pPr>
        <w:pStyle w:val="DESCRIPCIONPRACTICAS1PAG5"/>
        <w:spacing w:lineRule="exact" w:line="176"/>
        <w:ind w:left="420" w:hanging="420"/>
        <w:rPr>
          <w:sz w:val="16"/>
          <w:szCs w:val="16"/>
          <w:lang w:val="en-US"/>
        </w:rPr>
      </w:pPr>
      <w:r>
        <w:rPr>
          <w:sz w:val="16"/>
          <w:szCs w:val="16"/>
          <w:lang w:val="en-US"/>
        </w:rPr>
        <w:t>39.-</w:t>
        <w:tab/>
        <w:t>Manual control of the rotary table system.</w:t>
      </w:r>
    </w:p>
    <w:p>
      <w:pPr>
        <w:pStyle w:val="DESCRIPCIONPRACTICAS1PAG5"/>
        <w:spacing w:lineRule="exact" w:line="176"/>
        <w:ind w:left="420" w:hanging="420"/>
        <w:rPr>
          <w:sz w:val="16"/>
          <w:szCs w:val="16"/>
          <w:lang w:val="en-US"/>
        </w:rPr>
      </w:pPr>
      <w:r>
        <w:rPr>
          <w:sz w:val="16"/>
          <w:szCs w:val="16"/>
          <w:lang w:val="en-US"/>
        </w:rPr>
        <w:t>40.-</w:t>
        <w:tab/>
        <w:t>Manual control of the quality control and drilling process on a rotary table.</w:t>
      </w:r>
    </w:p>
    <w:p>
      <w:pPr>
        <w:pStyle w:val="DESCRIPCIONPRACTICAS1PAG5"/>
        <w:spacing w:lineRule="exact" w:line="176"/>
        <w:ind w:left="420" w:hanging="420"/>
        <w:rPr>
          <w:sz w:val="16"/>
          <w:szCs w:val="16"/>
          <w:lang w:val="en-US"/>
        </w:rPr>
      </w:pPr>
      <w:r>
        <w:rPr>
          <w:sz w:val="16"/>
          <w:szCs w:val="16"/>
          <w:lang w:val="en-US"/>
        </w:rPr>
        <w:t>41.-</w:t>
        <w:tab/>
        <w:t>Automatic control of the rotary table system.</w:t>
      </w:r>
    </w:p>
    <w:p>
      <w:pPr>
        <w:pStyle w:val="DESCRIPCIONPRACTICAS1PAG5"/>
        <w:spacing w:lineRule="exact" w:line="176"/>
        <w:ind w:left="420" w:hanging="420"/>
        <w:rPr>
          <w:sz w:val="16"/>
          <w:szCs w:val="16"/>
          <w:lang w:val="en-US"/>
        </w:rPr>
      </w:pPr>
      <w:r>
        <w:rPr>
          <w:sz w:val="16"/>
          <w:szCs w:val="16"/>
          <w:lang w:val="en-US"/>
        </w:rPr>
        <w:t>42.-</w:t>
        <w:tab/>
        <w:t>Automatic control of the quality control and drilling process on a rotary table.</w:t>
      </w:r>
    </w:p>
    <w:p>
      <w:pPr>
        <w:pStyle w:val="DESCRIPCIONPRACTICAS1PAG5"/>
        <w:spacing w:lineRule="exact" w:line="176"/>
        <w:ind w:left="420" w:hanging="420"/>
        <w:rPr>
          <w:sz w:val="16"/>
          <w:szCs w:val="16"/>
          <w:lang w:val="en-US"/>
        </w:rPr>
      </w:pPr>
      <w:r>
        <w:rPr>
          <w:sz w:val="16"/>
          <w:szCs w:val="16"/>
          <w:lang w:val="en-US"/>
        </w:rPr>
        <w:t>43.-</w:t>
        <w:tab/>
        <w:t>Change the parameters of the rotary table process.</w:t>
      </w:r>
    </w:p>
    <w:p>
      <w:pPr>
        <w:pStyle w:val="DESCRIPCIONPRACTICAS1PAG5"/>
        <w:spacing w:lineRule="exact" w:line="176"/>
        <w:ind w:left="420" w:hanging="420"/>
        <w:rPr/>
      </w:pPr>
      <w:r>
        <w:rPr>
          <w:sz w:val="16"/>
          <w:szCs w:val="16"/>
        </w:rPr>
        <w:t>44.-</w:t>
      </w:r>
      <w:r>
        <w:rPr>
          <w:sz w:val="16"/>
          <w:szCs w:val="16"/>
          <w:lang w:val="en-GB"/>
        </w:rPr>
        <w:tab/>
        <w:t>Optimize the</w:t>
      </w:r>
      <w:r>
        <w:rPr>
          <w:sz w:val="16"/>
          <w:szCs w:val="16"/>
        </w:rPr>
        <w:t xml:space="preserve"> process time.</w:t>
      </w:r>
    </w:p>
    <w:p>
      <w:pPr>
        <w:pStyle w:val="DESCRIPCIONPRACTICAS1PAG5"/>
        <w:spacing w:lineRule="exact" w:line="176"/>
        <w:ind w:left="420" w:hanging="420"/>
        <w:rPr>
          <w:sz w:val="16"/>
          <w:szCs w:val="16"/>
          <w:lang w:val="en-US"/>
        </w:rPr>
      </w:pPr>
      <w:r>
        <w:rPr>
          <w:sz w:val="16"/>
          <w:szCs w:val="16"/>
          <w:lang w:val="en-US"/>
        </w:rPr>
        <w:t>45.-</w:t>
        <w:tab/>
        <w:t>Study and analysis of the faults inserted in the process with the fault generation module.</w:t>
      </w:r>
    </w:p>
    <w:p>
      <w:pPr>
        <w:pStyle w:val="DESCRIPCIONPRACTICAS1PAG5"/>
        <w:spacing w:lineRule="exact" w:line="176"/>
        <w:ind w:left="420" w:hanging="420"/>
        <w:rPr>
          <w:sz w:val="16"/>
          <w:szCs w:val="16"/>
          <w:lang w:val="en-US"/>
        </w:rPr>
      </w:pPr>
      <w:r>
        <w:rPr>
          <w:rFonts w:cs="Futura Md BT" w:ascii="Futura Md BT" w:hAnsi="Futura Md BT"/>
          <w:sz w:val="16"/>
          <w:szCs w:val="16"/>
          <w:lang w:val="en-US"/>
        </w:rPr>
        <w:t>- Automatic Screw Workstation (AE-PLC-AT).</w:t>
      </w:r>
    </w:p>
    <w:p>
      <w:pPr>
        <w:pStyle w:val="DESCRIPCIONPRACTICAS1PAG5"/>
        <w:spacing w:lineRule="exact" w:line="176"/>
        <w:ind w:left="420" w:hanging="420"/>
        <w:rPr>
          <w:sz w:val="16"/>
          <w:szCs w:val="16"/>
          <w:lang w:val="en-US"/>
        </w:rPr>
      </w:pPr>
      <w:r>
        <w:rPr>
          <w:sz w:val="16"/>
          <w:szCs w:val="16"/>
          <w:lang w:val="en-US"/>
        </w:rPr>
        <w:t>46.-</w:t>
        <w:tab/>
        <w:t>Manual control of a screwing system.</w:t>
      </w:r>
    </w:p>
    <w:p>
      <w:pPr>
        <w:pStyle w:val="DESCRIPCIONPRACTICAS1PAG5"/>
        <w:spacing w:lineRule="exact" w:line="176"/>
        <w:ind w:left="420" w:hanging="420"/>
        <w:rPr>
          <w:sz w:val="16"/>
          <w:szCs w:val="16"/>
          <w:lang w:val="en-US"/>
        </w:rPr>
      </w:pPr>
      <w:r>
        <w:rPr>
          <w:sz w:val="16"/>
          <w:szCs w:val="16"/>
          <w:lang w:val="en-US"/>
        </w:rPr>
        <w:t>47.-</w:t>
        <w:tab/>
        <w:t>Automatic control of a screwing system.</w:t>
      </w:r>
    </w:p>
    <w:p>
      <w:pPr>
        <w:pStyle w:val="DESCRIPCIONPRACTICAS1PAG5"/>
        <w:spacing w:lineRule="exact" w:line="176"/>
        <w:ind w:left="420" w:hanging="420"/>
        <w:rPr>
          <w:sz w:val="16"/>
          <w:szCs w:val="16"/>
          <w:lang w:val="en-US"/>
        </w:rPr>
      </w:pPr>
      <w:r>
        <w:rPr>
          <w:sz w:val="16"/>
          <w:szCs w:val="16"/>
          <w:lang w:val="en-US"/>
        </w:rPr>
        <w:t>48.-</w:t>
        <w:tab/>
        <w:t>Change the parameters of the screwing process.</w:t>
      </w:r>
    </w:p>
    <w:p>
      <w:pPr>
        <w:pStyle w:val="DESCRIPCIONPRACTICAS1PAG5"/>
        <w:spacing w:lineRule="exact" w:line="176"/>
        <w:ind w:left="420" w:hanging="420"/>
        <w:rPr>
          <w:sz w:val="16"/>
          <w:szCs w:val="16"/>
          <w:lang w:val="en-US"/>
        </w:rPr>
      </w:pPr>
      <w:r>
        <w:rPr>
          <w:sz w:val="16"/>
          <w:szCs w:val="16"/>
          <w:lang w:val="en-US"/>
        </w:rPr>
        <w:t>49.-</w:t>
        <w:tab/>
        <w:t>Optimize the process time.</w:t>
      </w:r>
    </w:p>
    <w:p>
      <w:pPr>
        <w:pStyle w:val="DESCRIPCIONPRACTICAS1PAG5"/>
        <w:spacing w:lineRule="exact" w:line="176"/>
        <w:ind w:left="420" w:hanging="420"/>
        <w:rPr>
          <w:sz w:val="16"/>
          <w:szCs w:val="16"/>
          <w:lang w:val="en-US"/>
        </w:rPr>
      </w:pPr>
      <w:r>
        <w:rPr>
          <w:sz w:val="16"/>
          <w:szCs w:val="16"/>
          <w:lang w:val="en-US"/>
        </w:rPr>
        <w:t>50.-</w:t>
        <w:tab/>
        <w:t>Study and analysis of the faults inserted in the process with the fault generation module</w:t>
      </w:r>
    </w:p>
    <w:p>
      <w:pPr>
        <w:pStyle w:val="DESCRIPCIONPRACTICAS1PAG5"/>
        <w:spacing w:lineRule="exact" w:line="176"/>
        <w:ind w:left="420" w:hanging="420"/>
        <w:rPr>
          <w:sz w:val="16"/>
          <w:szCs w:val="16"/>
          <w:lang w:val="en-US"/>
        </w:rPr>
      </w:pPr>
      <w:r>
        <w:rPr>
          <w:rFonts w:cs="Futura Md BT" w:ascii="Futura Md BT" w:hAnsi="Futura Md BT"/>
          <w:sz w:val="16"/>
          <w:szCs w:val="16"/>
          <w:lang w:val="en-US"/>
        </w:rPr>
        <w:t>- Robotic Arm Workstation (AE-BR).</w:t>
      </w:r>
    </w:p>
    <w:p>
      <w:pPr>
        <w:pStyle w:val="DESCRIPCIONPRACTICAS1PAG5"/>
        <w:spacing w:lineRule="exact" w:line="176"/>
        <w:ind w:left="420" w:hanging="420"/>
        <w:rPr>
          <w:sz w:val="16"/>
          <w:szCs w:val="16"/>
          <w:lang w:val="en-US"/>
        </w:rPr>
      </w:pPr>
      <w:r>
        <w:rPr>
          <w:sz w:val="16"/>
          <w:szCs w:val="16"/>
          <w:lang w:val="en-US"/>
        </w:rPr>
        <w:t>51.-</w:t>
        <w:tab/>
        <w:t>Introduction to robotic systems.</w:t>
      </w:r>
    </w:p>
    <w:p>
      <w:pPr>
        <w:pStyle w:val="DESCRIPCIONPRACTICAS1PAG5"/>
        <w:spacing w:lineRule="exact" w:line="176"/>
        <w:ind w:left="420" w:hanging="420"/>
        <w:rPr>
          <w:sz w:val="16"/>
          <w:szCs w:val="16"/>
          <w:lang w:val="en-US"/>
        </w:rPr>
      </w:pPr>
      <w:r>
        <w:rPr>
          <w:sz w:val="16"/>
          <w:szCs w:val="16"/>
          <w:lang w:val="en-US"/>
        </w:rPr>
        <w:t>52.-</w:t>
        <w:tab/>
        <w:t>Robotic arm configuration.</w:t>
      </w:r>
    </w:p>
    <w:p>
      <w:pPr>
        <w:pStyle w:val="DESCRIPCIONPRACTICAS1PAG5"/>
        <w:spacing w:lineRule="exact" w:line="176"/>
        <w:ind w:left="420" w:hanging="420"/>
        <w:rPr>
          <w:sz w:val="16"/>
          <w:szCs w:val="16"/>
          <w:lang w:val="en-US"/>
        </w:rPr>
      </w:pPr>
      <w:r>
        <w:rPr>
          <w:sz w:val="16"/>
          <w:szCs w:val="16"/>
          <w:lang w:val="en-US"/>
        </w:rPr>
        <w:t>53.-</w:t>
        <w:tab/>
        <w:t>Set a simple movement of the robotic arm.</w:t>
      </w:r>
    </w:p>
    <w:p>
      <w:pPr>
        <w:pStyle w:val="DESCRIPCIONPRACTICAS1PAG5"/>
        <w:spacing w:lineRule="exact" w:line="176"/>
        <w:ind w:left="420" w:hanging="420"/>
        <w:rPr>
          <w:sz w:val="16"/>
          <w:szCs w:val="16"/>
          <w:lang w:val="en-US"/>
        </w:rPr>
      </w:pPr>
      <w:r>
        <w:rPr>
          <w:sz w:val="16"/>
          <w:szCs w:val="16"/>
          <w:lang w:val="en-US"/>
        </w:rPr>
        <w:t>54.-</w:t>
        <w:tab/>
        <w:t>Configuration of a pneumatic application.</w:t>
      </w:r>
    </w:p>
    <w:p>
      <w:pPr>
        <w:pStyle w:val="DESCRIPCIONPRACTICAS1PAG5"/>
        <w:spacing w:lineRule="exact" w:line="176"/>
        <w:ind w:left="420" w:hanging="420"/>
        <w:rPr>
          <w:sz w:val="16"/>
          <w:szCs w:val="16"/>
          <w:lang w:val="en-US"/>
        </w:rPr>
      </w:pPr>
      <w:r>
        <w:rPr>
          <w:sz w:val="16"/>
          <w:szCs w:val="16"/>
          <w:lang w:val="en-US"/>
        </w:rPr>
        <w:t>55.-</w:t>
        <w:tab/>
        <w:t>Set a simple pick and place task with the robotic arm.</w:t>
      </w:r>
    </w:p>
    <w:p>
      <w:pPr>
        <w:pStyle w:val="DESCRIPCIONPRACTICAS1PAG5"/>
        <w:spacing w:lineRule="exact" w:line="176"/>
        <w:ind w:left="420" w:hanging="420"/>
        <w:rPr>
          <w:sz w:val="16"/>
          <w:szCs w:val="16"/>
          <w:lang w:val="en-US"/>
        </w:rPr>
      </w:pPr>
      <w:r>
        <w:rPr>
          <w:sz w:val="16"/>
          <w:szCs w:val="16"/>
          <w:lang w:val="en-US"/>
        </w:rPr>
        <w:t>56.-</w:t>
        <w:tab/>
        <w:t>Modification of the task parameters.</w:t>
      </w:r>
    </w:p>
    <w:p>
      <w:pPr>
        <w:pStyle w:val="DESCRIPCIONPRACTICAS1PAG5"/>
        <w:spacing w:lineRule="exact" w:line="176"/>
        <w:ind w:left="420" w:hanging="420"/>
        <w:rPr>
          <w:sz w:val="16"/>
          <w:szCs w:val="16"/>
          <w:lang w:val="en-US"/>
        </w:rPr>
      </w:pPr>
      <w:r>
        <w:rPr>
          <w:sz w:val="16"/>
          <w:szCs w:val="16"/>
          <w:lang w:val="en-US"/>
        </w:rPr>
        <w:t>57.-</w:t>
        <w:tab/>
        <w:t>Optimize the task time.</w:t>
      </w:r>
    </w:p>
    <w:p>
      <w:pPr>
        <w:pStyle w:val="DESCRIPCIONPRACTICAS1PAG5"/>
        <w:spacing w:lineRule="exact" w:line="176"/>
        <w:ind w:left="420" w:hanging="420"/>
        <w:rPr>
          <w:sz w:val="16"/>
          <w:szCs w:val="16"/>
          <w:lang w:val="en-US"/>
        </w:rPr>
      </w:pPr>
      <w:r>
        <w:rPr>
          <w:rFonts w:cs="Futura Md BT" w:ascii="Futura Md BT" w:hAnsi="Futura Md BT"/>
          <w:sz w:val="16"/>
          <w:szCs w:val="16"/>
          <w:lang w:val="en-US"/>
        </w:rPr>
        <w:t>- Storage Workstation (AE-PLC-AL).</w:t>
      </w:r>
    </w:p>
    <w:p>
      <w:pPr>
        <w:pStyle w:val="DESCRIPCIONPRACTICAS1PAG5"/>
        <w:spacing w:lineRule="exact" w:line="176"/>
        <w:ind w:left="420" w:hanging="420"/>
        <w:rPr>
          <w:sz w:val="16"/>
          <w:szCs w:val="16"/>
          <w:lang w:val="en-US"/>
        </w:rPr>
      </w:pPr>
      <w:r>
        <w:rPr>
          <w:sz w:val="16"/>
          <w:szCs w:val="16"/>
          <w:lang w:val="en-US"/>
        </w:rPr>
        <w:t>58.-</w:t>
        <w:tab/>
        <w:t>Manual control of a storing system.</w:t>
      </w:r>
    </w:p>
    <w:p>
      <w:pPr>
        <w:pStyle w:val="DESCRIPCIONPRACTICAS1PAG5"/>
        <w:spacing w:lineRule="exact" w:line="176"/>
        <w:ind w:left="420" w:hanging="420"/>
        <w:rPr>
          <w:sz w:val="16"/>
          <w:szCs w:val="16"/>
          <w:lang w:val="en-US"/>
        </w:rPr>
      </w:pPr>
      <w:r>
        <w:rPr>
          <w:sz w:val="16"/>
          <w:szCs w:val="16"/>
          <w:lang w:val="en-US"/>
        </w:rPr>
        <w:t>59.-</w:t>
        <w:tab/>
        <w:t>Automatic control of a storing system.</w:t>
      </w:r>
    </w:p>
    <w:p>
      <w:pPr>
        <w:pStyle w:val="DESCRIPCIONPRACTICAS1PAG5"/>
        <w:spacing w:lineRule="exact" w:line="176"/>
        <w:ind w:left="420" w:hanging="420"/>
        <w:rPr>
          <w:sz w:val="16"/>
          <w:szCs w:val="16"/>
          <w:lang w:val="en-US"/>
        </w:rPr>
      </w:pPr>
      <w:r>
        <w:rPr>
          <w:sz w:val="16"/>
          <w:szCs w:val="16"/>
          <w:lang w:val="en-US"/>
        </w:rPr>
        <w:t>60.-</w:t>
        <w:tab/>
        <w:t>Change the parameters of the storing process.</w:t>
      </w:r>
    </w:p>
    <w:p>
      <w:pPr>
        <w:pStyle w:val="DESCRIPCIONPRACTICAS1PAG5"/>
        <w:spacing w:lineRule="exact" w:line="176"/>
        <w:ind w:left="420" w:hanging="420"/>
        <w:rPr>
          <w:sz w:val="16"/>
          <w:szCs w:val="16"/>
          <w:lang w:val="en-US"/>
        </w:rPr>
      </w:pPr>
      <w:r>
        <w:rPr>
          <w:sz w:val="16"/>
          <w:szCs w:val="16"/>
          <w:lang w:val="en-US"/>
        </w:rPr>
        <w:t>61.-</w:t>
        <w:tab/>
        <w:t>Optimize the process time.</w:t>
      </w:r>
    </w:p>
    <w:p>
      <w:pPr>
        <w:pStyle w:val="DESCRIPCIONPRACTICAS1PAG5"/>
        <w:spacing w:lineRule="exact" w:line="176"/>
        <w:ind w:left="420" w:hanging="420"/>
        <w:rPr>
          <w:sz w:val="16"/>
          <w:szCs w:val="16"/>
          <w:lang w:val="en-US"/>
        </w:rPr>
      </w:pPr>
      <w:r>
        <w:rPr>
          <w:sz w:val="16"/>
          <w:szCs w:val="16"/>
          <w:lang w:val="en-US"/>
        </w:rPr>
        <w:t>62.-</w:t>
        <w:tab/>
        <w:t>Study and analysis of the faults inserted in the process with the fault generation module.</w:t>
      </w:r>
    </w:p>
    <w:p>
      <w:pPr>
        <w:pStyle w:val="DESCRIPCIONPRACTICAS1PAG5"/>
        <w:spacing w:lineRule="exact" w:line="176"/>
        <w:ind w:left="420" w:hanging="420"/>
        <w:rPr>
          <w:sz w:val="16"/>
          <w:szCs w:val="16"/>
          <w:lang w:val="en-US"/>
        </w:rPr>
      </w:pPr>
      <w:r>
        <w:rPr>
          <w:rFonts w:cs="Futura Md BT" w:ascii="Futura Md BT" w:hAnsi="Futura Md BT"/>
          <w:sz w:val="16"/>
          <w:szCs w:val="16"/>
          <w:lang w:val="en-US"/>
        </w:rPr>
        <w:t>- Linear Transport Workstation (AE-PLC-T).</w:t>
      </w:r>
    </w:p>
    <w:p>
      <w:pPr>
        <w:pStyle w:val="DESCRIPCIONPRACTICAS1PAG5"/>
        <w:spacing w:lineRule="exact" w:line="176"/>
        <w:ind w:left="420" w:hanging="420"/>
        <w:rPr>
          <w:sz w:val="16"/>
          <w:szCs w:val="16"/>
          <w:lang w:val="en-US"/>
        </w:rPr>
      </w:pPr>
      <w:r>
        <w:rPr>
          <w:sz w:val="16"/>
          <w:szCs w:val="16"/>
          <w:lang w:val="en-US"/>
        </w:rPr>
        <w:t>63.-</w:t>
        <w:tab/>
        <w:t>Manual control of a transporting system.</w:t>
      </w:r>
    </w:p>
    <w:p>
      <w:pPr>
        <w:pStyle w:val="DESCRIPCIONPRACTICAS1PAG5"/>
        <w:spacing w:lineRule="exact" w:line="176"/>
        <w:ind w:left="420" w:hanging="420"/>
        <w:rPr>
          <w:sz w:val="16"/>
          <w:szCs w:val="16"/>
          <w:lang w:val="en-US"/>
        </w:rPr>
      </w:pPr>
      <w:r>
        <w:rPr>
          <w:sz w:val="16"/>
          <w:szCs w:val="16"/>
          <w:lang w:val="en-US"/>
        </w:rPr>
        <w:t>64.-</w:t>
        <w:tab/>
        <w:t>Automatic control of a transporting system.</w:t>
      </w:r>
    </w:p>
    <w:p>
      <w:pPr>
        <w:pStyle w:val="DESCRIPCIONPRACTICAS1PAG5"/>
        <w:spacing w:lineRule="exact" w:line="176"/>
        <w:ind w:left="420" w:hanging="420"/>
        <w:rPr>
          <w:sz w:val="16"/>
          <w:szCs w:val="16"/>
          <w:lang w:val="en-US"/>
        </w:rPr>
      </w:pPr>
      <w:r>
        <w:rPr>
          <w:sz w:val="16"/>
          <w:szCs w:val="16"/>
          <w:lang w:val="en-US"/>
        </w:rPr>
        <w:t>65.-</w:t>
        <w:tab/>
        <w:t>Change the parameters of a transporting process.</w:t>
      </w:r>
    </w:p>
    <w:p>
      <w:pPr>
        <w:pStyle w:val="DESCRIPCIONPRACTICAS1PAG5"/>
        <w:spacing w:lineRule="exact" w:line="176"/>
        <w:ind w:left="420" w:hanging="420"/>
        <w:rPr>
          <w:sz w:val="16"/>
          <w:szCs w:val="16"/>
          <w:lang w:val="en-US"/>
        </w:rPr>
      </w:pPr>
      <w:r>
        <w:rPr>
          <w:sz w:val="16"/>
          <w:szCs w:val="16"/>
          <w:lang w:val="en-US"/>
        </w:rPr>
        <w:t>66.-</w:t>
        <w:tab/>
        <w:t>Optimize the process time.</w:t>
      </w:r>
    </w:p>
    <w:p>
      <w:pPr>
        <w:pStyle w:val="DESCRIPCIONPRACTICAS1PAG5"/>
        <w:spacing w:lineRule="exact" w:line="176"/>
        <w:ind w:left="420" w:hanging="420"/>
        <w:rPr>
          <w:sz w:val="16"/>
          <w:szCs w:val="16"/>
          <w:lang w:val="en-US"/>
        </w:rPr>
      </w:pPr>
      <w:r>
        <w:rPr>
          <w:sz w:val="16"/>
          <w:szCs w:val="16"/>
          <w:lang w:val="en-US"/>
        </w:rPr>
        <w:t>67.-</w:t>
        <w:tab/>
        <w:t>Study and analysis of the faults inserted in the process with the fault generation module.</w:t>
      </w:r>
    </w:p>
    <w:p>
      <w:pPr>
        <w:pStyle w:val="Normal"/>
        <w:spacing w:lineRule="exact" w:line="220"/>
        <w:rPr>
          <w:rFonts w:ascii="Futura Md BT" w:hAnsi="Futura Md BT" w:cs="Futura Md BT"/>
          <w:color w:val="000000"/>
          <w:sz w:val="18"/>
          <w:u w:val="single"/>
          <w:lang w:val="en-US" w:eastAsia="en-US"/>
        </w:rPr>
      </w:pPr>
      <w:r>
        <w:rPr>
          <w:rFonts w:cs="Futura Lt BT" w:ascii="Futura Lt BT" w:hAnsi="Futura Lt BT"/>
          <w:sz w:val="18"/>
          <w:szCs w:val="18"/>
          <w:lang w:val="en-US"/>
        </w:rPr>
        <w:t>- Several other exercises can be done and designed by the user.</w:t>
      </w:r>
    </w:p>
    <w:p>
      <w:pPr>
        <w:pStyle w:val="Normal"/>
        <w:widowControl w:val="false"/>
        <w:spacing w:lineRule="exact" w:line="22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180" w:before="5" w:after="0"/>
        <w:ind w:right="-20" w:hanging="0"/>
        <w:jc w:val="center"/>
        <w:rPr>
          <w:rFonts w:ascii="Futura Md BT" w:hAnsi="Futura Md BT" w:cs="Futura Md BT"/>
          <w:color w:val="000000"/>
          <w:sz w:val="18"/>
          <w:lang w:val="en-US" w:eastAsia="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80" w:before="5" w:after="0"/>
        <w:ind w:right="-20" w:hanging="0"/>
        <w:jc w:val="center"/>
        <w:rPr>
          <w:rFonts w:ascii="Futura Md BT" w:hAnsi="Futura Md BT" w:cs="Futura Md BT"/>
          <w:color w:val="000000"/>
          <w:sz w:val="14"/>
          <w:lang w:val="en-US" w:eastAsia="en-US"/>
        </w:rPr>
      </w:pPr>
      <w:r>
        <w:rPr>
          <w:rFonts w:cs="Futura Md BT" w:ascii="Futura Md BT" w:hAnsi="Futura Md BT"/>
          <w:color w:val="000000"/>
          <w:sz w:val="14"/>
          <w:lang w:val="en-US" w:eastAsia="en-US"/>
        </w:rPr>
      </w:r>
    </w:p>
    <w:p>
      <w:pPr>
        <w:pStyle w:val="Normal"/>
        <w:widowControl w:val="false"/>
        <w:spacing w:lineRule="exact" w:line="190" w:before="50" w:after="0"/>
        <w:ind w:left="3470" w:right="-20" w:hanging="0"/>
        <w:rPr>
          <w:rFonts w:ascii="Futura Lt BT" w:hAnsi="Futura Lt BT" w:cs="Futura Lt BT"/>
          <w:color w:val="000000"/>
          <w:sz w:val="18"/>
          <w:u w:val="single"/>
          <w:lang w:val="en-US" w:eastAsia="en-US"/>
        </w:rPr>
      </w:pP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90" w:before="50" w:after="0"/>
        <w:ind w:left="3470" w:right="-20" w:hanging="0"/>
        <w:rPr>
          <w:rFonts w:ascii="Futura Lt BT" w:hAnsi="Futura Lt BT" w:cs="Futura Lt BT"/>
          <w:color w:val="000000"/>
          <w:sz w:val="18"/>
          <w:u w:val="single"/>
          <w:lang w:val="en-US" w:eastAsia="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AE-PLC-FMS1/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Dec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FMS1</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FLEXIBLE MANUFACTURING SYSTE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8">
    <w:name w:val="A8"/>
    <w:qFormat/>
    <w:rPr>
      <w:rFonts w:cs="Futura Lt BT"/>
      <w:color w:val="221E1F"/>
      <w:sz w:val="16"/>
      <w:szCs w:val="16"/>
      <w:u w:val="single"/>
    </w:rPr>
  </w:style>
  <w:style w:type="character" w:styleId="A1">
    <w:name w:val="A1"/>
    <w:qFormat/>
    <w:rPr>
      <w:rFonts w:cs="Futura Lt BT"/>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Lt BT" w:hAnsi="Futura Lt BT" w:eastAsia="Times New Roman" w:cs="Futura Lt BT"/>
      <w:color w:val="000000"/>
      <w:sz w:val="24"/>
      <w:szCs w:val="24"/>
      <w:lang w:val="es-ES" w:bidi="ar-SA" w:eastAsia="zh-CN"/>
    </w:rPr>
  </w:style>
  <w:style w:type="paragraph" w:styleId="DESCRIPCIONPRACTICAS1PAG5">
    <w:name w:val="DESCRIPCION-PRACTICAS1 (PAG 5)"/>
    <w:basedOn w:val="Normal"/>
    <w:qFormat/>
    <w:pPr>
      <w:suppressAutoHyphens w:val="true"/>
      <w:autoSpaceDE w:val="false"/>
      <w:spacing w:lineRule="atLeast" w:line="200" w:before="57" w:after="28"/>
      <w:ind w:left="340" w:hanging="340"/>
      <w:jc w:val="both"/>
      <w:textAlignment w:val="center"/>
    </w:pPr>
    <w:rPr>
      <w:rFonts w:ascii="Futura Lt BT" w:hAnsi="Futura Lt BT" w:cs="Futura Lt BT"/>
      <w:color w:val="000000"/>
      <w:sz w:val="18"/>
      <w:szCs w:val="18"/>
      <w:lang w:val="es-ES_tradnl"/>
    </w:rPr>
  </w:style>
  <w:style w:type="paragraph" w:styleId="MAINEQUIPOUNITTEXTOGENERAL">
    <w:name w:val="MAIN_EQUIPO_UNIT (TEXTO GENERAL)"/>
    <w:basedOn w:val="Normal"/>
    <w:next w:val="Normal"/>
    <w:qFormat/>
    <w:pPr>
      <w:suppressAutoHyphens w:val="true"/>
      <w:autoSpaceDE w:val="false"/>
      <w:spacing w:lineRule="atLeast" w:line="168"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05:00Z</dcterms:created>
  <dc:creator>edibon</dc:creator>
  <dc:description/>
  <cp:keywords/>
  <dc:language>en-US</dc:language>
  <cp:lastModifiedBy>Alberto Caceres</cp:lastModifiedBy>
  <cp:lastPrinted>2014-01-10T11:03:00Z</cp:lastPrinted>
  <dcterms:modified xsi:type="dcterms:W3CDTF">2017-12-14T10:39:00Z</dcterms:modified>
  <cp:revision>4</cp:revision>
  <dc:subject/>
  <dc:title>Technical Teaching Equipment</dc:title>
</cp:coreProperties>
</file>