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PLC-A. Feeding Workstation for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s function is to supply the base piece to the system. The “AE-PLC-A” includes a place where the pieces are stored before being supplied one by one by a pneumatic cylinder. Then, the position of the piece will be verified in order to activate the mechanism that checks whether the shape of the piece is correct. Afterwards, the piece is displaced from the station to the Linear Transport Workstation “AE-PLC-T” by a vacuum system consisting of suction pads mounted on a manipulator arm to continue with the manufacturing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ificati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ces made of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simple effect pneumatic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neumatic simp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ofile pneumatic double effect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e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neumatic monostable 3/2 solenoid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pneumatic bistable 5/2 solenoid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elescopic flat suction pads made of NBR rubber mounted on an aluminum pla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cuum switc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monostable 3/2 solenoid val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inductive effect sensors to check the position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reed effect limit switches to check the position of the pneumatic actu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C: Available PLC models of different manufacturers: PANASONIC, SIEMENS, OMRON, MITSUBISHI,  ALLEN BRADLEY, etc. (AE-PLC-PAN, AE-PLC-SIE, AE-PLC-OMR, AE-PLC-MIT, AE-PLC-A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C. Silent Air Compressor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work with the EDIBON un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with 34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with 40 dB of maxim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iler capacity: 9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ir flow: 50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relie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before the air filter reg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Regulator (F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after the air filter reg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with dr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 regulator from 0 to 8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mm quick release connector of 6mm for pneumatic flexible tub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level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il necessary to work is included with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pneumatic trainers of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PLC-M. Mounting Work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s function is to supply a second piece and to assemble it to the base piece already supplied by the previous module “AE-PL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M” includes a vertical storage for the pieces that will be supplied one by one to the system by a pneumatic cylinder. Once the position of the piece is detected, the mechanism that measures whether the piece is correct with a linear potentiometer is activated. After checking the height, the faulty pieces will be discarded and stored in a rejection store. If the height of the piece is acceptable, an inside grip clamp pneumatic actuator coupled to a rotating pneumatic actuator, that works as rotating arm, will assemble the new piece to the base piece already supplied by the “AE-PLC-A” that reaches to the “AE-PLC-M” station through the Linear Transport Workstation “AE-PLC-T”. The piece is assembled to the “AE-PLC-T” to continue with the manufactur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base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 storage for piec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ylindrical simple effect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less pneumatic actuator with ban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3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sensors at the desired start and end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double effect inside grip cla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 with 50 mm stroke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estable 3/2 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pneumatic bistable 5/2 solenoid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 5/3 pneumatic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potentiometer of 20 mm stroke to check the height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 to check the position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imit switches to check the position of the measuring mechanis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reed effect limit switches to check the position of the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C: Available PLC models of different manufacturers: PANASONIC, SIEMENS, OMRON, MITSUBISHI,  ALLEN BRADLEY, etc. (AE-PLC-PAN, AE-PLC-SIE, AE-PLC-OMR, AE-PLC-MIT, AE-PLC-A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C. Silent Air Compressor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work with the EDIBON un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with 34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with 40 dB of maxim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iler capacity: 9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ir flow: 50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relie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before the air filter reg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Regulator (F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after the air filter reg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with dr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 regulator from 0 to 8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mm quick release connector of 6mm for pneumatic flexible tub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level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il necessary to work is included with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pneumatic trainers of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PLC-T. Linear Transport Works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s function is to transport pieces between the different working stations that will perform the different assembly operations. The “AE-PLC-T” has eight stops where the working stations will be insta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allets to transport the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stops for the palle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stop per working s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retaining devi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is a rotating actuator with a 50 mm rod in the stop where the “AE-PLC-AT” system will be installed to make the piece rota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in every working station to supply pressurized air to each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cylindrical simple effect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ng pneumatic actuator with a 50 mm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NC pneumatic monostable 3/2 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 5/3 pneumatic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inductive effect sensors to detect the presence of the pall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eed effect limit switches to check the position of the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to move the conveyor 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C: Available PLC models of different manufacturers: PANASONIC, SIEMENS, OMRON, MITSUBISHI,  ALLEN BRADLEY, etc. (AE-PLC-PAN, AE-PLC-SIE, AE-PLC-OMR, AE-PLC-MIT, AE-PLC-A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C. Silent Air Compressor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work with the EDIBON un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with 34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with 40 dB of maxim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iler capacity: 9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ir flow: 50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relie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witch.</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before the air filter reg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Regulator (F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after the air filter reg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with dr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 regulator from 0 to 8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mm quick release connector of 6mm for pneumatic flexible tub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level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il necessary to work is included with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pneumatic trainers of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BR. Robotic Arm 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obotic Arm Station moves the pieces to another place of the production system. In this case, the robot  stores the pieces  in an exit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ificati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bistable 5/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otic ar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degrees of freedo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capacity: 2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19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repeatability: ±0.0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method: absolute enco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 length: 500 mm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to program the robotic ar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drill to install in the robotic ar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double effect external grip clamp to install in the robotic ar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screen made of polycarbon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C: Available PLC models of different manufacturers: PANASONIC, SIEMENS, OMRON, MITSUBISHI,  ALLEN BRADLEY, etc. (AE-PLC-PAN, AE-PLC-SIE, AE-PLC-OMR, AE-PLC-MIT, AE-PLC-A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C. Silent Air Compressor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work with the EDIBON un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with 34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with 40 dB of maxim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iler capacity: 9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ir flow: 50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relie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witch.</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before the air filter reg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Regulator (F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after the air filter reg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with dr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 regulator from 0 to 8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mm quick release connector of 6mm for pneumatic flexible tub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level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il necessary to work is included with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pneumatic trainers of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3000 x 1800 x 1700 mm. approx. (118.10 x 70.86 x 66.92 inches approx.) - Weight: 640 Kg. approx. (14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to be done with the Flexible Manufacturing System 15 (AE-PLC-FMS1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troduction to flexible manufacturing system (F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troduction to pneumatics and electro-pneumati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ntroduction to vacuum technolog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Study of the sensor de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Testing the digital inputs and outputs of the automatic system through a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odify manufacturing parameters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figuration of a pneumatic appl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ntroduction to the Human-machine interface systems (HM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tudy of an automatic control of an industrial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ntrol of the flexible manufacturing system through a central PLC in an Ethernet network with local PLC in each works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anage the flexible manufacturing system through the HMI devi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to be done with the Workstation al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Feeding Workstation for Pieces (AE-PL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Manual control of a Feed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Automatic control of a Feed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hange the parameters of the Feed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Optimize the process ti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Mounting Workstation (AE-PLC-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Manual control of a mount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Automatic control of a mount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Change the parameters of the mount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Optimization of the process ti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Study and analysis of the faults inserted in the process with the fault generation mod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Robotic Arm Workstation (AE-B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Introduction to robotic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Robotic arm configu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Set a simple movement of the robotic ar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Configuration of a pneumatic appl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Set a simple pick and place function with the robotic ar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Linear Transport Workstation (AE-PL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Manual control of a transport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Automatic control of a transport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Change the parameters of a transport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Optimize the process ti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FMS15/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FMS1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LEXIBLE MANUFACTURING SYSTEM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23:00Z</dcterms:created>
  <dc:creator>edibon</dc:creator>
  <dc:description/>
  <dc:language>en-US</dc:language>
  <cp:lastModifiedBy>Alberto Caceres</cp:lastModifiedBy>
  <cp:lastPrinted>2014-01-10T11:03:00Z</cp:lastPrinted>
  <dcterms:modified xsi:type="dcterms:W3CDTF">2018-07-05T05:43:00Z</dcterms:modified>
  <cp:revision>1</cp:revision>
  <dc:subject/>
  <dc:title>Technical Teaching Equipment</dc:title>
</cp:coreProperties>
</file>