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a bench top-unit with an anodized aluminum profile structure, and painted stee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metallic elements are made of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element (crank) with a graduated disc to read the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on with a millimeter scale to measure the linear mo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pivot links the rotary element (crank) and the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300 x 100 mm approx. </w:t>
      </w:r>
      <w:r>
        <w:rPr>
          <w:rFonts w:cs="Futura Lt BT" w:ascii="Futura Lt BT" w:hAnsi="Futura Lt BT"/>
          <w:color w:val="000000"/>
          <w:sz w:val="13"/>
          <w:szCs w:val="13"/>
          <w:lang w:val="en-US" w:eastAsia="en-US"/>
        </w:rPr>
        <w:t xml:space="preserve">(15.74 x 11.81 x 3.93 inches approx.) </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nversion of smooth rotary motion into purely harmonic reciprocating mo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ng the behaviour of a simple crank-driven Scotch yoke mechan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lotting the relation between the linear displacement of the Scotch yoke and the angular displacement of the cr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ing the velocity and acceleration of the Scotch yoke by graphical different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aring the values obtained by the equations of mo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Y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Y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COTCH YOK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6:00Z</dcterms:created>
  <dc:creator>edibon</dc:creator>
  <dc:description/>
  <dc:language>en-US</dc:language>
  <cp:lastModifiedBy>Estela Luengo</cp:lastModifiedBy>
  <cp:lastPrinted>2014-01-10T11:03:00Z</cp:lastPrinted>
  <dcterms:modified xsi:type="dcterms:W3CDTF">2018-01-17T12:57:00Z</dcterms:modified>
  <cp:revision>1</cp:revision>
  <dc:subject/>
  <dc:title>Technical Teaching Equipment</dc:title>
</cp:coreProperties>
</file>