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EX"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ams (aluminum) of different sha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ccentric (aluminum).</w:t>
      </w:r>
    </w:p>
    <w:p>
      <w:pPr>
        <w:pStyle w:val="Normal"/>
        <w:widowControl w:val="false"/>
        <w:spacing w:lineRule="exact" w:line="180" w:before="36" w:after="0"/>
        <w:ind w:left="182" w:right="-20" w:hanging="18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oller-shaped followers (brass) with different diameter, constituting mechanisms which transform the circular motion of the cam into the angular motion of the foll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at-shaped follower (aluminum), constituting a mechanism which transforms the circular motion of the cam into a linear mo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order to carry out some of the practices with "MEX" unit 1 set of weights “B type”is requi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370 x 400 x 510 mm approx. </w:t>
      </w:r>
      <w:r>
        <w:rPr>
          <w:rFonts w:cs="Futura Lt BT" w:ascii="Futura Lt BT" w:hAnsi="Futura Lt BT"/>
          <w:color w:val="000000"/>
          <w:sz w:val="13"/>
          <w:szCs w:val="13"/>
          <w:lang w:val="en-US" w:eastAsia="en-US"/>
        </w:rPr>
        <w:t>(14.57 x 15.75 x 20.08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action of a plate cam and an eccentric with different geometrical profiles and various types of followers: ("B type" se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emonstration of the conversion of the circular motion of a plate cam into the angular motion of a roller foll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emonstration of the conversion of the circular motion of a plate cam into the linear motion of a flat foll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influence of the roller follower's diameter in the conversion of the circular motion of the plate cam into the angular motion of a roller followe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and graphical illustration of the relationship between the displacement of the follower and the angular displacement of the cam for several types of cams and follow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asurement of the force needed to be overcome in order to rotate a cam at different angular positions. ("B type" se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More advanced exercises may include the determination of the velocity and acceleration by graphical differentiation and comparison with values obtained by the equations of motio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X/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MEX/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EX</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AM AND FOLLOWER MECH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38:00Z</dcterms:created>
  <dc:creator>edibon</dc:creator>
  <dc:description/>
  <cp:keywords/>
  <dc:language>en-US</dc:language>
  <cp:lastModifiedBy>Estela Luengo</cp:lastModifiedBy>
  <cp:lastPrinted>2014-01-10T11:03:00Z</cp:lastPrinted>
  <dcterms:modified xsi:type="dcterms:W3CDTF">2017-10-31T08:48:00Z</dcterms:modified>
  <cp:revision>2</cp:revision>
  <dc:subject/>
  <dc:title>Technical Teaching Equipment</dc:title>
</cp:coreProperties>
</file>