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ce between pivots: 46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rs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 intermediate steering rod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rack rods, with individual length adjustable by an adjustment n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iv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icators to measure the steering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aduated discs for angle displacement. Measuring range of the steering angle: ± 50º. Scale graduation: 1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20 x 300 x 100 mm approx. </w:t>
      </w:r>
      <w:r>
        <w:rPr>
          <w:rFonts w:cs="Futura Lt BT" w:ascii="Futura Lt BT" w:hAnsi="Futura Lt BT"/>
          <w:color w:val="000000"/>
          <w:sz w:val="13"/>
          <w:szCs w:val="13"/>
          <w:lang w:val="en-US" w:eastAsia="en-US"/>
        </w:rPr>
        <w:t>(24.41 x 11.81 x 3.9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lead angle of a steering trapezo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ng how Ackermann angles are determined in a steer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influence of the track rod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ing the steering error as a function of the steering angle with varying steering geomet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ing the variation on turns caused by track maladjus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Determining the variation on turns caused by damag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D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CKERMANN STEERING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9:00Z</dcterms:created>
  <dc:creator>edibon</dc:creator>
  <dc:description/>
  <dc:language>en-US</dc:language>
  <cp:lastModifiedBy>Estela Luengo</cp:lastModifiedBy>
  <cp:lastPrinted>2014-01-10T11:03:00Z</cp:lastPrinted>
  <dcterms:modified xsi:type="dcterms:W3CDTF">2018-02-14T11:10:00Z</dcterms:modified>
  <cp:revision>1</cp:revision>
  <dc:subject/>
  <dc:title>Technical Teaching Equipment</dc:title>
</cp:coreProperties>
</file>