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and steel frame and painted ste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Gear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14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7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2 mm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ing pulley, diameter: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n pulley, 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 and hol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ing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2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0.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0.5 N weights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n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2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1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5 N weights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safety element to prevent reversal of direction of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450 x 850 mm approx.  (15.75 x 17.72 x 33.46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transmission ratio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unwinding speed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angular speed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fficiency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imation of the velocity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behaviour of a winch, especially noting the characteristics of the unit with increasing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Examination of the safety features of the winch.</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EL/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ME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NCH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3:00Z</dcterms:created>
  <dc:creator>edibon</dc:creator>
  <dc:description/>
  <dc:language>en-US</dc:language>
  <cp:lastModifiedBy>Alberto Caceres</cp:lastModifiedBy>
  <cp:lastPrinted>2014-01-10T11:03:00Z</cp:lastPrinted>
  <dcterms:modified xsi:type="dcterms:W3CDTF">2018-02-22T16:31:00Z</dcterms:modified>
  <cp:revision>1</cp:revision>
  <dc:subject/>
  <dc:title>Technical Teaching Equipment</dc:title>
</cp:coreProperties>
</file>