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D"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motor with variable speed which can reach up to 83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through pulleys and a belt from the motor to the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ancing discs. They are made of aluminum and have a diameter of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external disc, that we will name Graduated disc. It has a diameter of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ector masses and weights to do the prac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ctor masses of 27º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ctor masses of 114º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ctor masses of 43º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ctor masses of 72º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een weights of 60 g, 40 g, 30 g, 20 g and 15 g, to do the balance of masses in rot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Module for the electrical supply and the motor control. At its back, there are connections and at its front part it has a potentiometer to control the speed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450 x 550 x 600 mm approx. </w:t>
      </w:r>
      <w:r>
        <w:rPr>
          <w:rFonts w:cs="Futura Lt BT" w:ascii="Futura Lt BT" w:hAnsi="Futura Lt BT"/>
          <w:color w:val="000000"/>
          <w:sz w:val="13"/>
          <w:szCs w:val="13"/>
          <w:lang w:val="en-US" w:eastAsia="en-US"/>
        </w:rPr>
        <w:t>(17.71 x 21.65 x 23.62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module: 310 x 220 x 145 mm approx. </w:t>
      </w:r>
      <w:r>
        <w:rPr>
          <w:rFonts w:cs="Futura Lt BT" w:ascii="Futura Lt BT" w:hAnsi="Futura Lt BT"/>
          <w:color w:val="000000"/>
          <w:sz w:val="13"/>
          <w:szCs w:val="13"/>
          <w:lang w:val="en-US" w:eastAsia="en-US"/>
        </w:rPr>
        <w:t>(12.20 x 8.66 x 5.70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lance on an individual plane of rev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lance on separated planes of rev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ple demonstration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llustrate the dynamic balance of rotation and reciprocat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llustrate the balance of reciprocating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Observe the effects on oscillations of various conditions of partial balance in the reciprocating syste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ED/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ATIC AND DYNAMIC BALANC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2:00Z</dcterms:created>
  <dc:creator>edibon</dc:creator>
  <dc:description/>
  <dc:language>en-US</dc:language>
  <cp:lastModifiedBy>Estela Luengo</cp:lastModifiedBy>
  <cp:lastPrinted>2014-01-10T11:03:00Z</cp:lastPrinted>
  <dcterms:modified xsi:type="dcterms:W3CDTF">2017-10-31T08:34:00Z</dcterms:modified>
  <cp:revision>1</cp:revision>
  <dc:subject/>
  <dc:title>Technical Teaching Equipment</dc:title>
</cp:coreProperties>
</file>