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F"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ertia flywh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ty: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s: 22.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f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2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d  and 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ron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some of the practices with "MIF" unit, a “B type" set of weights is required. (See “Required Accessories”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600 x 600 x 650 mm approx. </w:t>
      </w:r>
      <w:r>
        <w:rPr>
          <w:rFonts w:cs="Futura Lt BT" w:ascii="Futura Lt BT" w:hAnsi="Futura Lt BT"/>
          <w:color w:val="000000"/>
          <w:sz w:val="13"/>
          <w:szCs w:val="13"/>
          <w:lang w:val="en-US" w:eastAsia="en-US"/>
        </w:rPr>
        <w:t>(23.62 x 23.62 x 25.59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and analysis of the inertia of a flywhe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law of dynamic rotational mov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Generate a uniformly accelerated rotational mov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easure the time and the  acceleration dist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xperimental determination of the moment of  inert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Study of the influence of the weight  on the moment of inertia.</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IF/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IF/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I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ERTIA FLYWHEEL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22:00Z</dcterms:created>
  <dc:creator>edibon</dc:creator>
  <dc:description/>
  <dc:language>en-US</dc:language>
  <cp:lastModifiedBy>Estela Luengo</cp:lastModifiedBy>
  <cp:lastPrinted>2014-01-10T11:03:00Z</cp:lastPrinted>
  <dcterms:modified xsi:type="dcterms:W3CDTF">2017-12-14T13:23:00Z</dcterms:modified>
  <cp:revision>1</cp:revision>
  <dc:subject/>
  <dc:title>Technical Teaching Equipment</dc:title>
</cp:coreProperties>
</file>