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elf-contained and includes an anodized aluminum bas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lleys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no.1 diameter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no.2 diameter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rds can be wrapped in either direction around each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x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axle is supported on pivots with two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2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0.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two 1N weight hold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Dimensions: 400 x 400 x 800 mm approx. (15.75 x 15.75 x 31.49 inches approx.).  - Weight: 22 Kg approx.  (48.4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equilibrium of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velocity ratio and comparison with calculated val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variation of effort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Determination of variation of efficiency with loa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RYE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RYE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HEEL AND AXL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2:00Z</dcterms:created>
  <dc:creator>edibon</dc:creator>
  <dc:description/>
  <dc:language>en-US</dc:language>
  <cp:lastModifiedBy>Alberto Caceres</cp:lastModifiedBy>
  <cp:lastPrinted>2014-01-10T11:03:00Z</cp:lastPrinted>
  <dcterms:modified xsi:type="dcterms:W3CDTF">2018-02-22T16:26:00Z</dcterms:modified>
  <cp:revision>1</cp:revision>
  <dc:subject/>
  <dc:title>Technical Teaching Equipment</dc:title>
</cp:coreProperties>
</file>