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0"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EVLB" unit mainly consists of: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nding test ba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nodized aluminu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65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 20 x 3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train gauges of 120 Ω attached to the bar by a Wheatstone half-bridge configuration.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ort to simulate the anchoring of the bar and to allow the variation and adjustment to the length of the bar.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nger for the masses with knobs to fix the mass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masses made of stainless steel: ten masses of 100 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easuring rules, one horizontal and one vertical, to measure both the length of the bar and the initial amplitude of the mo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each one installed on a rule, to guarantee the perpendicularity between the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of maximum amplitudes: ± 15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or data acquisi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of the two strain gaug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or to the comput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mp; Practices Manua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xml:space="preserve">Dimensions: Unit: 750 x 400 x 1050 mm approx. </w:t>
      </w:r>
      <w:r>
        <w:rPr>
          <w:rFonts w:cs="Futura Lt BT" w:ascii="Futura Lt BT" w:hAnsi="Futura Lt BT"/>
          <w:color w:val="000000"/>
          <w:sz w:val="13"/>
          <w:szCs w:val="13"/>
          <w:lang w:val="en-US" w:eastAsia="en-US"/>
        </w:rPr>
        <w:t xml:space="preserve">(29.52 x 15.74 x 41.33 inches approx.) </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3"/>
          <w:szCs w:val="13"/>
          <w:lang w:val="en-US" w:eastAsia="en-US"/>
        </w:rPr>
        <w:t>(33 pounds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00 x 190 x 130 mm approx. </w:t>
      </w:r>
      <w:r>
        <w:rPr>
          <w:rFonts w:cs="Futura Lt BT" w:ascii="Futura Lt BT" w:hAnsi="Futura Lt BT"/>
          <w:color w:val="000000"/>
          <w:sz w:val="13"/>
          <w:szCs w:val="13"/>
          <w:lang w:val="en-US" w:eastAsia="en-US"/>
        </w:rPr>
        <w:t>(11.81 x 7.48 x 5.11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1 pounds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free vibration of a horizontal bending bar.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free vibration of a vertical bending bar.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tion of natural frequencies of a bending bar according to Rayleigh's method and comparison with the experiment.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influence of weight on natural frequencies and other parameters of oscillation. </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Study of the influence of clamping length on natural frequencies and other parameters of oscillation.</w:t>
      </w:r>
    </w:p>
    <w:p>
      <w:pPr>
        <w:pStyle w:val="Normal"/>
        <w:widowControl w:val="false"/>
        <w:spacing w:lineRule="exact" w:line="180" w:before="3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VLB/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EVLB/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VL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FOR STUDYING FREE VIBRATION OF A B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8:00Z</dcterms:created>
  <dc:creator>edibon</dc:creator>
  <dc:description/>
  <dc:language>en-US</dc:language>
  <cp:lastModifiedBy>Estela Luengo</cp:lastModifiedBy>
  <cp:lastPrinted>2014-01-10T11:03:00Z</cp:lastPrinted>
  <dcterms:modified xsi:type="dcterms:W3CDTF">2017-11-16T10:41:00Z</dcterms:modified>
  <cp:revision>1</cp:revision>
  <dc:subject/>
  <dc:title>Technical Teaching Equipment</dc:title>
</cp:coreProperties>
</file>