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CF"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ulleys: a flat one and three V pulleys (one of them is correctly fitted and the others are badly fit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ulleys are balanced and mounted on bearings to reduce frictional losses. It has machined grooves to suit the be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ngle of overlap can be varied in increments of 1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e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shaped toothed belt, 10 mm wid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shaped flat belt, 10 mm wid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shaped flat belt, 13 mm wid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at belt made of lea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at belt made of r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CF" unit, two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500 x 600 mm approx. </w:t>
      </w:r>
      <w:r>
        <w:rPr>
          <w:rFonts w:cs="Futura Lt BT" w:ascii="Futura Lt BT" w:hAnsi="Futura Lt BT"/>
          <w:color w:val="000000"/>
          <w:sz w:val="13"/>
          <w:szCs w:val="13"/>
          <w:lang w:val="en-US" w:eastAsia="en-US"/>
        </w:rPr>
        <w:t>(21.65 x 19.68 x 23.62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ship between the belt tensions and the angle of lap for a flat be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driving torque for a given angle of l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valuation of the differences between flat belts and V-shaped be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tion of the differences between V-shaped toothed and flat be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oefficient of friction between the pulley and belt for the belt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Verification of the belt tension equ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ELT FRI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5:00Z</dcterms:created>
  <dc:creator>edibon</dc:creator>
  <dc:description/>
  <dc:language>en-US</dc:language>
  <cp:lastModifiedBy>Estela Luengo</cp:lastModifiedBy>
  <cp:lastPrinted>2014-01-10T11:03:00Z</cp:lastPrinted>
  <dcterms:modified xsi:type="dcterms:W3CDTF">2018-06-18T08:57:00Z</dcterms:modified>
  <cp:revision>1</cp:revision>
  <dc:subject/>
  <dc:title>Technical Teaching Equipment</dc:title>
</cp:coreProperties>
</file>