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EF"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roll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mechanis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bricant reserv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vement pull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ction cushions set: friction pads having stainless steel, brass, ferodo, nylon and rubber surfaces are provided as stand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order to carry out some of the practices with "MEF" unit, two “B type" set of weights is requi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400 x 600 mm approx. </w:t>
      </w:r>
      <w:r>
        <w:rPr>
          <w:rFonts w:cs="Futura Lt BT" w:ascii="Futura Lt BT" w:hAnsi="Futura Lt BT"/>
          <w:color w:val="000000"/>
          <w:sz w:val="13"/>
          <w:szCs w:val="13"/>
          <w:lang w:val="en-US" w:eastAsia="en-US"/>
        </w:rPr>
        <w:t>(15.75 x 15.75 x 23.62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3"/>
          <w:szCs w:val="13"/>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stigation of the relation between the friction forces and normal forces between surfaces in conta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ison of the values between dry surfaces in contact, using several materials, by the sliding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arison of the friction values for dry and lubricated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ison of the friction force for sliding surfaces with rolling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5.-  Comparison of the friction force of soft and hard rolling surfaces.</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F/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MEF/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RICTION STUD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5:00Z</dcterms:created>
  <dc:creator>edibon</dc:creator>
  <dc:description/>
  <dc:language>en-US</dc:language>
  <cp:lastModifiedBy>Estela Luengo</cp:lastModifiedBy>
  <cp:lastPrinted>2014-01-10T11:03:00Z</cp:lastPrinted>
  <dcterms:modified xsi:type="dcterms:W3CDTF">2017-12-12T09:17:00Z</dcterms:modified>
  <cp:revision>1</cp:revision>
  <dc:subject/>
  <dc:title>Technical Teaching Equipment</dc:title>
</cp:coreProperties>
</file>