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MCF/A”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ley with grooves that fit the be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for flat belt or round be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V-belts (one is correctly fitted and the other is badly fitt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pulley is balanced and mounted on bearings to reduce frictional loss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ngle of overlap can be varied up to 180º in increments of 10º.</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l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nd belt made of hemp rope. Diameter: 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t V-belt made of rubber. Width: 1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at belts made of leather/polyamide. Width: 1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dynamo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100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550 x 500 x 600 mm approx. (21.65 x 19.68 x 23.62 inches approx.) - Weight: 10 Kg approx. (2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operation of a belt dr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valuation of the differences between a flat belt and a V-be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Investigation of the relationship between the belt tension and the angle of lap for a flat bel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torque for a given angle of la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termination of the coefficient of friction between the pulley and the belt for the belt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erification of the belt tension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7.-  Analysis of the effect of a badly fitted V-belt.</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CF/A/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CF/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BELT FRICTION UNIT WITH DYNAMOME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50:00Z</dcterms:created>
  <dc:creator>edibon</dc:creator>
  <dc:description/>
  <cp:keywords/>
  <dc:language>en-US</dc:language>
  <cp:lastModifiedBy>Alberto Caceres</cp:lastModifiedBy>
  <cp:lastPrinted>2014-01-10T11:03:00Z</cp:lastPrinted>
  <dcterms:modified xsi:type="dcterms:W3CDTF">2019-02-07T07:10:00Z</dcterms:modified>
  <cp:revision>4</cp:revision>
  <dc:subject/>
  <dc:title>Technical Teaching Equipment</dc:title>
</cp:coreProperties>
</file>