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with panel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sists of an adjustable length bar and a ch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length bar. It includes a spring balance for compressive forces. Pressure force: 0-60N, graduations: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 It includes a spring balance for tensile forces. Tensile force: 0-60N, graduations: 0.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on the jib: 6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1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one 1N weight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50 x 250 x 650 mm approx.  (25.6 x 9.84 x 25.6 inches approx.).  - Weight: 16 Kg approx.  (35.2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orce parallelogram.</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Graphical breakdown of forces by force parallelogram.</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bar forces on various jib forms: cable force, tensile force and compressive force.</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4.- </w:t>
        <w:tab/>
        <w:t>Comparison of results obtained in the practical exercises, the theoretical values and the values obtained from the graphical method with the force parallelogram.</w:t>
      </w:r>
    </w:p>
    <w:p>
      <w:pPr>
        <w:pStyle w:val="Normal"/>
        <w:widowControl w:val="false"/>
        <w:tabs>
          <w:tab w:val="clear" w:pos="720"/>
          <w:tab w:val="left" w:pos="284"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Comprehension of the action of the crane cable forces on the jib and the effect of the jib inclin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PG/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FPG</w:t>
    </w:r>
  </w:p>
  <w:p>
    <w:pPr>
      <w:pStyle w:val="Header"/>
      <w:jc w:val="center"/>
      <w:rPr/>
    </w:pPr>
    <w:r>
      <w:rPr>
        <w:rFonts w:cs="Futura Md BT" w:ascii="Futura Md BT" w:hAnsi="Futura Md BT"/>
        <w:sz w:val="22"/>
        <w:lang w:val="en-US" w:eastAsia="en-US"/>
      </w:rPr>
      <w:t>UNIT FOR STUDYING FORCES IN A CRANE J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12:00Z</dcterms:created>
  <dc:creator>edibon</dc:creator>
  <dc:description/>
  <dc:language>en-US</dc:language>
  <cp:lastModifiedBy>Alberto Caceres</cp:lastModifiedBy>
  <cp:lastPrinted>2014-01-10T11:03:00Z</cp:lastPrinted>
  <dcterms:modified xsi:type="dcterms:W3CDTF">2018-02-22T16:29:00Z</dcterms:modified>
  <cp:revision>1</cp:revision>
  <dc:subject/>
  <dc:title>Technical Teaching Equipment</dc:title>
</cp:coreProperties>
</file>