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20"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20"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FBS" unit mainly consists of:</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s made of stainless steel:</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rs of 385 mm long, diameter: 8 mm.</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 of 575 mm long, diameter: 8 mm.</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 of 720 mm long, diameter: 8 mm.</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bar has a force meter attached to it that consists of:</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flat bars made of aluminum, dimensions: 90 x 25 x 1 mm.</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nuts to adjust the length of the bars.</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l gauge, measuring range: 0 – 10 mm, graduations: 0.01 mm.</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de discs, diameter: 95 mm, with different positions to vary the angle between bars.</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f them support the bars of the structure and this structure to the base of the unit (one is a fixed support and the other is a movable support).</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other (upper node disc) supports the bars of the structure and is used to hang different masses.</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masses consisting of:</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ss of 500 g (5 N).</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ss of 1 Kg (10 N).</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masses of 2 Kg (20 N).</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ok to hang the masses.</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nd Practices manual.</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000 x 300 x 500 mm approx. </w:t>
      </w:r>
      <w:r>
        <w:rPr>
          <w:rFonts w:cs="Futura Lt BT" w:ascii="Futura Lt BT" w:hAnsi="Futura Lt BT"/>
          <w:color w:val="000000"/>
          <w:sz w:val="13"/>
          <w:szCs w:val="13"/>
          <w:lang w:val="en-US" w:eastAsia="en-US"/>
        </w:rPr>
        <w:t>(39.37 x 11.81 x 19.68 inches approx.)</w:t>
      </w:r>
      <w:r>
        <w:rPr>
          <w:rFonts w:cs="Futura Lt BT" w:ascii="Futura Lt BT" w:hAnsi="Futura Lt BT"/>
          <w:color w:val="000000"/>
          <w:sz w:val="16"/>
          <w:szCs w:val="16"/>
          <w:lang w:val="en-US" w:eastAsia="en-US"/>
        </w:rPr>
        <w:t xml:space="preserve">  Weight: 15 Kg approx. </w:t>
      </w:r>
      <w:r>
        <w:rPr>
          <w:rFonts w:cs="Futura Lt BT" w:ascii="Futura Lt BT" w:hAnsi="Futura Lt BT"/>
          <w:color w:val="000000"/>
          <w:sz w:val="13"/>
          <w:szCs w:val="13"/>
          <w:lang w:val="en-US" w:eastAsia="en-US"/>
        </w:rPr>
        <w:t>(33 pounds approx)</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asurement of efforts on the bars of a simple bar structure.</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ement of efforts on the bars, in different configurations of a simple bar structure.</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heoretical calculation of efforts in the bars, in different configurations of a simple bar structure, using the method of joint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heoretical calculation of efforts in the bars, in different configurations of a simple bar structure, using the graphical method.</w:t>
      </w:r>
    </w:p>
    <w:p>
      <w:pPr>
        <w:pStyle w:val="Normal"/>
        <w:widowControl w:val="false"/>
        <w:tabs>
          <w:tab w:val="clear" w:pos="720"/>
          <w:tab w:val="left" w:pos="426" w:leader="none"/>
        </w:tabs>
        <w:spacing w:lineRule="exact" w:line="180" w:before="20"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Comparison of the experimental method with the theoretical methods: method of joints and graphical method.</w:t>
      </w:r>
    </w:p>
    <w:p>
      <w:pPr>
        <w:pStyle w:val="Normal"/>
        <w:widowControl w:val="false"/>
        <w:spacing w:lineRule="exact" w:line="180" w:before="20"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2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2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2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BS/ICAI. Interactive Computer Aided Instruction Software System:</w:t>
      </w:r>
    </w:p>
    <w:p>
      <w:pPr>
        <w:pStyle w:val="Normal"/>
        <w:widowControl w:val="false"/>
        <w:spacing w:lineRule="exact" w:line="180" w:before="2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2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2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2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module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module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FB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FOR STUDYING FORCES IN A SIMPLE BAR STRU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10:00Z</dcterms:created>
  <dc:creator>edibon</dc:creator>
  <dc:description/>
  <dc:language>en-US</dc:language>
  <cp:lastModifiedBy>Estela Luengo</cp:lastModifiedBy>
  <cp:lastPrinted>2014-01-10T11:03:00Z</cp:lastPrinted>
  <dcterms:modified xsi:type="dcterms:W3CDTF">2018-01-24T11:13:00Z</dcterms:modified>
  <cp:revision>1</cp:revision>
  <dc:subject/>
  <dc:title>Technical Teaching Equipment</dc:title>
</cp:coreProperties>
</file>